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ke Smlouvě o výpůjčce ze dne 29.06.2004, ve znění  Dodatku č. 1 ze dne 09.07.2008,  Dodatku č.  2 ze dne 16.09.2009,  Dodatku č. 3 ze dne 31.03.2010, Dodatku č. 4 ze dne 16.03.2011, Dodatku č. 5 ze dne 10.04.2013 a Dodatku č. 6 ze dne 27.08.2014, kterou uzavřely smluvní str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, starostk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: 00247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XXXXXXXXXXXXXXXX, ředitelkou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Svobody 1018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ohodly se na tomto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datku č. 7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ímto dodatkem se  mění a doplňuje Smlouva o výpůjčce ze dne 29.06.2004, </w:t>
      </w:r>
      <w:r>
        <w:rPr>
          <w:rFonts w:cs="Arial" w:ascii="Arial" w:hAnsi="Arial"/>
          <w:bCs/>
          <w:sz w:val="20"/>
        </w:rPr>
        <w:t>ve znění  Dodatku č. 1 ze dne 09.07.2008,  Dodatku č.  2 ze dne 16.09.2009,  Dodatku č. 3 ze dne 31.03.2010, Dodatku č. 4 ze dne 16.03.2011, Dodatku č. 5 ze dne 10.04.2013 a Dodatku č. 6 ze dne 27.08.2014</w:t>
      </w:r>
      <w:r>
        <w:rPr>
          <w:rFonts w:cs="Arial" w:ascii="Arial" w:hAnsi="Arial"/>
          <w:sz w:val="20"/>
        </w:rPr>
        <w:t>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čl. 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ší se bod 7. až 12.</w:t>
      </w:r>
      <w:r>
        <w:rPr>
          <w:rFonts w:cs="Arial" w:ascii="Arial" w:hAnsi="Arial"/>
          <w:sz w:val="20"/>
        </w:rPr>
        <w:t xml:space="preserve">  a nahrazuje se novými body 7. až 13. v tomto zně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760"/>
        <w:gridCol w:w="1400"/>
      </w:tblGrid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 Budova čp. 84/II na p.č. 364/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2 864,32 K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01/022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 Zahradní chatka s verandou na p.č. 364/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996,00 K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2/416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. Dětské hřiště v přírodním stylu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5 046,00 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000023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 Pozemek p.č. 362/6 o výměře 10 m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6,00 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 Pozemek p.č. 364/1 o výměře 3370 m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 563,73 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 Pozemek p.č. 364/14 o výměře 729 m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910,00 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13. Celková hodnota těchto nemovitostí – pol.č. 1–12: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44 472,20 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Tento dodatek se vyhotovuje ve 4 výtiscích, každý s platností originálu, z nichž vypůjčitel obdrží 1 výtisk a půjčitel obdrží 3 výtis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ve znění jejích dodatků zůstávají nedotčena a tento dodatek se stává její nedílnou součástí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Tento dodatek byl schválen usnesením rady města Třeboně č. 863/2015-29 ze dne 21.10.2015 a nabývá platnosti a účinnosti dnem podpisu dodatk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řeboni dne  21.10.2015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                                                                   XXX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Arial" w:ascii="Arial" w:hAnsi="Arial"/>
          <w:sz w:val="20"/>
        </w:rPr>
        <w:t>ředitelka školy                                                                                  starostk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8:00Z</dcterms:created>
  <dc:creator>ipapezova</dc:creator>
  <dc:description/>
  <cp:keywords/>
  <dc:language>en-US</dc:language>
  <cp:lastModifiedBy>Ilona Vlachova</cp:lastModifiedBy>
  <cp:lastPrinted>2015-10-14T09:18:00Z</cp:lastPrinted>
  <dcterms:modified xsi:type="dcterms:W3CDTF">2018-04-25T10:44:00Z</dcterms:modified>
  <cp:revision>7</cp:revision>
  <dc:subject/>
  <dc:title>Dodatek č</dc:title>
</cp:coreProperties>
</file>