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ke Smlouvě o výpůjčce ze dne 29.06.2004, ve znění  Dodatku č. 1 ze dne 09.07.2008,  Dodatku č.  2 ze dne 16.09.2009,  Dodatku č. 3 ze dne 31.03.2010, Dodatku č. 4 ze dne 16.03.2011 a Dodatku č. 5 ze dne 10.04.2013, kterou uzavřely smluvní stran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ěsto Třeboň</w:t>
      </w:r>
      <w:r>
        <w:rPr>
          <w:rFonts w:cs="Arial" w:ascii="Arial" w:hAnsi="Arial"/>
          <w:sz w:val="20"/>
        </w:rPr>
        <w:t xml:space="preserve">,       zastoupené XXXXXXXXXXXXXX, starostko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 xml:space="preserve">Palackého náměstí 4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IČO: 00247 6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ankovní spojení: Česká spořitelna a.s. Třebo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číslo účtu: XXX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ále jen půjčitel na straně jed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eřská škola Sluníčko Třeboň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zastoupená ředitelkou XXXXXXXXXXXXXXXX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IČO: 6326377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dále jen vypůjčitel na straně druh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ohodly se na tomto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odatku č. 6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ímto dodatkem se  mění a doplňuje Smlouva o výpůjčce ze dne 29.06.2004, </w:t>
      </w:r>
      <w:r>
        <w:rPr>
          <w:rFonts w:cs="Arial" w:ascii="Arial" w:hAnsi="Arial"/>
          <w:bCs/>
          <w:sz w:val="20"/>
        </w:rPr>
        <w:t>ve znění  Dodatku č. 1 ze dne 09.07.2008,  Dodatku č.  2 ze dne 16.09.2009,  Dodatku č. 3 ze dne 31.03.2010, Dodatku č. 4 ze dne 16.03.2011 a Dodatku č. 5 ze dne 10.04.2013</w:t>
      </w:r>
      <w:r>
        <w:rPr>
          <w:rFonts w:cs="Arial" w:ascii="Arial" w:hAnsi="Arial"/>
          <w:sz w:val="20"/>
        </w:rPr>
        <w:t>, tak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čl. I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bodě 7.</w:t>
      </w:r>
      <w:r>
        <w:rPr>
          <w:rFonts w:cs="Arial" w:ascii="Arial" w:hAnsi="Arial"/>
          <w:sz w:val="20"/>
        </w:rPr>
        <w:t xml:space="preserve"> se ruší výše hodnoty nemovitosti </w:t>
      </w:r>
      <w:r>
        <w:rPr>
          <w:rFonts w:cs="Arial" w:ascii="Arial" w:hAnsi="Arial"/>
          <w:b/>
          <w:sz w:val="20"/>
        </w:rPr>
        <w:t>„ Budova čp. 84/II na p.č. 364/14“</w:t>
      </w:r>
      <w:r>
        <w:rPr>
          <w:rFonts w:cs="Arial" w:ascii="Arial" w:hAnsi="Arial"/>
          <w:sz w:val="20"/>
        </w:rPr>
        <w:t xml:space="preserve"> a nahrazuje se novou výší hodnoty nemovitosti a to částkou </w:t>
      </w:r>
      <w:r>
        <w:rPr>
          <w:rFonts w:cs="Arial" w:ascii="Arial" w:hAnsi="Arial"/>
          <w:b/>
          <w:sz w:val="20"/>
        </w:rPr>
        <w:t>6.002.864,32 Kč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v bodě 12.</w:t>
      </w:r>
      <w:r>
        <w:rPr>
          <w:rFonts w:cs="Arial" w:ascii="Arial" w:hAnsi="Arial"/>
          <w:sz w:val="20"/>
        </w:rPr>
        <w:t xml:space="preserve"> se ruší výše </w:t>
      </w:r>
      <w:r>
        <w:rPr>
          <w:rFonts w:cs="Arial" w:ascii="Arial" w:hAnsi="Arial"/>
          <w:b/>
          <w:sz w:val="20"/>
        </w:rPr>
        <w:t>„Celkové hodnoty těchto nemovitostí – pol.č. 1 – 11:“</w:t>
      </w:r>
      <w:r>
        <w:rPr>
          <w:rFonts w:cs="Arial" w:ascii="Arial" w:hAnsi="Arial"/>
          <w:sz w:val="20"/>
        </w:rPr>
        <w:t xml:space="preserve"> a nahrazuje se novou celkovou výší hodnoty těchto nemovitostí a to částkou </w:t>
      </w:r>
      <w:r>
        <w:rPr>
          <w:rFonts w:cs="Arial" w:ascii="Arial" w:hAnsi="Arial"/>
          <w:b/>
          <w:sz w:val="20"/>
        </w:rPr>
        <w:t>22.099.426,20 Kč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Tento dodatek se vyhotovuje ve 4 výtiscích, každý s platností originálu, z nichž vypůjčitel obdrží 1 výtisk a půjčitel obdrží 3 výtis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ustanovení smlouvy ve znění jejích dodatků zůstávají nedotčena a tento dodatek se stává její nedílnou součást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ento dodatek byl schválen usnesením rady města Třeboně č. 610/2014-120, ze dne 27.08.2014.a nabývá platnosti a účinnosti dnem podpisu dodatku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Třeboni dne 27.08.2014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                                                            XXXXXXXXXXXXXXXX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Arial" w:ascii="Arial" w:hAnsi="Arial"/>
          <w:sz w:val="20"/>
        </w:rPr>
        <w:t>ředitelka školy                                                                                  starostka města</w:t>
      </w:r>
    </w:p>
    <w:p>
      <w:pPr>
        <w:pStyle w:val="Normal"/>
        <w:tabs>
          <w:tab w:val="clear" w:pos="708"/>
          <w:tab w:val="center" w:pos="4535" w:leader="none"/>
          <w:tab w:val="left" w:pos="495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8:00Z</dcterms:created>
  <dc:creator>ipapezova</dc:creator>
  <dc:description/>
  <cp:keywords/>
  <dc:language>en-US</dc:language>
  <cp:lastModifiedBy>Ilona Vlachova</cp:lastModifiedBy>
  <cp:lastPrinted>2014-08-18T11:45:00Z</cp:lastPrinted>
  <dcterms:modified xsi:type="dcterms:W3CDTF">2018-04-25T10:43:00Z</dcterms:modified>
  <cp:revision>8</cp:revision>
  <dc:subject/>
  <dc:title>Dodatek č</dc:title>
</cp:coreProperties>
</file>