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ke Smlouvě o výpůjčce ze dne 29.06.2004, ve znění  Dodatku č. 1 ze dne 09.07.2008,  Dodatku č.  2 ze dne 16.09.2009,  Dodatku č. 3 ze dne 31.03.2010 a Dodatku č. 4 ze dne 16.03.2011, </w:t>
      </w:r>
      <w:r>
        <w:rPr>
          <w:rFonts w:cs="Arial" w:ascii="Arial" w:hAnsi="Arial"/>
          <w:sz w:val="20"/>
        </w:rPr>
        <w:t>kterou uzavřely smluvní stran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XXXX, starost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: 00247 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řská škola Sluníčko Třeboň, Svobody 1018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ředitelkou XXXX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dohodly se na tom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 xml:space="preserve">Dodatku č. 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ímto dodatkem se  mění a doplňuje Smlouva o výpůjčce ze dne 29.06.2004, ve znění Dodatku č. 1 ze dne 09.07.2008,  Dodatku č. 2 ze dne 16.09.2009, Dodatku č. 3 ze dne 31.03.2010 a D</w:t>
      </w:r>
      <w:r>
        <w:rPr>
          <w:rFonts w:cs="Arial" w:ascii="Arial" w:hAnsi="Arial"/>
          <w:bCs/>
          <w:sz w:val="20"/>
        </w:rPr>
        <w:t>odatku č. 4 ze dne 16.03.2011</w:t>
      </w:r>
      <w:r>
        <w:rPr>
          <w:rFonts w:cs="Arial" w:ascii="Arial" w:hAnsi="Arial"/>
          <w:sz w:val="20"/>
        </w:rPr>
        <w:t>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 čl. I. se pod textem </w:t>
      </w:r>
      <w:r>
        <w:rPr>
          <w:rFonts w:cs="Arial" w:ascii="Arial" w:hAnsi="Arial"/>
          <w:bCs/>
          <w:sz w:val="20"/>
        </w:rPr>
        <w:t>areál MŠ Sluníčko Třeboň, Svobody 1018</w:t>
      </w:r>
      <w:r>
        <w:rPr>
          <w:rFonts w:cs="Arial" w:ascii="Arial" w:hAnsi="Arial"/>
          <w:sz w:val="20"/>
        </w:rPr>
        <w:t xml:space="preserve"> ruší  body  1 až 4  a  nahrazují se novými body 1 až 6 a pod textem areál pracoviště Vodárenská 84 se ruší body 5 až 10 a nahrazují se novými body 7 až 12, které z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190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MŠ Sluníčko Třeboň, Svobody 10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ta v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. číslo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Budova čp. 1018/II na p.č. 2476/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77 461,1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Zahradní chatka na p.č. 2476/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553,05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2/46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Zahrada a herní prvky MŠ Sluníčk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7 359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37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Oplocení MŠ Sluníčko, Svobody 1018/I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 797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04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Pozemek p.č. 2476/2 o výměře 1398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106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Pozemek p.č. 2476/3 o výměře 2986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pracoviště Vodárenská 8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Budova čp. 84/II na p.č. 364/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62 104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Zahradní chatka s verandou na p.č. 364/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996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2/41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Pozemek p.č. 362/6 o výměře 10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 Pozemek p.č. 364/1 o výměře 3370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 563,73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 Pozemek p.č. 364/14 o výměře 729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910,00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. Celková hodnota těchto nemovitostí – pol.č. 1</w:t>
            </w:r>
            <w:r>
              <w:rPr>
                <w:rFonts w:cs="Arial" w:ascii="Arial" w:hAnsi="Arial"/>
                <w:b/>
                <w:sz w:val="20"/>
                <w:u w:val="single"/>
              </w:rPr>
              <w:t>–11: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8 158 665,88 K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Tento dodatek se vyhotovuje v 4 výtiscích, každý s platností originálu, z nichž  vypůjčitel obdrží 1 výtisk a půjčitel obdrží 3  výtisk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zůstávají  nedotčena a tento dodatek se stává její nedílnou součástí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byl schválen usnesením rady města Třeboně č. 278/2013-76, ze dne 10.04.2013.a nabývá platnosti a účinnosti dnem podpisu dodat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řeboni dne  10.04.2013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                                                    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                                                              XX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ka školy                                                                                  starosta města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ipapezova</dc:creator>
  <dc:description/>
  <cp:keywords/>
  <dc:language>en-US</dc:language>
  <cp:lastModifiedBy>Ilona Vlachova</cp:lastModifiedBy>
  <cp:lastPrinted>2013-04-04T08:53:00Z</cp:lastPrinted>
  <dcterms:modified xsi:type="dcterms:W3CDTF">2018-04-25T10:41:00Z</dcterms:modified>
  <cp:revision>11</cp:revision>
  <dc:subject/>
  <dc:title>Dodatek č</dc:title>
</cp:coreProperties>
</file>