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ke Smlouvě o výpůjčce ze dne 29.06.2004, ve znění  Dodatku č. 1 ze dne 09.07.2008,  Dodatku č. 2 ze dne 16.09.2009 a Dodatku č. 3 ze dne 31.03.2010, </w:t>
      </w:r>
      <w:r>
        <w:rPr>
          <w:rFonts w:cs="Arial" w:ascii="Arial" w:hAnsi="Arial"/>
          <w:sz w:val="20"/>
        </w:rPr>
        <w:t>kterou uzavřely smluvní stran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ěsto Třeboň</w:t>
      </w:r>
      <w:r>
        <w:rPr>
          <w:rFonts w:cs="Arial" w:ascii="Arial" w:hAnsi="Arial"/>
          <w:sz w:val="20"/>
        </w:rPr>
        <w:t xml:space="preserve">,       zastoupené XXXXXXXXXXXXXXXXX,starost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Palackého náměstí 4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ČO: 00247 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ankovní spojení: Česká spořitelna a.s. Třebo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číslo účtu: 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ále jen půjčitel na straně jed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řská škola Sluníčko Třeboň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zastoupená ředitelkou XXXXXXXXXXXXXXXXXX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IČO: 6326377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dále jen vypůjčitel na straně druh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dohodly se na tom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odatku č.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se  mění a doplňuje Smlouva o výpůjčce ze dne 29.06.2004, ve znění Dodatku č. 1 ze dne 09.07.2008,  Dodatku č. 2 ze dne 16.09.2009 a Dodatku č. 3 ze dne 31.03.2010, tak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l. I.smlouvy se ruší  body  1, 5 a 10  a nahrazují se novými body 1, 5 a 10, které z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m čp. 1018/II v hodnotě 12.512.488,10 Kč, inv. č. 1801/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m čp. 84/II na p.č. 364/14 v hodnotě  2.062.104,- Kč, inv. č. 1801/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u w:val="single"/>
        </w:rPr>
        <w:t>10.  Celková hodnota těchto nemovitostí - položky pod body 1-9 činí 15.186.536,88 Kč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Tento dodatek se vyhotovuje v 4 výtiscích, každý s platností originálu, z nichž  vypůjčitel obdrží 1 výtisk a půjčitel obdrží 3  výtisk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ustanovení smlouvy zůstávají  nedotčena a tento dodatek se stává její nedílnou součástí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byl schválen usnesením rady města Třeboně č. 210/2011,  ze dne 16. 3. 20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řeboni dne 16. 3. 2011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                                                    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                                                                 XX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ditelka školy                                                                                  starosta města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5:00Z</dcterms:created>
  <dc:creator>ipapezova</dc:creator>
  <dc:description/>
  <cp:keywords/>
  <dc:language>en-US</dc:language>
  <cp:lastModifiedBy>Ilona Vlachova</cp:lastModifiedBy>
  <cp:lastPrinted>2011-03-02T10:54:00Z</cp:lastPrinted>
  <dcterms:modified xsi:type="dcterms:W3CDTF">2018-04-25T10:39:00Z</dcterms:modified>
  <cp:revision>15</cp:revision>
  <dc:subject/>
  <dc:title>Dodatek č</dc:title>
</cp:coreProperties>
</file>