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Dodatek č.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 Smlouvě o výpůjčce ze dne 29. 6.2004, ve znění Dodatků č. 1 a 2, kterou uzavřely 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Město Třeboň</w:t>
      </w:r>
      <w:r>
        <w:rPr>
          <w:sz w:val="22"/>
        </w:rPr>
        <w:t xml:space="preserve">,       zastoupené XXXXXXXXXXXXXXX, starosto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Palackého náměstí 46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IČO: 00247 61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Bankovní spojení: Česká spořitelna a.s. Třeboň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číslo účtu: XXXXXXXXXXXXXXX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dále jen půjčitel na straně jedné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teřská škola Sluníčko Třeboň,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zastoupená ředitelkou XXXXXXXXXXXXXX 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IČO: 63263777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dále jen vypůjčitel na straně druh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 dohodly se na tomto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Dodatku č. 3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>ke Smlouvě o výpůjčce ze dne 29. 6. 2004, ve znění Dodatků č. 1 a 2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.</w:t>
      </w:r>
    </w:p>
    <w:p>
      <w:pPr>
        <w:pStyle w:val="Normal"/>
        <w:rPr>
          <w:sz w:val="22"/>
        </w:rPr>
      </w:pPr>
      <w:r>
        <w:rPr>
          <w:sz w:val="22"/>
        </w:rPr>
        <w:t>Tímto dodatkem se  mění a doplňuje Smlouva o výpůjčce ze dne 29. 6. 2004, ve znění Dodatků č. 1 a 2, takto:</w:t>
      </w:r>
    </w:p>
    <w:p>
      <w:pPr>
        <w:pStyle w:val="Normal"/>
        <w:rPr>
          <w:sz w:val="22"/>
        </w:rPr>
      </w:pPr>
      <w:r>
        <w:rPr>
          <w:sz w:val="22"/>
        </w:rPr>
        <w:t>V čl. I.smlouvy se ruší pod textem "areál pracoviště Vodárenská 84" body  5 až 10 a nahrazují se novými body 5 až 10, které zní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ům čp. 84/II na p.č. 364/14 v hodnotě  1.912.158,- Kč, inv. č. 1801/2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hradní chatka B 302500 s verandou na p.č. 364/1 v hodnotě  63.996,- Kč, inv.č. 2822/416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zemek p.č. 326/6 o výměře 10 m2 v hodnotě  816,- Kč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zemek p.č. 364/1 o výměře 3.370 m2 v hodnotě  253.563,73 Kč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zemek p.č. 364/14 o výměře  729 m2 v hodnotě  71.910,- Kč  </w:t>
      </w:r>
    </w:p>
    <w:p>
      <w:pPr>
        <w:pStyle w:val="Normal"/>
        <w:rPr/>
      </w:pPr>
      <w:r>
        <w:rPr>
          <w:sz w:val="22"/>
        </w:rPr>
        <w:t xml:space="preserve">10.  </w:t>
      </w:r>
      <w:r>
        <w:rPr>
          <w:b/>
          <w:bCs/>
        </w:rPr>
        <w:t>Celková hodnota těchto nemovitostí - položka č. 1-9 činí 8.082.556,48 Kč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I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nto dodatek se vyhotovuje v 4 výtiscích, každý s platností originálu, z nichž  vypůjčitel obdrží 1 výtisk a půjčitel obdrží 3  výtisky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Ostatní ustanovení smlouvy zůstávají  nedotčena a tento dodatek se stává její nedílnou součástí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Tento dodatek byl schválen usnesením rady města Třeboně č.  227/2010 ze dne 31. 3. 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Třeboni dne 31. 3. 2010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                                                    ……………………………</w:t>
      </w:r>
    </w:p>
    <w:p>
      <w:pPr>
        <w:pStyle w:val="Normal"/>
        <w:jc w:val="both"/>
        <w:rPr>
          <w:sz w:val="22"/>
        </w:rPr>
      </w:pPr>
      <w:r>
        <w:rPr/>
        <w:t>XXXXXXXXXXXXXX                                                                 XXXXXXXXXXXXX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ředitelka školy                                                                                    starosta města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26:00Z</dcterms:created>
  <dc:creator>ipapezova</dc:creator>
  <dc:description/>
  <cp:keywords/>
  <dc:language>en-US</dc:language>
  <cp:lastModifiedBy>Ilona Vlachova</cp:lastModifiedBy>
  <cp:lastPrinted>2006-10-05T10:28:00Z</cp:lastPrinted>
  <dcterms:modified xsi:type="dcterms:W3CDTF">2018-04-25T10:38:00Z</dcterms:modified>
  <cp:revision>6</cp:revision>
  <dc:subject/>
  <dc:title>Dodatek č</dc:title>
</cp:coreProperties>
</file>