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Dodatek č.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 Smlouvě o výpůjčce ze dne 29. 6.2004, ve znění Dodatku č. 1 ze dne 9. 7. 2008, kterou uzavřely smluvní st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Město Třeboň</w:t>
      </w:r>
      <w:r>
        <w:rPr>
          <w:sz w:val="22"/>
        </w:rPr>
        <w:t xml:space="preserve">,       zastoupené XXXXXXXXXXXXXXXX, starosto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Masarykovo nám. 20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IČO: 00247 61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Bankovní spojení: Česká spořitelna a.s. Třeboň</w:t>
      </w:r>
    </w:p>
    <w:p>
      <w:pPr>
        <w:pStyle w:val="Normal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>číslo účtu: XXXXXXXXXXXX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dále jen půjčitel na straně jedné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teřská škola Sluníčko Třeboň,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zastoupená ředitelkou XXXXXXXXXXXXXXX 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IČO: 63263777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dále jen vypůjčitel na straně druh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 dohodly se na tomto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Dodatku č. 2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</w:rPr>
        <w:t>ke Smlouvě o výpůjčce ze dne 29. 6. 2004, ve znění Dodatku č. 1 ze dne 9. 7. 2008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I.</w:t>
      </w:r>
    </w:p>
    <w:p>
      <w:pPr>
        <w:pStyle w:val="Normal"/>
        <w:rPr>
          <w:sz w:val="22"/>
        </w:rPr>
      </w:pPr>
      <w:r>
        <w:rPr>
          <w:sz w:val="22"/>
        </w:rPr>
        <w:t>Tímto dodatkem se  mění a doplňuje Smlouva o výpůjčce ze dne 29. 6. 2004, ve znění Dodatku č. 1, takto:</w:t>
      </w:r>
    </w:p>
    <w:p>
      <w:pPr>
        <w:pStyle w:val="Normal"/>
        <w:rPr>
          <w:sz w:val="22"/>
        </w:rPr>
      </w:pPr>
      <w:r>
        <w:rPr>
          <w:sz w:val="22"/>
        </w:rPr>
        <w:t>V čl. I.smlouvy se ruší celé jeho znění a nahrazuje se novým zněním takto:</w:t>
      </w:r>
    </w:p>
    <w:p>
      <w:pPr>
        <w:pStyle w:val="Normal"/>
        <w:jc w:val="center"/>
        <w:rPr/>
      </w:pPr>
      <w:r>
        <w:rPr>
          <w:sz w:val="22"/>
        </w:rPr>
        <w:t>I.</w:t>
      </w:r>
    </w:p>
    <w:p>
      <w:pPr>
        <w:pStyle w:val="Normal"/>
        <w:rPr>
          <w:sz w:val="22"/>
        </w:rPr>
      </w:pPr>
      <w:r>
        <w:rPr>
          <w:sz w:val="22"/>
        </w:rPr>
        <w:t>Půjčitel prostřednictvím starosty města prohlašuje, že je vlastníkem následujících nemovitých věc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reál MŠ Sluníčko Třeboň, Svobody 1018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ům čp. 1018/II v hodnotě 5.558.453,70 Kč, inv. č. 1801/23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zemek p.č. 2476/2 o výměře 1.398 m2 v hodnotě 143.106,- Kč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zemek p.č. 2476/3 o výměře  2.986 m2 v hodnotě 9.000,- Kč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hradní chatka na p.č. 2476/3 v hodnotě  69.553,05 Kč, inv.č. 2822/466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reál pracoviště Vodárenská  84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ům čp. 84/II v hodnotě  1.498.940,- Kč, inv. č. 1801/2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Zahradní chatka B 302500 s verandou v hodnotě  63.996,- Kč, inv.č. 2822/416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zemek p.č. 326/6 o výměře 10 m2 v hodnotě  816,- Kč (MŠ Vodárenská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zemek p.č. 364/1 o výměře 3.370 m2 v hodnotě  253.563,73 Kč (MŠ Vodárenská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zemek p.č. 364/14 o výměře  729 m2 v hodnotě  71.910,- Kč  (MŠ Vodárenská)</w:t>
      </w:r>
    </w:p>
    <w:p>
      <w:pPr>
        <w:pStyle w:val="Normal"/>
        <w:rPr/>
      </w:pPr>
      <w:r>
        <w:rPr>
          <w:sz w:val="22"/>
        </w:rPr>
        <w:t xml:space="preserve">10.  </w:t>
      </w:r>
      <w:r>
        <w:rPr>
          <w:b/>
          <w:bCs/>
          <w:u w:val="single"/>
        </w:rPr>
        <w:t>Celková hodnota těchto nemovitostí - položka č. 1-9 činí 7.669.338,48 Kč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II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nto dodatek se vyhotovuje v 6 výtiscích, každý s platností originálu, z nichž  vypůjčitel obdrží 2 výtisky a půjčitel obdrží 4  výtisky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Ostatní ustanovení smlouvy zůstávají  nedotčena a tento dodatek se stává její nedílnou součástí.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Tento dodatek byl schválen usnesením rady města Třeboně č. 617/2009 ze dne 16. 9. 2009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Třeboni dne  16. 9. 2009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                                                    ……………………………</w:t>
      </w:r>
    </w:p>
    <w:p>
      <w:pPr>
        <w:pStyle w:val="Normal"/>
        <w:jc w:val="both"/>
        <w:rPr>
          <w:sz w:val="22"/>
        </w:rPr>
      </w:pPr>
      <w:r>
        <w:rPr/>
        <w:t>XXXXXXXXXXXXX                                                                 XXXXXXXXXXXXXXXX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ředitelka školy                                                                                    starosta města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39:00Z</dcterms:created>
  <dc:creator>ipapezova</dc:creator>
  <dc:description/>
  <cp:keywords/>
  <dc:language>en-US</dc:language>
  <cp:lastModifiedBy>Ilona Vlachova</cp:lastModifiedBy>
  <cp:lastPrinted>2006-10-05T10:28:00Z</cp:lastPrinted>
  <dcterms:modified xsi:type="dcterms:W3CDTF">2018-04-25T10:37:00Z</dcterms:modified>
  <cp:revision>9</cp:revision>
  <dc:subject/>
  <dc:title>Dodatek č</dc:title>
</cp:coreProperties>
</file>