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Dodatek č.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o výpůjčce ze dne 29. 6.2004, kterou uzavřely 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Město Třeboň</w:t>
      </w:r>
      <w:r>
        <w:rPr>
          <w:sz w:val="22"/>
        </w:rPr>
        <w:t xml:space="preserve">,       zastoupené XXXXXXXXXXXX, starosto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Masarykovo nám. 20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IČO: 00247 6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Bankovní spojení: Česká spořitelna a.s. Třeboň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číslo účtu: XXXXXXXXXXXXXX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dále jen půjčitel na straně jedné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teřská škola Sluníčko Třeboň,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zastoupená ředitelkou XXXXXXXXXXXXXXX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IČO: 63263777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ále jen vypůjčitel na straně druh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 dohodly se na tomto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Dodatku č. 1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ke Smlouvě o výpůjčce ze dne 29. 6. 2004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.</w:t>
      </w:r>
    </w:p>
    <w:p>
      <w:pPr>
        <w:pStyle w:val="Normal"/>
        <w:rPr>
          <w:sz w:val="22"/>
        </w:rPr>
      </w:pPr>
      <w:r>
        <w:rPr>
          <w:sz w:val="22"/>
        </w:rPr>
        <w:t>Tímto dodatkem se  mění a doplňuje Smlouva o výpůjčce ze dne 29. 6. 2004 takto:</w:t>
      </w:r>
    </w:p>
    <w:p>
      <w:pPr>
        <w:pStyle w:val="Normal"/>
        <w:rPr>
          <w:sz w:val="22"/>
        </w:rPr>
      </w:pPr>
      <w:r>
        <w:rPr>
          <w:sz w:val="22"/>
        </w:rPr>
        <w:t>V čl. I.smlouvy se ruší bod 1 až 9 a nahrazují se novými body 1 až 9, které z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ům čp. 1018/II v hodnotě 5.558.453,70 Kč, inv. č. 1801/2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ům čp. 84/II v hodnotě  1.498.940,- Kč, inv. č. 1801/22 (MŠ Vodárenská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Zahradní chatka B 302500 s verandou v hodnotě  63.996,- Kč, inv.č. 2822/416  (MŠ Vodárenská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zemek p.č. 2476/2 o výměře 1.398 m2 v hodnotě 143.106,- K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zemek p.č. 2476/3 o výměře  2.986 m2 v hodnotě 9.000,- K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zemek p.č. 326/6 o výměře 10 m2 v hodnotě  816,- Kč (MŠ Vodárenská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zemek p.č. 364/1 o výměře 3.370 m2 v hodnotě  253.563,73 Kč (MŠ Vodárenská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zemek p.č. 364/14 o výměře  729 m2 v hodnotě  71.910,- Kč  (MŠ Vodárenská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elková hodnota těchto nemovitostí - položka č. 1-8 činí 7.599.785,43 Kč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I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nto dodatek se vyhotovuje v 6 výtiscích, každý s platností originálu, z nichž  vypůjčitel obdrží 2 výtisky a půjčitel obdrží 4  výtisky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statní ustanovení smlouvy zůstávají  nedotčena a tento dodatek se stává její nedílnou součástí. dodatkem č. 1 nedotčené beze změny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Tento dodatek byl schválen usnesením rady města Třeboně č. 496 bod I./2008 ze dne 9. 7.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Třeboni dne  9. 7. 2008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                         ……………………………</w:t>
      </w:r>
    </w:p>
    <w:p>
      <w:pPr>
        <w:pStyle w:val="Normal"/>
        <w:jc w:val="both"/>
        <w:rPr>
          <w:sz w:val="22"/>
        </w:rPr>
      </w:pPr>
      <w:r>
        <w:rPr/>
        <w:t>XXXXXXXXXXXXXXX                                                              XXXXXXXXXXX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ředitelka školy                                                                                    starosta města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0:00Z</dcterms:created>
  <dc:creator>ipapezova</dc:creator>
  <dc:description/>
  <cp:keywords/>
  <dc:language>en-US</dc:language>
  <cp:lastModifiedBy>Ilona Vlachova</cp:lastModifiedBy>
  <cp:lastPrinted>2006-10-05T10:28:00Z</cp:lastPrinted>
  <dcterms:modified xsi:type="dcterms:W3CDTF">2018-04-25T10:31:00Z</dcterms:modified>
  <cp:revision>13</cp:revision>
  <dc:subject/>
  <dc:title>Dodatek č</dc:title>
</cp:coreProperties>
</file>