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-228663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80.05pt" to="477.05pt,-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pt" to="476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ěc: 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0</wp:posOffset>
                </wp:positionV>
                <wp:extent cx="331089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5339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hradnická 21, Moravská Třebová,  571 0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tsmt.cz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0.7pt;height:35.7pt;mso-wrap-distance-left:9.05pt;mso-wrap-distance-right:9.05pt;mso-wrap-distance-top:0pt;mso-wrap-distance-bottom:0pt;margin-top:-234pt;mso-position-vertical-relative:text;margin-left:216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hradnická 21, Moravská Třebová,  571 01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tsmt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314700</wp:posOffset>
                </wp:positionV>
                <wp:extent cx="4562475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chnické služby Moravská Třebová s. 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8.45pt;mso-wrap-distance-left:9.05pt;mso-wrap-distance-right:9.05pt;mso-wrap-distance-top:0pt;mso-wrap-distance-bottom:0pt;margin-top:-261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chnické služby Moravská Třebová s. 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0</wp:posOffset>
                </wp:positionV>
                <wp:extent cx="1253490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45" w:dyaOrig="258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.45pt;height:78.9pt" filled="f" o:ole="">
                                  <v:imagedata r:id="rId5" o:title=""/>
                                </v:shape>
                                <o:OLEObject Type="Embed" ProgID="" ShapeID="ole_rId4" DrawAspect="Content" ObjectID="_2049336394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9.7pt;mso-wrap-distance-left:9.05pt;mso-wrap-distance-right:9.05pt;mso-wrap-distance-top:0pt;mso-wrap-distance-bottom:0pt;margin-top:-27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45" w:dyaOrig="258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2.45pt;height:78.9pt" filled="f" o:ole="">
                            <v:imagedata r:id="rId7" o:title=""/>
                          </v:shape>
                          <o:OLEObject Type="Embed" ProgID="" ShapeID="ole_rId6" DrawAspect="Content" ObjectID="_3562532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2176145</wp:posOffset>
                </wp:positionV>
                <wp:extent cx="2748280" cy="130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EBNÍ VODOHOSPODÁŘS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Olomoucká 139/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571 01 Moravská Třeb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vavra@stavho.c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4pt;height:103pt;mso-wrap-distance-left:9.05pt;mso-wrap-distance-right:9.05pt;mso-wrap-distance-top:0pt;mso-wrap-distance-bottom:0pt;margin-top:-171.3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EBNÍ VODOHOSPODÁŘS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cs-CZ"/>
                        </w:rPr>
                        <w:t>Olomoucká 139/4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cs-CZ"/>
                        </w:rPr>
                        <w:t>571 01 Moravská Třeb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.vavra@stavh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54090" cy="45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áš dopis</w:t>
                              <w:tab/>
                              <w:tab/>
                              <w:t xml:space="preserve">               Naše č.j. 68/2016</w:t>
                              <w:tab/>
                              <w:tab/>
                              <w:t>Vyřizuje: Anna Besson                       v Moravské Třebové 14.7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414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5.7pt;mso-wrap-distance-left:9.05pt;mso-wrap-distance-right:9.05pt;mso-wrap-distance-top:0pt;mso-wrap-distance-bottom:0pt;margin-top:-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áš dopis</w:t>
                        <w:tab/>
                        <w:tab/>
                        <w:t xml:space="preserve">               Naše č.j. 68/2016</w:t>
                        <w:tab/>
                        <w:tab/>
                        <w:t>Vyřizuje: Anna Besson                       v Moravské Třebové 14.7.20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4140" w:leader="none"/>
                          <w:tab w:val="left" w:pos="68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a montáž posuvné ocelové brány (vjezd do areálu Technických služeb v Moravské Třeb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45 5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: 21 9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cenové nabídky ze dne 11. 7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: říjen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oučást faktury přilož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provedených prací nebo dodací list potvrzený odpovědným pracovn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ýrobků předání všech potřebných dokumentů – prohlášení o shodě podle zákona č.22/1997 Sb. A souvisejících nařízení vlády ČR, certifikáty,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a fakturační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echnické služby Moravská Třebová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Zahradnická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571 01 Moravská Třeb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Zapsaná u krajského soudu v Hradci Králové oddíl C vložka 181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25970399, DIČ CZ259703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 pozdravem       Anna Besson</w:t>
      </w:r>
    </w:p>
    <w:p>
      <w:pPr>
        <w:pStyle w:val="Bezmezer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/>
        <w:t>Technické služby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ravská Třebová s.r.o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: 461 316 509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629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99" w:top="95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67.95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Tel. 461 316 509</w:t>
      <w:tab/>
      <w:t>IČO: 25970399</w:t>
      <w:tab/>
      <w:t>DIČ: CZ25970399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F-32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67.95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Tel. 461 316 509</w:t>
      <w:tab/>
      <w:t>IČO: 25970399</w:t>
      <w:tab/>
      <w:t>DIČ: CZ25970399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F-3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vertAlign w:val="superscript"/>
    </w:rPr>
  </w:style>
  <w:style w:type="character" w:styleId="Styl1Char">
    <w:name w:val="Styl1 Char"/>
    <w:basedOn w:val="Zhlav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esszip">
    <w:name w:val="addresszip"/>
    <w:basedOn w:val="Standardnpsmoodstavce"/>
    <w:qFormat/>
    <w:rPr/>
  </w:style>
  <w:style w:type="character" w:styleId="Addresscity">
    <w:name w:val="address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tyl1">
    <w:name w:val="Styl1"/>
    <w:basedOn w:val="Header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mt.cz/" TargetMode="External"/><Relationship Id="rId3" Type="http://schemas.openxmlformats.org/officeDocument/2006/relationships/hyperlink" Target="http://www.tsmt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2:00Z</dcterms:created>
  <dc:creator>Gabriela Horčíková</dc:creator>
  <dc:description/>
  <dc:language>en-US</dc:language>
  <cp:lastModifiedBy>Reditelka</cp:lastModifiedBy>
  <cp:lastPrinted>2014-09-23T08:51:00Z</cp:lastPrinted>
  <dcterms:modified xsi:type="dcterms:W3CDTF">2016-08-03T08:52:00Z</dcterms:modified>
  <cp:revision>2</cp:revision>
  <dc:subject/>
  <dc:title/>
</cp:coreProperties>
</file>