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065</wp:posOffset>
                </wp:positionV>
                <wp:extent cx="524256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adpis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Dodatek č.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k servisní smlouvě č. 090903/MUSSCV/Sr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na zajištění služeb správy informačních technologi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zavřená podle § 536 a násl. Obchodního zákoníku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89.05pt;mso-wrap-distance-left:7.05pt;mso-wrap-distance-right:7.05pt;mso-wrap-distance-top:0pt;mso-wrap-distance-bottom:0pt;margin-top:70.95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adpis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odatek č.1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k servisní smlouvě č. 090903/MUSSCV/Sr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a zajištění služeb správy informačních technologi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zavřená podle § 536 a násl. Obchodního zákoníku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ek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.</w:t>
      </w:r>
    </w:p>
    <w:p>
      <w:pPr>
        <w:pStyle w:val="Subtitle"/>
        <w:widowControl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vatel: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SOFT, spol. s r.o., se sídlem v Chomutově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psaná v Obchodním rejstříku u Krajského soudu v Ústí nad Labem, v oddíle C, vložce 366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daňská 2226/72, 430 03 Chomutov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stoupená Ing. Martinem Kučerou, jednatelem společn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73104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73104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pobočka Chomutov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Číslo účtu: 2117860257/0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dodavatel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dnatel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ěstský ústav sociálních služeb Chomutov, příspěvková organizac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Krajského soudu v Ústí nad Labem, spis Pr 6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Písečná 5030, Chomutov 430 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á Mgr. Alenou Tölgovou, ředitelkou organizac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899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899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pobočka Chomut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 78-5401930287/0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„objednatel“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ímto dodatkem se mění níže uvedené články a jejich body, takt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něna názvu objednatele nově zní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ciální služby Chomutov, příspěvková organizac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Krajského soudu v Ústí nad Labem, spis Pr 6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Písečná 5030, Chomutov 430 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á Mgr. Alenou Tölgovou, ředitelkou organizac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899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pobočka Chomut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 78-5401930287/01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4 Ceny, bod a), který nově zní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za servisní činnost je stanovena paušálním měsíčním poplatkem ve výši </w:t>
      </w:r>
      <w:r>
        <w:rPr>
          <w:rFonts w:cs="Times New Roman" w:ascii="Times New Roman" w:hAnsi="Times New Roman"/>
          <w:b/>
          <w:sz w:val="22"/>
          <w:szCs w:val="22"/>
        </w:rPr>
        <w:t>12 397,-Kč</w:t>
      </w:r>
      <w:r>
        <w:rPr>
          <w:rFonts w:cs="Times New Roman" w:ascii="Times New Roman" w:hAnsi="Times New Roman"/>
          <w:sz w:val="22"/>
          <w:szCs w:val="22"/>
        </w:rPr>
        <w:t xml:space="preserve"> bez DPH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články jsou beze změny a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byl vyhotoven ve 2 výtiscích, z nichž jedno obdrží dodavatel a druhé objednatel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Chomutově, dne 23.3.2018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ální služby Chomutov 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SOFT, spol. s r.o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. Alena Tölgová 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g. Martin Kučera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vatel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32"/>
      </w:rPr>
    </w:pPr>
    <w:r>
      <w:rPr>
        <w:rFonts w:cs="Cambria" w:ascii="Cambria" w:hAnsi="Cambria"/>
        <w:szCs w:val="32"/>
      </w:rPr>
      <w:t>Dodatek č.1  k servisní smlouvě č. 090903/MUSSCV/Srv</w:t>
    </w:r>
  </w:p>
  <w:p>
    <w:pPr>
      <w:pStyle w:val="Header"/>
      <w:jc w:val="center"/>
      <w:rPr>
        <w:rFonts w:ascii="Cambria" w:hAnsi="Cambria" w:cs="Cambria"/>
        <w:szCs w:val="18"/>
      </w:rPr>
    </w:pPr>
    <w:r>
      <w:rPr>
        <w:rFonts w:cs="Cambria" w:ascii="Cambria" w:hAnsi="Cambria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/>
      <w:kern w:val="2"/>
      <w:sz w:val="18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Odkaznakoment">
    <w:name w:val="Odkaz na komentář"/>
    <w:qFormat/>
    <w:rPr>
      <w:sz w:val="16"/>
    </w:rPr>
  </w:style>
  <w:style w:type="character" w:styleId="ZpatChar">
    <w:name w:val="Zápatí Char"/>
    <w:qFormat/>
    <w:rPr>
      <w:rFonts w:ascii="Arial" w:hAnsi="Arial" w:eastAsia="Times New Roman" w:cs="Times New Roman"/>
      <w:sz w:val="18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Lnek">
    <w:name w:val="Článek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7:00Z</dcterms:created>
  <dc:creator>Veronika Nádvorníková</dc:creator>
  <dc:description/>
  <cp:keywords/>
  <dc:language>en-US</dc:language>
  <cp:lastModifiedBy>Ivana Vomáčková</cp:lastModifiedBy>
  <cp:lastPrinted>2018-03-23T06:25:00Z</cp:lastPrinted>
  <dcterms:modified xsi:type="dcterms:W3CDTF">2018-04-25T10:55:00Z</dcterms:modified>
  <cp:revision>5</cp:revision>
  <dc:subject/>
  <dc:title/>
</cp:coreProperties>
</file>