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odatek č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výpůjčce ze dne 29. 6.2004, ve znění Dodatku č. 1 ze dne 9. 7. 2008 a Dodatku č. 2 ze dne 31. 3. 2010, kterou uzavřely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Město Třeboň</w:t>
      </w:r>
      <w:r>
        <w:rPr>
          <w:sz w:val="22"/>
        </w:rPr>
        <w:t xml:space="preserve">,       zastoupené XXXXXXXXXXXXX, starost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alackého náměstí 46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ČO: 00247 6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ankovní spojení: Česká spořitelna a.s. Třeboň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číslo účtu: 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ále jen půjči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mateřská škola Třeboň, Jeronýmova 183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zastoupená ředitelkou XXXXXXXXXXXXXXX,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ČO: 7098990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ále jen vypůjčitel 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dohodly se na tomto 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 xml:space="preserve">Dodatku č. 3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.</w:t>
      </w:r>
    </w:p>
    <w:p>
      <w:pPr>
        <w:pStyle w:val="Normal"/>
        <w:rPr/>
      </w:pPr>
      <w:r>
        <w:rPr>
          <w:sz w:val="22"/>
        </w:rPr>
        <w:t xml:space="preserve">Tímto dodatkem se  mění a doplňuje Smlouva o výpůjčce ze dne 29. 6. 2004, ve znění </w:t>
      </w:r>
      <w:r>
        <w:rPr/>
        <w:t>Dodatku č. 1 ze dne 9. 7. 2008 a Dodatku č. 2 ze dne 31. 3. 2010</w:t>
      </w:r>
      <w:r>
        <w:rPr>
          <w:sz w:val="22"/>
        </w:rPr>
        <w:t xml:space="preserve"> takto:</w:t>
      </w:r>
    </w:p>
    <w:p>
      <w:pPr>
        <w:pStyle w:val="Normal"/>
        <w:rPr/>
      </w:pPr>
      <w:r>
        <w:rPr>
          <w:sz w:val="22"/>
        </w:rPr>
        <w:t>V čl. I.smlouvy se ruší body 1, 12 a 17 a nahrazují se novými body 1, 12 a 17, které z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ům čp. 183/II v hodnotě 4.870.901,95 Kč, inv. č. 1801/2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ům čp. 192  na p.č. 262 v hodnotě 2.079.934,- Kč, inv. č. 1801/37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lková hodnota těchto nemovitostí - položky pod body  1 - 16 činí  8.206.610,70 Kč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o dodatek se vyhotovuje ve 4 výtiscích, každý s platností originálu, z nichž  vypůjčitel obdrží 1 výtisk a půjčitel obdrží 3 výtisk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statní ustanovení smlouvy ve znění jejích dodatků zůstávají  nedotčena a tento dodatek se stává její nedílnou součástí.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Tento dodatek byl schválen usnesením rady města Třeboně č. 210/2011 – 11, ze dne 16. 3. 2011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Třeboni dne  16. 3. 2011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      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XXXXXXXXX                                                                                      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2"/>
        </w:rPr>
      </w:pPr>
      <w:r>
        <w:rPr>
          <w:sz w:val="22"/>
        </w:rPr>
        <w:t>ředitelka školy                                                                                         starosta města</w: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3:00Z</dcterms:created>
  <dc:creator>ipapezova</dc:creator>
  <dc:description/>
  <cp:keywords/>
  <dc:language>en-US</dc:language>
  <cp:lastModifiedBy>Ilona Vlachova</cp:lastModifiedBy>
  <cp:lastPrinted>2011-02-28T12:40:00Z</cp:lastPrinted>
  <dcterms:modified xsi:type="dcterms:W3CDTF">2018-04-25T08:15:00Z</dcterms:modified>
  <cp:revision>9</cp:revision>
  <dc:subject/>
  <dc:title>Dodatek č</dc:title>
</cp:coreProperties>
</file>