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čátek formuláře</w:t>
      </w:r>
    </w:p>
    <w:p>
      <w:pPr>
        <w:pStyle w:val="Default"/>
        <w:jc w:val="center"/>
        <w:rPr/>
      </w:pPr>
      <w:r>
        <w:rPr>
          <w:b/>
          <w:bCs/>
          <w:iCs/>
          <w:sz w:val="32"/>
          <w:szCs w:val="32"/>
        </w:rPr>
        <w:t>Smlouva o dílo MH 11/09/201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zavřena podle § 2586 a následujících zákona č. 89/2012 Sb., občanského zákoníku, </w:t>
      </w:r>
    </w:p>
    <w:p>
      <w:pPr>
        <w:pStyle w:val="Normal"/>
        <w:shd w:fill="FFFFFF" w:val="clear"/>
        <w:jc w:val="center"/>
        <w:rPr/>
      </w:pPr>
      <w:r>
        <w:rPr/>
        <w:t>ve znění pozdějších předpisů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1. Objednatel:</w:t>
        <w:tab/>
        <w:t xml:space="preserve">   </w:t>
      </w: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é:</w:t>
        <w:tab/>
        <w:tab/>
        <w:t xml:space="preserve">   Ing. </w:t>
      </w:r>
      <w:r>
        <w:rPr>
          <w:rFonts w:eastAsia="Arial Unicode MS"/>
        </w:rPr>
        <w:t>Karínou Benatzkou, vedoucí odboru místního hospodářství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ve věcech technických: Iveta Humeličová, referent bytového a nebytového fondu</w:t>
      </w:r>
    </w:p>
    <w:p>
      <w:pPr>
        <w:pStyle w:val="Default"/>
        <w:ind w:left="2127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el.: 734 395 675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-mail: </w:t>
        <w:tab/>
        <w:tab/>
        <w:t xml:space="preserve">   humelicova@tesin.cz 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, exp. Český Těšín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spacing w:lineRule="auto" w:line="360"/>
        <w:rPr/>
      </w:pPr>
      <w:r>
        <w:rPr/>
        <w:t>na straně jedné (dále jen „ objednatel“)</w:t>
      </w:r>
    </w:p>
    <w:p>
      <w:pPr>
        <w:pStyle w:val="Normal"/>
        <w:spacing w:lineRule="auto" w:line="36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1.2. Zhotovitel:</w:t>
        <w:tab/>
        <w:t xml:space="preserve">   </w:t>
      </w:r>
      <w:r>
        <w:rPr>
          <w:b/>
        </w:rPr>
        <w:t>Barny team, s.r.o.</w:t>
      </w:r>
    </w:p>
    <w:p>
      <w:pPr>
        <w:pStyle w:val="Normal"/>
        <w:rPr/>
      </w:pPr>
      <w:r>
        <w:rPr/>
        <w:t>sídlo:</w:t>
        <w:tab/>
        <w:tab/>
        <w:tab/>
        <w:t xml:space="preserve">   Kolonie 385/11, 737 01 Český Těšín</w:t>
      </w:r>
    </w:p>
    <w:p>
      <w:pPr>
        <w:pStyle w:val="Normal"/>
        <w:rPr/>
      </w:pPr>
      <w:r>
        <w:rPr/>
        <w:t>zastoupen:</w:t>
        <w:tab/>
        <w:tab/>
        <w:t xml:space="preserve">   Liborem Seberou, jednatele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ěcech technických: Libor Sebera, tel.: 777 047 519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-mail: </w:t>
        <w:tab/>
        <w:tab/>
        <w:t xml:space="preserve">   barnyteam@seznam.cz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ČO: </w:t>
        <w:tab/>
        <w:tab/>
        <w:tab/>
        <w:t xml:space="preserve">   27797252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IČ: </w:t>
        <w:tab/>
        <w:tab/>
        <w:tab/>
        <w:t xml:space="preserve">   CZ27797252 </w:t>
      </w:r>
    </w:p>
    <w:p>
      <w:pPr>
        <w:pStyle w:val="Normal"/>
        <w:rPr/>
      </w:pPr>
      <w:r>
        <w:rPr/>
        <w:t xml:space="preserve">Bankovní spojení: </w:t>
        <w:tab/>
        <w:t xml:space="preserve">   ČSOB a.s., exp. Český Těší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účtu:</w:t>
        <w:tab/>
        <w:tab/>
        <w:t xml:space="preserve">   </w:t>
        <w:tab/>
        <w:t xml:space="preserve">   214141132/0300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238" w:right="238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ředmětem této smlouvy je provedení díla - Oprava 2 přístřešků autobusových zastávek Český Těšín-Svibice, Požární zbrojnice, na ulici Pod Zvonek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3. Podmínky zhotovení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1. Zhotovitel se zavazuje na vlastní náklady a s použitím vlastních prostředků zabezpečit řádnou realizaci předmětu díla. Zhotovitel provede tyto prác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čištění a nátěr konstrukce přístřešku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dstranění stávajících zrezivělých plechových stěn a montáž nových polykarbonátových desek včetně olištování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výměna a nátěr dřevěných desek na lavičkách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výměna stávajících polykarbonátových desek na stříškách za nové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chrana podlah, zárubní včetně dveří a oken, vypínačů, osvětlovacích těles a radiátorů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ovedení úklidu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ikvidace vyprodukovaného odpadu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2. Zhotovitel je v souvislosti s realizací takto sjednaného díla povinen dodržovat ustanovení všech platných právních norem a technologické postupy platné pro jednotlivé práce. Zhotovení díla v sobě zahrnuje také dodávku veškerého materiálu nutného pro realizaci díla, jak rovněž všechny montážní práce, přesuny hmot, likvidaci sutin a jiného odpadu vzniklého 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3.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4. Zhotovitel prohlašuje, že je odborně způsobilý k řádnému zhotovení díla a že disponuje materiálově-technickými prostředky nutnými k řádnému zhotovení sjednaného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5. Zhotovitel zajistí dílo tak, aby nedošlo k ohrožování, nadměrnému nebo zbytečnému obtěžování okolí realizací díla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6. Zhotovitel ručí za případné škody na majetku objednatele, popř. jiných subjektů, v souvislosti s realizací prací, tyto je povinen odstranit na vlastní náklad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7. Odstranění odpadu bude prováděno v souladu se zákonem č. 185/2001 Sb., o odpadech, v úplném znění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4. Doba plně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ředmět plnění bude zahájen v den podpisu smlouvy. Zhotovitel se zavazuje předat předmět plnění v termínu do 31.10.2016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5. Cena a způsob úhrady díla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</w:rPr>
        <w:t xml:space="preserve">5.1. Smluvní strany se dohodly, že cena za předmět díla provedené v rozsahu dle této smlouvy je stanovena dle cenové nabídky, která je součástí smlouvy, a činí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díla bez DPH</w:t>
        <w:tab/>
        <w:tab/>
        <w:t xml:space="preserve">63.380 Kč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PH 21 % </w:t>
        <w:tab/>
        <w:tab/>
        <w:tab/>
        <w:t xml:space="preserve">13.309,80 Kč </w:t>
      </w:r>
    </w:p>
    <w:p>
      <w:pPr>
        <w:pStyle w:val="TextBody"/>
        <w:spacing w:before="120" w:after="0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>cena díla včetně DPH</w:t>
        <w:tab/>
        <w:tab/>
        <w:t xml:space="preserve">76.689,80 Kč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2. Takto sjednaná cena díla v sobě zahrnuje veškeré náklady na práce nutné k úspěšnému zhotovení díla ve sjednaném termínu, požadované kvalitě a za podmínek této smlouvy. Případné práce nad rámec ceny díla budou předmětem dodatku ke smlouvě schváleny objednatelem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3. Zhotovitel bere na vědomí, že vícepráce může provádět až po předchozím projednání a zdůvodnění a po uzavření písemného dodatku k této smlouv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4. Zhotovitel vystaví faktury po dodání a převzetí dílčího předmětu plnění v místě plnění na základě podepsaného protokolu o předání a převzetí díla.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5. Splatnost faktur se sjednává v délce 10 dnů ode dne doručení faktury objednateli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6. Objednatel prohlašuje, že u předmětu plnění bude aplikován režim přenesené daňové povinnosti podle § 92e zákona o DPH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bCs/>
        </w:rPr>
        <w:t xml:space="preserve">5.7. Objednatel prohlašuje, že stane-li se dodavatel nespolehlivým plátcem, hodnota plnění odpovídající dani bude hrazena přímo na účet správce daně v režimu podle §109a zákona o dani z přidané hodnoty.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6. Předání a převzetí předmětu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1. Zhotovitel bude plnit svou povinnost provést dílo tak, že řádně ukončí a předá dílčí předmět plnění objednatel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2. Objednatel se zavazuje do 5-ti pracovních dní od oznámení zhotovitele, že dílčí předmět plnění je ukončen, dané plnění převzít za podmínky, že nebude vykazovat žádné vady ani nedodělk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3. Předání a převzetí dílčího předmětu plnění objednatel a zhotovitel potvrdí formou předávacího protokolu podepsaného zástupci obou stran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7. Záruční podmínky a vady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1. Zhotovitel odpovídá za vady provedených prací vzniklé po odevzdání díla, a to v délce 24 měsíců po předání a převzetí díla. Zhotovitel za vady odpovídá jen tehdy, byly-li vady provedených prací způsobeny porušením povinností zhotovitele. Zhotovitel neodpovídá za vady, na které byl objednatel upozorněn, v případě, že i přes toto upozornění objednatel trval na původním proved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7.2. Nebezpečí škody na zhotovovaném díle nese zhotovitel po dobu provádění díla až do lhůty předání a převzetí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3.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4. Zhotovitel je povinen nejpozději do 3 dnů po obdržení reklamace písemně oznámit objednateli, zda reklamaci uznává a jakou lhůtu navrhuje k odstranění vad anebo z jakých důvodů reklamaci neuznává. Pokud tak neučiní ve stanovené lhůtě, má se za to, že reklamaci objednatele uznává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5. Zhotovitel je povinen nastoupit k odstranění vady nejpozději do 5 dnů ode dne doručení reklamace, pokud se smluvní strany nedohodnou jinak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6. Zhotovitel je povinen nastoupit k odstranění reklamované vady i v případě, že reklamaci neuznává, vyjma případu, že objednatel na základě zdůvodnění zhotovitele od uplatnění reklamace ustoupil písemným sdělením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7.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8. Vlastnické právo ke zhotovované věci přechází na objednatele okamžikem předání a převzetí dílčího předmětu pl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7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8. Smluvní pokut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1. V případě prodlení doby plnění díla je objednatel oprávněn účtovat zhotoviteli smluvní pokutu ve výši  0,1% ze sjednané ceny za dílo za každ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2. V případě prodlení termínu splatnosti faktury objednatelem, je zhotovitel oprávněn účtovat objednateli smluvní pokutu ve výši  0,1% z dlužné částky za každ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3. Smluvní pokuty budou splatné do 15 dnů ode dne doručení faktur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4. Smluvní pokuta nemá vliv na právo na náhradu škody vzniklé nesplněním smluvních povinností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9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1. Každá ze smluvních stran je oprávněna tuto smlouvu vypovědět písemnou výpovědí adresovanou druhé smluvní straně bez udání důvodu. Účinky výpovědi nastávají dnem doručení výpovědi druhé smluvní straně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2. Smlouva nabývá platnosti a účinnosti dnem</w:t>
      </w:r>
      <w:r>
        <w:rPr/>
        <w:t xml:space="preserve"> podpisu oběma smluvními stranami</w:t>
      </w:r>
      <w:r>
        <w:rPr>
          <w:iCs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3. </w:t>
      </w:r>
      <w:r>
        <w:rPr/>
        <w:t>Právní vztahy touto smlouvou neupravené se řídí zákonem č. 89/2012 Sb., občanským zákoníkem, v platném z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4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5. Smlouva je vyhotovena ve dvou výtiscích, z nichž každý má platnost originálu. Objednatel i zhotovitel obdrží po jednom vyhotovení.</w:t>
      </w:r>
    </w:p>
    <w:p>
      <w:pPr>
        <w:pStyle w:val="Odstavecseseznamem"/>
        <w:tabs>
          <w:tab w:val="clear" w:pos="709"/>
          <w:tab w:val="left" w:pos="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9.7. Smluvní strany prohlašují, že veškeré informace uvedené v této smlouvě nepovažují za informace, které nelze poskytnout při postupu podle předpisů upravujících svobodný přístup k informacím a udělují svolení k jejich užití a zveřejnění bez stanovení jakýchkoli dalších podmínek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8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V Českém Těšíně dne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Karína Benatzká</w:t>
        <w:tab/>
        <w:tab/>
        <w:tab/>
        <w:tab/>
        <w:tab/>
        <w:tab/>
        <w:t>Libor Sebera</w:t>
      </w:r>
    </w:p>
    <w:p>
      <w:pPr>
        <w:pStyle w:val="Normal"/>
        <w:rPr/>
      </w:pPr>
      <w:r>
        <w:rPr/>
        <w:t>vedoucí odboru místního hospodářství</w:t>
        <w:tab/>
        <w:tab/>
        <w:tab/>
        <w:t>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  <w:t>Smlouva o dílo MH 11/09/2016</w:t>
    </w:r>
  </w:p>
  <w:p>
    <w:pPr>
      <w:pStyle w:val="Head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  <w:t>Smlouva o dílo MH 11/09/2016</w:t>
    </w:r>
  </w:p>
  <w:p>
    <w:pPr>
      <w:pStyle w:val="Head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;Arial" w:hAnsi="Arial;Arial" w:eastAsia="Times New Roman" w:cs="Arial;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i/>
      <w:sz w:val="20"/>
      <w:szCs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i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entury Gothic" w:hAnsi="Century Gothic" w:eastAsia="Times New Roman" w:cs="Century Goth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2:00Z</dcterms:created>
  <dc:creator>Beierova</dc:creator>
  <dc:description/>
  <cp:keywords/>
  <dc:language>en-US</dc:language>
  <cp:lastModifiedBy>Humeličová Iveta</cp:lastModifiedBy>
  <cp:lastPrinted>2016-11-01T13:11:00Z</cp:lastPrinted>
  <dcterms:modified xsi:type="dcterms:W3CDTF">2016-11-01T12:12:00Z</dcterms:modified>
  <cp:revision>9</cp:revision>
  <dc:subject/>
  <dc:title/>
</cp:coreProperties>
</file>