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1.12.2015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Partner II Choceň 2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č.: </w:t>
      </w:r>
      <w:r>
        <w:rPr>
          <w:rFonts w:cs="Tahoma" w:ascii="Tahoma" w:hAnsi="Tahoma"/>
          <w:b/>
          <w:sz w:val="20"/>
          <w:szCs w:val="20"/>
        </w:rPr>
        <w:t>98250000-0044/2015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293316473"/>
            <w:bookmarkStart w:id="1" w:name="__Fieldmark__0_329331647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ík poštovních služeb a ostatních služeb poskytovaných Českou poštou, s.p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ný informační systém (obsahující aktuální letáky JIS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a Souhrnný přehled jednotlivých změn Poštovních podmín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y „Informace Poštovní spořiteln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ebník poplatků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pro ujednané služby Poštovní spořiteln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šny apod.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ovní pytl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blona na listovní zásil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293316473"/>
            <w:bookmarkStart w:id="3" w:name="__Fieldmark__1_329331647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ní razítko 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Poštovní spořitelna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ážka Partner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0001261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na ceniny spodn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956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pod kopírku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957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ňka spodní posuvná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9571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prám na zeď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149572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dle k přepážce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EVIDENC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293316473"/>
            <w:bookmarkStart w:id="5" w:name="__Fieldmark__2_329331647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– UV lampa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45729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vý trezorek – TimeTrezor + bezkontaktní přívěše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7235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 nebyl dodán, bezpečnost svěřených prostředků je zajištěna provozovatelem služeb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3293316473"/>
            <w:bookmarkStart w:id="7" w:name="__Fieldmark__3_3293316473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lněný „Informace o časech rozhodných pro podání poštovních zásilek a peněžních částek, které mají vliv na jejich dodání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nepravidelností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Partnera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Ústí nad Orlicí dne 29. 09. 2015 </w:t>
        <w:tab/>
        <w:tab/>
        <w:t xml:space="preserve">        </w:t>
        <w:tab/>
        <w:t xml:space="preserve">            V Chocni dne 29. 09. 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………</w:t>
        <w:tab/>
        <w:tab/>
        <w:tab/>
        <w:t xml:space="preserve">            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Ing. Miloslav Hlavsa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ab/>
        <w:t xml:space="preserve">          </w:t>
      </w:r>
      <w:r>
        <w:rPr>
          <w:rFonts w:cs="Tahoma" w:ascii="Tahoma" w:hAnsi="Tahoma"/>
          <w:i/>
          <w:sz w:val="20"/>
          <w:szCs w:val="20"/>
        </w:rPr>
        <w:t>Eliášová Dana</w:t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předseda představenstva</w:t>
        <w:tab/>
        <w:tab/>
        <w:tab/>
        <w:tab/>
        <w:t xml:space="preserve">                 vedoucí řídící poš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Ing. Zdeněk Šember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člen představenstva</w:t>
      </w:r>
      <w:r>
        <w:rPr>
          <w:rFonts w:cs="Tahoma" w:ascii="Tahoma" w:hAnsi="Tahoma"/>
          <w:sz w:val="20"/>
          <w:szCs w:val="20"/>
          <w:lang w:eastAsia="ar-SA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4:00Z</dcterms:created>
  <dc:creator>Kada František</dc:creator>
  <dc:description/>
  <cp:keywords/>
  <dc:language>en-US</dc:language>
  <cp:lastModifiedBy>Novotná Jana</cp:lastModifiedBy>
  <cp:lastPrinted>2015-10-23T15:06:00Z</cp:lastPrinted>
  <dcterms:modified xsi:type="dcterms:W3CDTF">2015-10-23T13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