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83820</wp:posOffset>
                </wp:positionV>
                <wp:extent cx="2997200" cy="1368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OBAB – péče o zele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Petr Růži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šova 5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2 62 Úně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1506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150646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07.75pt;mso-wrap-distance-left:9.05pt;mso-wrap-distance-right:9.05pt;mso-wrap-distance-top:0pt;mso-wrap-distance-bottom:0pt;margin-top:6.6pt;mso-position-vertical-relative:text;margin-left:248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OBAB – péče o zeleň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g. Petr Růži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šova 5/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2 62 Úně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1506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150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24175" cy="136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Hana Petrlíková</w:t>
        <w:tab/>
        <w:tab/>
        <w:tab/>
        <w:t>Datum: 28.03.201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šetření stromů č. 1, 2, 6,19, 33, 34  vč. vazeb, v parku v Jízdárenské ulici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69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3:00Z</dcterms:created>
  <dc:creator>Jan Matoušek</dc:creator>
  <dc:description/>
  <cp:keywords/>
  <dc:language>en-US</dc:language>
  <cp:lastModifiedBy>JD</cp:lastModifiedBy>
  <cp:lastPrinted>2018-02-20T14:05:00Z</cp:lastPrinted>
  <dcterms:modified xsi:type="dcterms:W3CDTF">2018-04-25T11:07:00Z</dcterms:modified>
  <cp:revision>5</cp:revision>
  <dc:subject/>
  <dc:title>Věc:</dc:title>
</cp:coreProperties>
</file>