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1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1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1"/>
        <w:rPr/>
      </w:pPr>
      <w:r>
        <w:rPr>
          <w:color w:val="000000"/>
          <w:sz w:val="56"/>
          <w:szCs w:val="56"/>
        </w:rPr>
        <w:t>Poštovní</w:t>
      </w:r>
      <w:r>
        <w:rPr>
          <w:color w:val="000000"/>
          <w:sz w:val="56"/>
        </w:rPr>
        <w:t xml:space="preserve"> </w:t>
      </w:r>
      <w:r>
        <w:rPr>
          <w:color w:val="000000"/>
          <w:sz w:val="56"/>
          <w:szCs w:val="56"/>
        </w:rPr>
        <w:t>podmínky</w:t>
      </w:r>
    </w:p>
    <w:p>
      <w:pPr>
        <w:pStyle w:val="Normal"/>
        <w:jc w:val="center"/>
        <w:rPr>
          <w:iCs/>
          <w:sz w:val="40"/>
        </w:rPr>
      </w:pPr>
      <w:r>
        <w:rPr>
          <w:iCs/>
          <w:sz w:val="40"/>
        </w:rPr>
        <w:t>České pošty, s.p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rPr>
          <w:bCs w:val="false"/>
          <w:i/>
          <w:i/>
          <w:iCs/>
          <w:color w:val="000000"/>
          <w:sz w:val="56"/>
          <w:szCs w:val="56"/>
        </w:rPr>
      </w:pPr>
      <w:r>
        <w:rPr>
          <w:bCs w:val="false"/>
          <w:i/>
          <w:iCs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</w:r>
    </w:p>
    <w:p>
      <w:pPr>
        <w:pStyle w:val="Heading1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  <w:t>Zahraniční podmínky</w:t>
      </w:r>
    </w:p>
    <w:p>
      <w:pPr>
        <w:pStyle w:val="Normal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Platí od 1. srpna 2016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bCs w:val="false"/>
          <w:color w:val="000000"/>
          <w:sz w:val="52"/>
          <w:szCs w:val="52"/>
        </w:rPr>
      </w:pPr>
      <w:r>
        <w:rPr>
          <w:bCs w:val="false"/>
          <w:color w:val="000000"/>
          <w:sz w:val="52"/>
          <w:szCs w:val="52"/>
        </w:rPr>
        <w:t>OBSAH</w:t>
      </w:r>
    </w:p>
    <w:p>
      <w:pPr>
        <w:pStyle w:val="Normal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pacing w:before="24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íl III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štovní zásilky do zahraničí</w:t>
      </w:r>
    </w:p>
    <w:p>
      <w:pPr>
        <w:pStyle w:val="Normal"/>
        <w:jc w:val="center"/>
        <w:rPr>
          <w:b/>
          <w:b/>
          <w:iCs/>
          <w:sz w:val="36"/>
          <w:szCs w:val="32"/>
        </w:rPr>
      </w:pPr>
      <w:r>
        <w:rPr>
          <w:b/>
          <w:iCs/>
          <w:sz w:val="36"/>
          <w:szCs w:val="32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Část pátá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HRANIČNÍ PODMÍNKY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 - 37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Zahraniční podmínky pro poštovní zásilky v abecedním uspořádání podle jednotlivých zemí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Část šestá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ŘÍLOHY K ZAHRANIČNÍM PODMÍNKÁ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íloha č.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hyperlink w:anchor="_Příloha_č._1">
              <w:r>
                <w:rPr>
                  <w:rStyle w:val="InternetLink"/>
                  <w:b/>
                  <w:bCs/>
                  <w:iCs/>
                  <w:color w:val="000000"/>
                </w:rPr>
                <w:t>Přehled udaných cen cenných psaní a cenných balíků a hmotností standardních a cenných balíků do zahraničí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íloha č. 2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hyperlink w:anchor="_Příloha_č._2">
              <w:r>
                <w:rPr>
                  <w:rStyle w:val="InternetLink"/>
                  <w:b/>
                  <w:iCs/>
                  <w:color w:val="000000"/>
                </w:rPr>
                <w:t>Abecední seznam názvů zemí a používaných zkratek pro jejich označení (česky)</w:t>
              </w:r>
            </w:hyperlink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íloha č. 3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hyperlink w:anchor="_Příloha_č._3">
              <w:r>
                <w:rPr>
                  <w:rStyle w:val="InternetLink"/>
                  <w:b/>
                  <w:iCs/>
                  <w:color w:val="000000"/>
                </w:rPr>
                <w:t>Abecední seznam názvů zemí a používaných zkratek pro jejich označení (anglicky)</w:t>
              </w:r>
            </w:hyperlink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íloha č. 4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hyperlink w:anchor="_Příloha_č._4">
              <w:r>
                <w:rPr>
                  <w:rStyle w:val="InternetLink"/>
                  <w:b/>
                  <w:iCs/>
                  <w:color w:val="000000"/>
                </w:rPr>
                <w:t>Přehled zemí, do kterých je možné zasílat poštovní zásilky se službou „dobírka“</w:t>
              </w:r>
            </w:hyperlink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91"/>
        <w:gridCol w:w="1134"/>
        <w:gridCol w:w="1015"/>
        <w:gridCol w:w="857"/>
        <w:gridCol w:w="943"/>
        <w:gridCol w:w="1080"/>
      </w:tblGrid>
      <w:tr>
        <w:trPr>
          <w:trHeight w:val="200" w:hRule="atLeast"/>
        </w:trPr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7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</w:rPr>
              <w:t xml:space="preserve">PRŮKAZ ZMĚN A DOPLŇKŮ </w:t>
            </w:r>
          </w:p>
        </w:tc>
      </w:tr>
      <w:tr>
        <w:trPr>
          <w:trHeight w:val="240" w:hRule="atLeast"/>
        </w:trPr>
        <w:tc>
          <w:tcPr>
            <w:tcW w:w="67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</w:rPr>
              <w:t>poštovní PODMÍNKY – ZAHRANIČNÍ PODMÍNKY</w:t>
            </w:r>
          </w:p>
        </w:tc>
      </w:tr>
      <w:tr>
        <w:trPr>
          <w:trHeight w:val="240" w:hRule="atLeast"/>
        </w:trPr>
        <w:tc>
          <w:tcPr>
            <w:tcW w:w="6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eno ve Věstník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u prove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částk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ze d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opatř.č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d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podp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.7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6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8.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lova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zornění pro zákazníky České pošty, s.p.</w:t>
      </w:r>
    </w:p>
    <w:p>
      <w:pPr>
        <w:pStyle w:val="Normal"/>
        <w:ind w:left="426" w:hanging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V obecných ustanoveních poštovních podmínek týkajících se rozměrů poštovních zásilek do zahraničí (čl. 122 – Standardní balík a čl. 123 – Cenný balík) uvedena upřesňující formulace pro posouzení největších přípustných rozměrů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oučet délky a obvodu, měřeného v jiném směru než po délce“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V zahraničních podmínkách jednotlivých zemí je uvedena zkrácená formulace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oučet délky a obvodu“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46980" cy="2230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oučet délky a obvodu = d + 2(v + š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lovan"/>
        <w:numPr>
          <w:ilvl w:val="0"/>
          <w:numId w:val="0"/>
        </w:numPr>
        <w:shd w:fill="FFFFFF" w:val="clear"/>
        <w:spacing w:before="24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ÁST PÁTÁ</w:t>
      </w:r>
    </w:p>
    <w:p>
      <w:pPr>
        <w:pStyle w:val="Slovan"/>
        <w:numPr>
          <w:ilvl w:val="0"/>
          <w:numId w:val="0"/>
        </w:numPr>
        <w:shd w:fill="FFFFFF" w:val="clear"/>
        <w:spacing w:before="24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raniční podmínky</w:t>
      </w:r>
    </w:p>
    <w:p>
      <w:pPr>
        <w:pStyle w:val="Slovan"/>
        <w:numPr>
          <w:ilvl w:val="0"/>
          <w:numId w:val="0"/>
        </w:numPr>
        <w:shd w:fill="FFFFFF" w:val="clear"/>
        <w:spacing w:before="24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bookmarkStart w:id="0" w:name="_Ref2472666"/>
      <w:r>
        <w:rPr>
          <w:i w:val="false"/>
          <w:iCs w:val="false"/>
          <w:sz w:val="24"/>
          <w:szCs w:val="24"/>
        </w:rPr>
        <w:t>Článek 1</w:t>
      </w:r>
      <w:bookmarkStart w:id="1" w:name="_Ref2472661"/>
      <w:bookmarkEnd w:id="0"/>
      <w:r>
        <w:rPr>
          <w:i w:val="false"/>
          <w:iCs w:val="false"/>
          <w:sz w:val="24"/>
          <w:szCs w:val="24"/>
        </w:rPr>
        <w:t>51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fghánistán</w:t>
      </w:r>
      <w:bookmarkEnd w:id="1"/>
    </w:p>
    <w:p>
      <w:pPr>
        <w:pStyle w:val="Normal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 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/>
      </w:pPr>
      <w:r>
        <w:rPr>
          <w:rFonts w:eastAsia="Calibri"/>
          <w:lang w:eastAsia="en-US"/>
        </w:rPr>
        <w:t>6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2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lbán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lbánsky nebo anglic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5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není služba poskytnuta za sníženou cenu, odesílatel může podle čl. 122 odst. 9 požádat o 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3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lží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rabs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2 715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  <w:r>
        <w:br w:type="page"/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4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ndorr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21 383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Pokud odesílatel v případě služby standardní balík požádá o poskytnutí služby za sníženou cenu (čl. 122 odst. 10), musí na poštovní zásilku a na průvodku uvést poznámku ”Livrable en gare de la Tour de Carol (Pyrenées-Orientales)”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7 94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4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eb obyčejná zásilka, obyčejný tiskovinový pytel, obyčejná slepecká zásilka, doporučená zásilka, doporučený tiskovinový pytel, doporučená slepecká zásilka a cenné psaní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5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ngol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2.</w:t>
        <w:tab/>
        <w:t>Celní prohlášky, celní nálepka nebo celní vlaječka musí být vyplněny francouzsky nebo portugals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10 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6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nguill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200 cm, součet délky a obvodu 300 cm.</w:t>
      </w:r>
      <w:r>
        <w:br w:type="page"/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7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Antigua a Barbud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standardní balík lze zvolit jen v případě, že poštovní zásilka má být podle své poštovní adresy dodána v All Saints, Antigua nebo Barbud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8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rgenti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40 730 Kč. 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before="240" w:after="0"/>
        <w:ind w:left="312" w:hanging="312"/>
        <w:jc w:val="both"/>
        <w:rPr/>
      </w:pPr>
      <w:r>
        <w:rPr/>
        <w:t>4.</w:t>
        <w:tab/>
        <w:t>Odesílatel může zvolit službu cenný balík. Nejvyšší přípustná udaná cena činí 40 730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poškozením nebo úbytkem obsahu poštovní zásilky neodpovídá; v takovém případě ustanovení čl. 118 odst. 2, čl. 119 odst. 4, čl. 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9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rmén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ru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ý balík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a cenného balíku činí 20 kg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 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, standardní balík a cenný balík peníze, drahé kovy a kameny, cenné papíry, šperky a 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0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rub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, nizozemsky nebo španěl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 nebo nizozem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1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Austrál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84 855 Kč.</w:t>
      </w:r>
    </w:p>
    <w:p>
      <w:pPr>
        <w:pStyle w:val="TextBody"/>
        <w:shd w:fill="FFFFFF" w:val="clear"/>
        <w:spacing w:before="240" w:after="0"/>
        <w:ind w:left="284" w:hanging="284"/>
        <w:jc w:val="both"/>
        <w:rPr/>
      </w:pPr>
      <w:r>
        <w:rPr>
          <w:color w:val="000000"/>
        </w:rPr>
        <w:t>4.</w:t>
        <w:tab/>
        <w:t>V případě služby cenný balík obsahem poštovní zásilky nemohou být peníze, drahé kovy a kameny, cenné papíry, šperky a obdobně cenné předměty; ustanovení čl. 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, standardní balík a cenný balík peníze, drahé kovy a kameny, cenné papíry, šperky a 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2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Ázerbájdž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ázerbájdžánsky, francouzsky nebo ru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67 884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Služby standardní balík a cenný balík nelze zvolit v případě, že poštovní zásilka má být podle své poštovní adresy dodána v lokalitách Jabrayil, Khankandi, Khojavand, Khojaly, Kalbajar, Gubadly, Lachin, Shusha, Zengilan</w:t>
      </w:r>
    </w:p>
    <w:p>
      <w:pPr>
        <w:pStyle w:val="Seznam2"/>
        <w:shd w:fill="FFFFFF" w:val="clear"/>
        <w:tabs>
          <w:tab w:val="clear" w:pos="709"/>
          <w:tab w:val="left" w:pos="6801" w:leader="none"/>
        </w:tabs>
        <w:spacing w:before="240" w:after="0"/>
        <w:ind w:left="284" w:hanging="284"/>
        <w:jc w:val="both"/>
        <w:rPr/>
      </w:pPr>
      <w:r>
        <w:rPr/>
        <w:t>7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V případě podle čl. 122 odst. 8 a čl. 123 odst. 10 se služba poskytne za zvýšenou cenu; rozhodné rozměry činí: délka 150 cm, součet délky a obvodu 300 cm.</w:t>
      </w:r>
    </w:p>
    <w:p>
      <w:pPr>
        <w:pStyle w:val="Normal"/>
        <w:spacing w:lineRule="exact" w:line="260" w:before="240" w:after="0"/>
        <w:ind w:left="426" w:hanging="425"/>
        <w:jc w:val="both"/>
        <w:rPr/>
      </w:pPr>
      <w:r>
        <w:rPr>
          <w:rFonts w:eastAsia="Calibri"/>
          <w:lang w:eastAsia="en-US"/>
        </w:rPr>
        <w:t>10.</w:t>
        <w:tab/>
        <w:t>Odesílatel může podle čl. 122 odst. 9 a čl. 123 odst. 11 požádat o zvláštní opatrnost při zacházení s 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bsahuje-li poštovní zásilka v případě služeb doporučená zásilka, doporučený tiskovinový pytel, doporučená slepecká zásilka, standardní balík a cenný balík peníze, drahé kovy a kameny, cenné papíry, šperky a 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3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3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aham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/>
      </w:pPr>
      <w:r>
        <w:rPr>
          <w:i w:val="false"/>
          <w:iCs w:val="false"/>
          <w:sz w:val="24"/>
          <w:szCs w:val="24"/>
        </w:rPr>
        <w:t>Článek 164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ahraj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5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angladéš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 xml:space="preserve">v případě </w:t>
      </w:r>
      <w:r>
        <w:rPr>
          <w:rFonts w:eastAsia="Calibri"/>
          <w:color w:val="FF0000"/>
        </w:rPr>
        <w:t>služeb</w:t>
      </w:r>
      <w:r>
        <w:rPr>
          <w:rFonts w:eastAsia="Calibri"/>
        </w:rPr>
        <w:t xml:space="preserve"> standardní balík </w:t>
      </w:r>
      <w:r>
        <w:rPr>
          <w:rFonts w:eastAsia="Calibri"/>
          <w:color w:val="FF0000"/>
        </w:rPr>
        <w:t>a cenný balík</w:t>
      </w:r>
      <w:r>
        <w:rPr>
          <w:rFonts w:eastAsia="Calibri"/>
          <w:i/>
          <w:color w:val="FF0000"/>
        </w:rPr>
        <w:t xml:space="preserve"> </w:t>
      </w:r>
      <w:r>
        <w:rPr>
          <w:rFonts w:eastAsia="Calibri"/>
        </w:rPr>
        <w:t>1 celní prohláš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  <w:t xml:space="preserve">Odesílatel může zvolit službu cenný balík. Nejvyšší přípustná udaná cena činí 6 788 Kč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Odesílatel nemůže požádat o poskytnutí služby za sníženou cenu (čl. 123 odst. 14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 xml:space="preserve">Nejvyšší přípustná hmotnost standardního balíku </w:t>
      </w:r>
      <w:r>
        <w:rPr>
          <w:rFonts w:eastAsia="Calibri"/>
          <w:color w:val="FF0000"/>
        </w:rPr>
        <w:t>a cenného balíku</w:t>
      </w:r>
      <w:r>
        <w:rPr>
          <w:rFonts w:eastAsia="Calibri"/>
        </w:rPr>
        <w:t xml:space="preserve"> činí 2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200 cm, součet délky a 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  <w:t>Odesílatel může podle čl. 122 odst. 9 a čl. 123 odst. 11 požádat o zvláštní opatrnost při zacházení s 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bsahuje-li poštovní zásilka v případě služeb doporučená zásilka, doporučený tiskovinový pytel, doporučená slepecká zásilka a standardní balík peníze, drahé kovy a kameny, cenné papíry, šperky a 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8.</w:t>
      </w:r>
      <w:r>
        <w:rPr>
          <w:rFonts w:eastAsia="Calibri"/>
        </w:rPr>
        <w:tab/>
        <w:t>Odesílatel může požádat o dodání do vlastních rukou adresát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color w:val="FF0000"/>
        </w:rPr>
        <w:t>9.</w:t>
        <w:tab/>
      </w:r>
      <w:r>
        <w:rPr>
          <w:rFonts w:eastAsia="Calibri"/>
        </w:rPr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6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arbados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7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Belg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 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color w:val="FF0000"/>
        </w:rPr>
      </w:pPr>
      <w:r>
        <w:rPr/>
        <w:t>2.</w:t>
        <w:tab/>
        <w:t xml:space="preserve">Odesílatel může zvolit službu cenný balík. Nejvyšší přípustná udaná cena činí </w:t>
      </w:r>
      <w:r>
        <w:rPr>
          <w:color w:val="FF0000"/>
        </w:rPr>
        <w:t>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Pokud není služba poskytnuta za sníženou cenu, v případě podle čl. 122 odst. 8 písm. b) a čl. 123 odst. 10 písm. b) se služba poskytne za zvýšenou cenu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8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eliz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5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05 cm, součet délky a obvodu 2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9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ěloru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;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3 celní prohlášky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, rusky nebo běloru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é psaní. Nejvyšší přípustná udaná cena činí 30 547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30 54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 15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je služba poskytnuta za sníženou cenu, v případě podle čl. 122 odst. 8 a čl. 123 odst. 10 se služba poskytne za zvýšenou cenu; rozhodné rozměry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V případě služeb standardní balík a cenný balík odesílatel může požádat o doplňkovou službu dobírka. Nejvyšší přípustná dobírková částka činí 500 USD. Dobírková částka se uvádí v USD. Odesílatel může požadovat, aby mu byla dobírková částka vyplacena převodem na určený účet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0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eni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 případě služeb standardní balík a cenný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7 37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Normal"/>
        <w:spacing w:before="240" w:after="0"/>
        <w:ind w:left="284" w:hanging="283"/>
        <w:jc w:val="both"/>
        <w:rPr/>
      </w:pPr>
      <w:r>
        <w:rPr/>
        <w:t>7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1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ermud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2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hú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before="240" w:after="0"/>
        <w:ind w:left="284" w:hanging="283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3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olív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španěl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 obdobně cenné předměty, podnik za škodu vzniklou ztráto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4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osna a Hercegovi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bose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 Službu lze poskytnout jen za sníženou cenu (čl. 123 odst. 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 xml:space="preserve">V případě podle čl. 122 odst. 8 písm. b) a čl. 123 odst. 10 písm. b) se služba poskytne za zvýšenou cenu. 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 a čl. 122 odst. 4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5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Botswa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6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razíli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 xml:space="preserve">v případě služeb obyčejná zásilka, obyčejný tiskovinový pytel, obyčejná slepecká zásilka, doporučená zásilka, doporučený tiskovinový pytel </w:t>
      </w:r>
      <w:r>
        <w:rPr>
          <w:rFonts w:eastAsia="Calibri"/>
          <w:color w:val="FF0000"/>
        </w:rPr>
        <w:t>a</w:t>
      </w:r>
      <w:r>
        <w:rPr>
          <w:rFonts w:eastAsia="Calibri"/>
        </w:rPr>
        <w:t xml:space="preserve"> doporučená slepecká zásilka 1 celní prohláška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Calibri"/>
        </w:rPr>
        <w:t>b)</w:t>
        <w:tab/>
        <w:t>v případě služeb standardní balík a cenný balík 2 celní prohláš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 xml:space="preserve">v případě služeb obyčejná zásilka, obyčejný tiskovinový pytel, obyčejná slepecká zásilka, doporučená zásilka, doporučený tiskovinový pytel </w:t>
      </w:r>
      <w:r>
        <w:rPr>
          <w:rFonts w:eastAsia="Calibri"/>
          <w:color w:val="FF0000"/>
        </w:rPr>
        <w:t>a</w:t>
      </w:r>
      <w:r>
        <w:rPr>
          <w:rFonts w:eastAsia="Calibri"/>
        </w:rPr>
        <w:t xml:space="preserve"> doporučená slepecká zásilka anglicky, portugalsky nebo španělsky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>v případě služeb standardní balík a cenný balík anglicky nebo portugals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3.</w:t>
        <w:tab/>
        <w:t>Odesílatel může zvolit službu cenný balík. Nejvyšší přípustná udaná cena činí 16 971 Kč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 xml:space="preserve">V případě </w:t>
      </w:r>
      <w:r>
        <w:rPr>
          <w:rFonts w:eastAsia="Calibri"/>
          <w:color w:val="FF0000"/>
        </w:rPr>
        <w:t>služby</w:t>
      </w:r>
      <w:r>
        <w:rPr>
          <w:rFonts w:eastAsia="Calibri"/>
        </w:rPr>
        <w:t xml:space="preserve"> cenný balík obsahem poštovní zásilky nemohou být peníze, drahé kovy a kameny, cenné papíry, šperky a obdobně cenné předměty; ustanovení čl. 123 odst. 2 neplatí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>Nejvyšší přípustná hmotnost standardního balíku a cenného balíku činí 3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</w:r>
      <w:r>
        <w:rPr>
          <w:rFonts w:eastAsia="Calibri"/>
        </w:rPr>
        <w:tab/>
        <w:t>Největší přípustné rozměry standardního balíku a cenného balíku činí: délka 105 cm, součet délky a obvodu 200 cm.</w:t>
      </w:r>
    </w:p>
    <w:p>
      <w:pPr>
        <w:pStyle w:val="Normal"/>
        <w:autoSpaceDE w:val="false"/>
        <w:spacing w:before="24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bsahuje-li poštovní zásilka v případě služeb doporučená zásilka, doporučený tiskovinový pytel a doporučená slepecká zásilka peníze, drahé kovy a kameny, cenné papíry, šperky a obdobně cenné předměty, podnik za škodu vzniklou ztrátou, poškozením nebo úbytkem obsahu poštovní zásilky neodpovídá; v takovém případě ustanovení čl. 118 odst. 2, čl. 119 odst. 4 a čl. 120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7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ritské indickooceánské území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8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ritské Panenské ostro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 119 odst. 4 a čl. 120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9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Brunej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before="120" w:after="0"/>
        <w:ind w:left="284" w:hanging="283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3"/>
        <w:jc w:val="both"/>
        <w:rPr/>
      </w:pPr>
      <w:r>
        <w:rPr/>
        <w:t>6.</w:t>
        <w:tab/>
        <w:t>Pokud odesílatel žádá o dodejku, může požádat také o dodání do vlastních rukou adresáta.</w:t>
      </w:r>
      <w:r>
        <w:br w:type="page"/>
      </w:r>
    </w:p>
    <w:p>
      <w:pPr>
        <w:pStyle w:val="Normal"/>
        <w:spacing w:before="240" w:after="0"/>
        <w:ind w:left="284" w:hanging="283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80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ulha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25 965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ý balík. Nejvyšší přípustná udaná cena činí 25 965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 15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, cenné psaní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1 odst. 5, čl. 122 odst. 4 a čl. 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81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urkina Fas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22 639 Kč. 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tabs>
          <w:tab w:val="clear" w:pos="709"/>
          <w:tab w:val="left" w:pos="180" w:leader="none"/>
        </w:tabs>
        <w:spacing w:before="240" w:after="0"/>
        <w:ind w:left="312" w:hanging="312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82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urundi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83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Cookovy ostro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 případě služeb standardní balík a cenný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6 971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Normal"/>
        <w:spacing w:before="240" w:after="0"/>
        <w:ind w:left="284" w:hanging="283"/>
        <w:rPr/>
      </w:pPr>
      <w:r>
        <w:rPr/>
        <w:t>5.</w:t>
        <w:tab/>
        <w:t>Největší přípustné rozměry standardního balíku a cenného balíku činí: délka 150 cm, součet délky a obvodu 3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by standardní balík peníze, drahé kovy a kameny, cenné papíry, šperky a obdobně cenné předměty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Normal"/>
        <w:spacing w:before="240" w:after="0"/>
        <w:ind w:left="284" w:hanging="0"/>
        <w:jc w:val="center"/>
        <w:rPr>
          <w:b/>
          <w:b/>
          <w:strike/>
        </w:rPr>
      </w:pPr>
      <w:r>
        <w:rPr>
          <w:b/>
        </w:rPr>
        <w:t xml:space="preserve">Článek 184 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</w:rPr>
        <w:t>Zahraniční podmínky – Curaçao</w:t>
      </w:r>
    </w:p>
    <w:p>
      <w:pPr>
        <w:pStyle w:val="Seznam2"/>
        <w:shd w:fill="FFFFFF" w:val="clear"/>
        <w:spacing w:before="240" w:after="0"/>
        <w:ind w:left="567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993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993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709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993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nizozemsky nebo španělsky,</w:t>
      </w:r>
    </w:p>
    <w:p>
      <w:pPr>
        <w:pStyle w:val="List"/>
        <w:shd w:fill="FFFFFF" w:val="clear"/>
        <w:spacing w:before="120" w:after="0"/>
        <w:ind w:left="993" w:hanging="284"/>
        <w:jc w:val="both"/>
        <w:rPr/>
      </w:pPr>
      <w:r>
        <w:rPr/>
        <w:t>b)</w:t>
        <w:tab/>
        <w:t>v případě služby standardní balík anglicky nebo španělsky.</w:t>
      </w:r>
    </w:p>
    <w:p>
      <w:pPr>
        <w:pStyle w:val="Seznam2"/>
        <w:shd w:fill="FFFFFF" w:val="clear"/>
        <w:spacing w:before="240" w:after="0"/>
        <w:ind w:left="567" w:hanging="312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851" w:hanging="312"/>
        <w:jc w:val="both"/>
        <w:rPr/>
      </w:pPr>
      <w:r>
        <w:rPr/>
        <w:t>a)</w:t>
        <w:tab/>
        <w:t>v případě poskytnutí služby za sníženou cenu (čl. 122 odst. 10): 20 kg,</w:t>
      </w:r>
    </w:p>
    <w:p>
      <w:pPr>
        <w:pStyle w:val="Seznam2"/>
        <w:shd w:fill="FFFFFF" w:val="clear"/>
        <w:spacing w:before="120" w:after="0"/>
        <w:ind w:left="851" w:hanging="312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567" w:hanging="284"/>
        <w:jc w:val="both"/>
        <w:rPr/>
      </w:pPr>
      <w:r>
        <w:rPr/>
        <w:t>4.</w:t>
        <w:tab/>
        <w:t>Největší přípustné rozměry standardního balíku činí: délka 150 cm, součet délky a obvodu 300 cm.</w:t>
      </w:r>
    </w:p>
    <w:p>
      <w:pPr>
        <w:pStyle w:val="Normal"/>
        <w:spacing w:before="240" w:after="0"/>
        <w:ind w:left="567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567" w:hanging="283"/>
        <w:jc w:val="both"/>
        <w:rPr/>
      </w:pPr>
      <w:r>
        <w:rPr/>
        <w:t>6.</w:t>
        <w:tab/>
        <w:t>Odesílatel může požádat o dodání do vlastních rukou.</w:t>
      </w:r>
    </w:p>
    <w:p>
      <w:pPr>
        <w:pStyle w:val="Seznam2"/>
        <w:shd w:fill="FFFFFF" w:val="clear"/>
        <w:spacing w:before="240" w:after="0"/>
        <w:ind w:left="567" w:hanging="284"/>
        <w:jc w:val="both"/>
        <w:rPr/>
      </w:pPr>
      <w:r>
        <w:rPr/>
        <w:t>7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567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8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Čad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23 026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4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 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8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Černá Hora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2.</w:t>
        <w:tab/>
        <w:t xml:space="preserve">Celní prohlášky, celní nálepka nebo celní vlaječka musí být vyplněny 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, černohorsky nebo francouzsky,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b)</w:t>
        <w:tab/>
        <w:t>v případě služeb standardní balík a cenný balík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 122 odst. 9 a čl. 123 odst. 11 požádat o 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8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Čí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nebo čí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é psaní. Nejvyšší přípustná udaná cena činí 29 733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28 443 Kč.</w:t>
      </w:r>
    </w:p>
    <w:p>
      <w:pPr>
        <w:pStyle w:val="TextBody"/>
        <w:shd w:fill="FFFFFF" w:val="clear"/>
        <w:spacing w:before="240" w:after="0"/>
        <w:ind w:left="284" w:hanging="284"/>
        <w:jc w:val="both"/>
        <w:rPr/>
      </w:pPr>
      <w:r>
        <w:rPr>
          <w:color w:val="000000"/>
        </w:rPr>
        <w:t>5.</w:t>
        <w:tab/>
        <w:t>V 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8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Dá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Faerských ostrovech nebo v Grónsku, ustanovení článku 113 neplatí. V takovém případě musí být k poštovní zásilce připojena 1 celní prohláška. U poštovních zásilek adresovaných na Faerské ostrovy musí být celní prohlášky, celní nálepka nebo celní vlaječka vyplněny anglicky, dánsky, faersky, francouzsky, norsky, německy nebo švédsky; u poštovních zásilek adresovaných do Grónska musí být celní prohlášky, celní nálepka nebo celní vlaječka vyplněny dán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Hmotnost obyčejné zásilky v případě podle čl. 115 odst. 6 může činit až 250 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; má-li být poštovní zásilka podle své poštovní adresy dodána v Grónsku, nejvyšší přípustná udaná cena činí pouze 94 562 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17 948 Kč; má-li být poštovní zásilka podle své poštovní adresy dodána v Grónsku, nejvyšší přípustná udaná cena činí pouze 78 508 Kč; má-li být poštovní zásilka podle své poštovní adresy dodána na Faerských ostrovech, nejvyšší přípustná udaná cena činí 135 768 Kč.</w:t>
      </w:r>
    </w:p>
    <w:p>
      <w:pPr>
        <w:pStyle w:val="Seznam2"/>
        <w:shd w:fill="FFFFFF" w:val="clear"/>
        <w:spacing w:before="120" w:after="0"/>
        <w:ind w:left="312" w:hanging="0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obyčejná zásilka, obyčejný tiskovinový pytel, obyčejná slepecká zásilka, doporučená zásilka, doporučený tiskovinový pytel, doporučená slepecká zásilka a cenné psaní odesílatel může podle čl. 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8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Domin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Dominikánská republik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 xml:space="preserve">v případě </w:t>
      </w:r>
      <w:r>
        <w:rPr>
          <w:rFonts w:eastAsia="Calibri"/>
          <w:color w:val="FF0000"/>
        </w:rPr>
        <w:t>služeb</w:t>
      </w:r>
      <w:r>
        <w:rPr>
          <w:rFonts w:eastAsia="Calibri"/>
        </w:rPr>
        <w:t xml:space="preserve"> standardní balík </w:t>
      </w:r>
      <w:r>
        <w:rPr>
          <w:rFonts w:eastAsia="Calibri"/>
          <w:color w:val="FF0000"/>
        </w:rPr>
        <w:t xml:space="preserve">a cenný balík </w:t>
      </w:r>
      <w:r>
        <w:rPr>
          <w:rFonts w:eastAsia="Calibri"/>
        </w:rPr>
        <w:t>4 celní prohláš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španěls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3.</w:t>
        <w:tab/>
        <w:t>Odesílatel může zvolit službu cenný balík. Nejvyšší přípustná udaná cena činí 1 018 Kč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>Nejvyšší přípustná hmotnost standardního balíku</w:t>
      </w:r>
      <w:r>
        <w:rPr>
          <w:rFonts w:eastAsia="Calibri"/>
          <w:color w:val="FF0000"/>
        </w:rPr>
        <w:t xml:space="preserve"> a cenného balíku činí 3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200 cm, součet délky a 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>Obsahuje-li poštovní zásilka v případě služeb doporučená zásilka, doporučený tiskovinový pytel, doporučená slepecká zásilka a standardní balík peníze, drahé kovy a kameny, cenné papíry, šperky a 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Pokud odesílatel žádá o dodejku, může požádat také o dodání do vlastních rukou adresáta.</w:t>
      </w:r>
    </w:p>
    <w:p>
      <w:pPr>
        <w:pStyle w:val="Normal"/>
        <w:tabs>
          <w:tab w:val="clear" w:pos="709"/>
          <w:tab w:val="left" w:pos="284" w:leader="none"/>
        </w:tabs>
        <w:spacing w:before="240" w:after="120"/>
        <w:jc w:val="both"/>
        <w:rPr/>
      </w:pPr>
      <w:r>
        <w:rPr>
          <w:rFonts w:eastAsia="Calibri"/>
          <w:color w:val="FF0000"/>
        </w:rPr>
        <w:t>8.</w:t>
        <w:tab/>
      </w:r>
      <w:r>
        <w:rPr>
          <w:rFonts w:eastAsia="Calibri"/>
        </w:rPr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1 </w:t>
      </w:r>
    </w:p>
    <w:p>
      <w:pPr>
        <w:pStyle w:val="Heading5"/>
        <w:shd w:fill="FFFFFF" w:val="clear"/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Džibut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anglicky, nebo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Služby standardní balík a cenný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Egypt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3 celní prohlášky,</w:t>
      </w:r>
    </w:p>
    <w:p>
      <w:pPr>
        <w:pStyle w:val="Seznam2"/>
        <w:shd w:fill="FFFFFF" w:val="clear"/>
        <w:spacing w:before="120" w:after="0"/>
        <w:ind w:left="546" w:hanging="262"/>
        <w:jc w:val="both"/>
        <w:rPr/>
      </w:pPr>
      <w:r>
        <w:rPr/>
        <w:t>b)</w:t>
        <w:tab/>
        <w:t>v případě služeb standardní balík a cenný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, doporučená slepecká zásilka a cenné psaní anglicky, arabsky nebo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é psaní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42 42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Ekvádo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španělsky nebo anglic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30 kg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Eritre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Esto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V případě podle čl. 122 odst. 8 písm. b) a čl. 123 odst. 10 písm. b) se služba poskytne za zvýšenou cenu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Etiop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alkland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idži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ilipín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TextBody"/>
        <w:shd w:fill="FFFFFF" w:val="clear"/>
        <w:spacing w:before="240" w:after="0"/>
        <w:ind w:left="284" w:hanging="284"/>
        <w:rPr/>
      </w:pPr>
      <w:r>
        <w:rPr>
          <w:color w:val="000000"/>
        </w:rPr>
        <w:t>6.</w:t>
        <w:tab/>
        <w:t>Obsahuje-li poštovní zásilka v případě služby standardní balík tekutiny, skleněné a jiné křehké předměty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 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insko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ostrovech Alandy, ustanovení článku 113 neplatí. V takovém případě musí být k poštovní zásilce připojena 1 celní prohláška. Celní prohlášky, celní nálepka nebo celní vlaječka musí být vyplněny anglicky, francouzsky, švédsky, nebo fi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 případě podle čl. 122 odst. 8 a čl. 123 odst. 10 se služba poskytne za zvýšenou cenu; rozhodné rozměry činí: délka 105 cm, součet délka a obvodu 2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1 </w:t>
      </w:r>
    </w:p>
    <w:p>
      <w:pPr>
        <w:pStyle w:val="Heading5"/>
        <w:shd w:fill="FFFFFF" w:val="clear"/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ranc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21 383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17 94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služeb obyčejná zásilka, obyčejný tiskovinový pytel, obyčejná slepecká zásilka, doporučená zásilka, doporučený tiskovinový pytel, doporučená slepecká zásilka a cenné psaní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rancouzská Guya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7 94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 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rancouzská jižní území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standardní balík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rancouzská Polynés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francouz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20 256 Kč. Odesílatel nemůže požádat o poskytnutí služby za sníženou cenu (čl. 123 odst. 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5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Gabo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 065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amb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ha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67 88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1 065 Kč. Odesílatel nemůže požádat o poskytnutí služby za sníženou cenu (čl. 123 odst. 14)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 případě služby cenný balík obsahem poštovní zásilky nemohou být peníze, drahé kovy a kameny, cenné papíry, šperky a obdobně cenné předměty; ustanovení čl. 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 případě služeb standardní balík a cenný balík peníze, drahé kovy a kameny, cenné papíry, šperky a obdobně cenné předměty, podnik za škodu vzniklou ztrátou, poškozením nebo úbytkem obsahu poštovní zásilky neodpovídá; v takovém případě ustanovení čl. 122 odst. 4 a čl. 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ibralta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španěls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by standardní balík peníze, drahé kovy a kameny, cenné papíry, šperky a obdobně cenné předměty, podnik za škodu vzniklou ztrátou, poškozením nebo úbytkem obsahu poštovní zásilky neodpovídá; v takovém případě ustanovení čl. 122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9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Grenad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 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0 </w:t>
      </w:r>
    </w:p>
    <w:p>
      <w:pPr>
        <w:pStyle w:val="Heading5"/>
        <w:shd w:fill="FFFFFF" w:val="clear"/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ruz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4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6 78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bsahuje-li poštovní zásilka v případě služeb doporučená zásilka, doporučený tiskovinový pytel, doporučená slepecká zásilka, cenné psaní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1 odst. 5, čl. 122 odst. 4 a čl. 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uadeloup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7 94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624" w:hanging="312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624" w:hanging="312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uatemal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francouzsky nebo španěl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španěl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uin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>v případě služeb standardní balík a cenný balík 2 celní prohláš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francouzsky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3.</w:t>
        <w:tab/>
        <w:t>Odesílatel může zvolit službu cenný balík. Nejvyšší přípustná udaná cena činí</w:t>
      </w:r>
    </w:p>
    <w:p>
      <w:pPr>
        <w:pStyle w:val="Normal"/>
        <w:autoSpaceDE w:val="false"/>
        <w:spacing w:before="0" w:after="120"/>
        <w:ind w:left="568" w:hanging="284"/>
        <w:jc w:val="both"/>
        <w:rPr/>
      </w:pPr>
      <w:r>
        <w:rPr>
          <w:rFonts w:eastAsia="Calibri"/>
          <w:color w:val="FF0000"/>
        </w:rPr>
        <w:t>a)</w:t>
        <w:tab/>
        <w:t>v případě poskytnutí služby za sníženou cenu (čl. 123 odst. 14): 10 182 Kč,</w:t>
      </w:r>
    </w:p>
    <w:p>
      <w:pPr>
        <w:pStyle w:val="Normal"/>
        <w:autoSpaceDE w:val="false"/>
        <w:spacing w:before="0" w:after="120"/>
        <w:ind w:left="568" w:hanging="284"/>
        <w:jc w:val="both"/>
        <w:rPr>
          <w:rFonts w:eastAsia="Calibri"/>
          <w:strike/>
          <w:color w:val="FF0000"/>
        </w:rPr>
      </w:pPr>
      <w:r>
        <w:rPr>
          <w:rFonts w:eastAsia="Calibri"/>
          <w:color w:val="FF0000"/>
        </w:rPr>
        <w:t>b)</w:t>
        <w:tab/>
        <w:t>v ostatních případech: 16 971 Kč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4.</w:t>
        <w:tab/>
        <w:t xml:space="preserve">Nejvyšší přípustná hmotnost standardního balíku a cenného balíku činí </w:t>
      </w:r>
      <w:r>
        <w:rPr>
          <w:rFonts w:eastAsia="Calibri"/>
          <w:color w:val="FF0000"/>
        </w:rPr>
        <w:t>3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5.</w:t>
        <w:tab/>
        <w:t>Největší přípustné rozměry standardního balíku a cenného balíku činí: délka 200 cm, součet délky a obvodu 300 cm.</w:t>
      </w:r>
    </w:p>
    <w:p>
      <w:pPr>
        <w:pStyle w:val="Normal"/>
        <w:shd w:fill="FFFFFF" w:val="clear"/>
        <w:spacing w:before="240" w:after="12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4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Guinea</w:t>
      </w:r>
      <w:r>
        <w:rPr>
          <w:sz w:val="24"/>
          <w:szCs w:val="24"/>
        </w:rPr>
        <w:t>–</w:t>
      </w:r>
      <w:r>
        <w:rPr>
          <w:i w:val="false"/>
          <w:iCs w:val="false"/>
          <w:sz w:val="24"/>
          <w:szCs w:val="24"/>
        </w:rPr>
        <w:t>Bissa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4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 nebo portuga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uya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Haiti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Normal"/>
        <w:spacing w:before="240" w:after="0"/>
        <w:ind w:left="284" w:hanging="284"/>
        <w:rPr/>
      </w:pPr>
      <w:r>
        <w:rPr/>
        <w:t>3. 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25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poskytnutí služby za sníženou cenu (čl. 122 odst. 10): délka 105 cm, součet délky a obvodu 200 cm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ostatních případech: délka 20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V případě služeb obyčejná zásilka, obyčejný tiskovinový pytel, obyčejná slepecká zásilka, doporučená zásilka, doporučený tiskovinový pytel a doporučená slepecká zásilka odesílatel může podle č. 134 žádat o změnu poštovní smlouvy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Honduras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Hongkong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čí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Chil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španěl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 nebo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Chorvat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 20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 případě podle čl. 122 odst. 8 a čl. 123 odst. 10 se služba poskytne za zvýšenou cenu; rozhodné rozměry činí: délka 105 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nd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é psaní. Nejvyšší přípustná udaná cena činí 42 291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39 440 Kč.</w:t>
      </w:r>
    </w:p>
    <w:p>
      <w:pPr>
        <w:pStyle w:val="Seznam2"/>
        <w:shd w:fill="FFFFFF" w:val="clear"/>
        <w:ind w:left="284" w:firstLine="28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poškozením nebo úbytkem obsahu poštovní zásilky neodpovídá; v takovém případě ustanovení čl. 118 odst. 2, čl. 119 odst. 4, čl. 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ndonés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indonésky (jazyk Bahasa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rák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arab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, francouzs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 případě služby standardní balík odesílatel nemůže požádat o poskytnutí služby za sníženou cenu (čl. 122 odst. 10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 takovém případě ustanovení čl. 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Ír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 576 Kč.</w:t>
      </w:r>
    </w:p>
    <w:p>
      <w:pPr>
        <w:pStyle w:val="Seznam2"/>
        <w:shd w:fill="FFFFFF" w:val="clear"/>
        <w:ind w:left="284" w:firstLine="28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709" w:hanging="284"/>
        <w:jc w:val="both"/>
        <w:rPr/>
      </w:pPr>
      <w:r>
        <w:rPr/>
        <w:t>a) 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709" w:hanging="284"/>
        <w:jc w:val="both"/>
        <w:rPr/>
      </w:pPr>
      <w:r>
        <w:rPr/>
        <w:t>b) v 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 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, standardní balík a cenný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rsko (kromě Severního Irska)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35 8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2 81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sland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dánsky, islandsky, norsky nebo švéd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ind w:left="284" w:firstLine="28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tálie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území Livigna, Campione d'Italia, nebo části teritoriálních vod jezera Lugano mezi břehem a politickou hranicí od Ponte Tresa k Porto Ceresio, ustanovení článku 113 neplatí. V takovém případě musí být k poštovní zásilce připojeny 2 celní prohlášky. Celní prohlášky, celní nálepka nebo celní vlaječka musí být vyplněny anglicky, francouzsky nebo ita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89 87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55 42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není služba poskytnuta za sníženou cenu, v případě podle čl. 122 odst. 8 písm. b) a čl. 123 odst. 10 písm. b) se služba poskytne za zvýšenou cen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V případě služeb standardní balík a cenný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zrael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arabsky, francouzsky nebo hebrej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Jamaj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Japo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, francouzsky nebo japon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 nebo japo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é psaní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Jeme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 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Jižní Afr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 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Normal"/>
        <w:spacing w:before="240" w:after="0"/>
        <w:ind w:left="567" w:hanging="283"/>
        <w:jc w:val="center"/>
        <w:rPr>
          <w:b/>
          <w:b/>
        </w:rPr>
      </w:pPr>
      <w:r>
        <w:rPr>
          <w:b/>
        </w:rPr>
        <w:t xml:space="preserve">Článek 233 </w:t>
      </w:r>
    </w:p>
    <w:p>
      <w:pPr>
        <w:pStyle w:val="Normal"/>
        <w:ind w:left="567" w:hanging="283"/>
        <w:jc w:val="center"/>
        <w:rPr>
          <w:b/>
          <w:b/>
        </w:rPr>
      </w:pPr>
      <w:r>
        <w:rPr>
          <w:b/>
        </w:rPr>
        <w:t>Zahraniční podmínky – Jižní Súdán</w:t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Seznam2"/>
        <w:shd w:fill="FFFFFF" w:val="clear"/>
        <w:ind w:left="567" w:hanging="283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ind w:left="567" w:hanging="283"/>
        <w:jc w:val="both"/>
        <w:rPr/>
      </w:pPr>
      <w:r>
        <w:rPr/>
      </w:r>
    </w:p>
    <w:p>
      <w:pPr>
        <w:pStyle w:val="Seznam2"/>
        <w:shd w:fill="FFFFFF" w:val="clear"/>
        <w:ind w:left="567" w:hanging="283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Seznam2"/>
        <w:shd w:fill="FFFFFF" w:val="clear"/>
        <w:ind w:left="567" w:hanging="283"/>
        <w:jc w:val="both"/>
        <w:rPr>
          <w:dstrike/>
        </w:rPr>
      </w:pPr>
      <w:r>
        <w:rPr/>
        <w:t>4.</w:t>
        <w:tab/>
        <w:t>Nejvyšší přípustná hmotnost standardního balíku činí</w:t>
      </w:r>
    </w:p>
    <w:p>
      <w:pPr>
        <w:pStyle w:val="Seznam2"/>
        <w:shd w:fill="FFFFFF" w:val="clear"/>
        <w:spacing w:before="120" w:after="0"/>
        <w:ind w:left="851" w:hanging="284"/>
        <w:jc w:val="both"/>
        <w:rPr/>
      </w:pPr>
      <w:r>
        <w:rPr/>
        <w:t>a)</w:t>
        <w:tab/>
        <w:t>v případě poskytnutí služby za sníženou cenu (čl. 122 odst. 10): 10 kg,</w:t>
      </w:r>
    </w:p>
    <w:p>
      <w:pPr>
        <w:pStyle w:val="Seznam2"/>
        <w:shd w:fill="FFFFFF" w:val="clear"/>
        <w:spacing w:before="120" w:after="0"/>
        <w:ind w:left="851" w:hanging="284"/>
        <w:jc w:val="both"/>
        <w:rPr/>
      </w:pPr>
      <w:r>
        <w:rPr/>
        <w:t>b)</w:t>
        <w:tab/>
        <w:t>v ostatních případech: 20 kg.</w:t>
      </w:r>
    </w:p>
    <w:p>
      <w:pPr>
        <w:pStyle w:val="Seznam2"/>
        <w:shd w:fill="FFFFFF" w:val="clear"/>
        <w:ind w:left="567" w:hanging="283"/>
        <w:jc w:val="both"/>
        <w:rPr/>
      </w:pPr>
      <w:r>
        <w:rPr/>
      </w:r>
    </w:p>
    <w:p>
      <w:pPr>
        <w:pStyle w:val="Seznam2"/>
        <w:shd w:fill="FFFFFF" w:val="clear"/>
        <w:ind w:left="567" w:hanging="283"/>
        <w:jc w:val="both"/>
        <w:rPr/>
      </w:pPr>
      <w:r>
        <w:rPr/>
        <w:t>5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851" w:hanging="284"/>
        <w:jc w:val="both"/>
        <w:rPr/>
      </w:pPr>
      <w:r>
        <w:rPr/>
        <w:t>a)</w:t>
        <w:tab/>
        <w:t>v případě poskytnutí služby za sníženou cenu (čl. 122 odst. 10): délka 200 cm, součet délky a obvodu 300 cm,</w:t>
      </w:r>
    </w:p>
    <w:p>
      <w:pPr>
        <w:pStyle w:val="Seznam2"/>
        <w:shd w:fill="FFFFFF" w:val="clear"/>
        <w:spacing w:before="120" w:after="0"/>
        <w:ind w:left="851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Seznam2"/>
        <w:shd w:fill="FFFFFF" w:val="clear"/>
        <w:ind w:left="567" w:hanging="283"/>
        <w:jc w:val="both"/>
        <w:rPr/>
      </w:pPr>
      <w:r>
        <w:rPr/>
      </w:r>
    </w:p>
    <w:p>
      <w:pPr>
        <w:pStyle w:val="Seznam2"/>
        <w:shd w:fill="FFFFFF" w:val="clear"/>
        <w:ind w:left="567" w:hanging="283"/>
        <w:jc w:val="both"/>
        <w:rPr/>
      </w:pPr>
      <w:r>
        <w:rPr/>
        <w:t>6.</w:t>
        <w:tab/>
        <w:t>V 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ind w:left="567" w:hanging="283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Jordá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arab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ajmanské ostrov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a 1 celní prohláš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3.</w:t>
        <w:tab/>
        <w:t xml:space="preserve">Odesílatel může zvolit službu cenný balík. Nejvyšší přípustná udaná cena činí 1 018 Kč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 xml:space="preserve">Nejvyšší přípustná hmotnost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 1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200 cm, součet délky a 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 xml:space="preserve">Odesílatel může podle čl. 122 odst. 9 </w:t>
      </w:r>
      <w:r>
        <w:rPr>
          <w:rFonts w:eastAsia="Calibri"/>
          <w:color w:val="FF0000"/>
        </w:rPr>
        <w:t xml:space="preserve">a čl. 123 odst. 11 </w:t>
      </w:r>
      <w:r>
        <w:rPr>
          <w:rFonts w:eastAsia="Calibri"/>
        </w:rPr>
        <w:t xml:space="preserve">požádat o zvláštní opatrnost při zacházení s poštovní zásilkou. 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bsahuje-li poštovní zásilka v případě služeb doporučená zásilka, doporučený tiskovinový pytel, doporučená slepecká zásilka a standardní balík peníze, drahé kovy a kameny, cenné papíry, šperky a 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shd w:fill="FFFFFF" w:val="clear"/>
        <w:spacing w:before="240" w:after="120"/>
        <w:ind w:left="284" w:hanging="284"/>
        <w:jc w:val="both"/>
        <w:rPr/>
      </w:pPr>
      <w:r>
        <w:rPr>
          <w:color w:val="FF0000"/>
        </w:rPr>
        <w:t>8.</w:t>
        <w:tab/>
      </w:r>
      <w:r>
        <w:rPr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ambodž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ameru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8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Kanad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V případě služby obyčejný tiskovinový pytel obsahem poštovní zásilky nemohou být audiovizuální pomůcky nebo informační materiály pocházející z cizin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 a doporučená slepecká zásilka peníze, drahé kovy a kameny, cenné papíry, šperky a obdobně cenné předměty, podnik za škodu vzniklou ztrátou, poškozením nebo úbytkem obsahu poštovní zásilky neodpovídá; v takovém případě ustanovení čl. 118 odst. 2 a čl. 120 odst. 4 neplatí.</w:t>
      </w:r>
    </w:p>
    <w:p>
      <w:pPr>
        <w:pStyle w:val="Normal"/>
        <w:spacing w:before="240" w:after="0"/>
        <w:ind w:left="284" w:hanging="283"/>
        <w:jc w:val="both"/>
        <w:rPr/>
      </w:pPr>
      <w:r>
        <w:rPr/>
        <w:t>8.</w:t>
        <w:tab/>
        <w:t>Odesílatel nemůže zvolit doplňkovou službu dodejka u služby standardní balík (čl. 124 odst. 2)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9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Kapverd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francouzsky, anglicky nebo španěl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francouzsky, portugalsky, anglic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 099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 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 v 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05 cm, součet délky a obvodu 2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Normal"/>
        <w:spacing w:before="240" w:after="0"/>
        <w:ind w:left="284" w:hanging="0"/>
        <w:jc w:val="center"/>
        <w:rPr>
          <w:b/>
          <w:b/>
        </w:rPr>
      </w:pPr>
      <w:r>
        <w:rPr>
          <w:b/>
        </w:rPr>
        <w:t xml:space="preserve">Článek 240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Zahraniční podmínky – Karibské Nizozemsko</w:t>
      </w:r>
    </w:p>
    <w:p>
      <w:pPr>
        <w:pStyle w:val="Normal"/>
        <w:ind w:left="426" w:hanging="0"/>
        <w:jc w:val="center"/>
        <w:rPr/>
      </w:pPr>
      <w:r>
        <w:rPr/>
        <w:t>(ostrovy Bonaire, Saba a Sint Eustatius)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nizozemsky nebo španělsky,</w:t>
      </w:r>
    </w:p>
    <w:p>
      <w:pPr>
        <w:pStyle w:val="List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případě služby standardní balík anglic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poskytnutí služby za sníženou cenu (čl. 122 odst. 10): 20 kg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 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ata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azach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, francouzsky nebo v jazyce známém v zemi určení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Hmotnost obyčejného tiskovinového pytle a doporučeného tiskovinového pytle může činit nejvýše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zvolit službu cenný balík. Nejvyšší přípustná udaná cena činí 135 768 Kč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 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Největší přípustné rozměry standardního balíku a cenného balíku činí: délka 105 cm, součet délky a obvodu 200 cm.</w:t>
      </w:r>
    </w:p>
    <w:p>
      <w:pPr>
        <w:pStyle w:val="Normal"/>
        <w:spacing w:lineRule="exact" w:line="260" w:before="240" w:after="0"/>
        <w:ind w:left="42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Odesílatel může podle čl. 122 odst. 9 a čl. 123 odst. 11 požádat o zvláštní opatrnost při zacházení s 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bsahuje-li poštovní zásilka v případě služeb doporučená zásilka, doporučený tiskovinový pytel, doporučená slepecká zásilka, cenné psaní, standardní balík a cenný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, čl. 121 odst. 5, čl. 122 odst. 4 a čl. 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3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eň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3.</w:t>
        <w:tab/>
        <w:t>Odesílatel může zvolit službu cenný balík. Nejvyšší přípustná udaná cena činí 4 412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/>
      </w:pPr>
      <w:r>
        <w:rPr>
          <w:rFonts w:eastAsia="Calibri"/>
          <w:lang w:eastAsia="en-US"/>
        </w:rPr>
        <w:t>6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 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iribati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lumb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44 362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by standardní balík peníze, drahé kovy a kameny, cenné papíry, šperky a obdobně cenné předměty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standardní balík a cenný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mor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22 700 Kč.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Odesílatel nemůže požádat o poskytnutí služby za sníženou cenu (čl. 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200 cm, součet délky a obvodu 300 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  <w:t>Odesílatel může podle čl. 122 odst. 9 a čl. 123 odst. 11 požádat o zvláštní opatrnost při zacházení s 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bsahuje-li poštovní zásilka v případě služeb doporučená zásilka, doporučený tiskovinový pytel a doporučená slepecká zásilka peníze, drahé kovy a kameny, cenné papíry, šperky a 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8.</w:t>
      </w:r>
      <w:r>
        <w:rPr>
          <w:rFonts w:eastAsia="Calibri"/>
        </w:rPr>
        <w:tab/>
        <w:t>Odesílatel může požádat o dodání do vlastních rukou adresáta.</w:t>
      </w:r>
    </w:p>
    <w:p>
      <w:pPr>
        <w:pStyle w:val="Normal"/>
        <w:shd w:fill="FFFFFF" w:val="clear"/>
        <w:spacing w:before="240" w:after="120"/>
        <w:ind w:left="284" w:hanging="284"/>
        <w:jc w:val="both"/>
        <w:rPr/>
      </w:pPr>
      <w:r>
        <w:rPr>
          <w:color w:val="FF0000"/>
        </w:rPr>
        <w:t>9.</w:t>
      </w:r>
      <w:r>
        <w:rPr/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ng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60" w:after="0"/>
        <w:ind w:left="567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60" w:after="0"/>
        <w:ind w:left="567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nžská demokratická republ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 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 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rejská lidově demokratická republ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francouzsky nebo korej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, francouzsky nebo korejsky.</w:t>
      </w:r>
    </w:p>
    <w:p>
      <w:pPr>
        <w:pStyle w:val="List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eb doporučená zásilka, doporučený tiskovinový pytel, doporučená slepecká zásilka podnik za škodu vzniklou poškozením nebo úbytkem obsahu poštovní zásilky neodpovídá; v takovém případě ustanovení čl. 118 odst. 2, čl. 119 odst. 4 a čl. 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 a doporučená slepecká zásilka tekutiny, skleněné a jiné křehké předměty, peníze, drahé kovy a 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TextBody"/>
        <w:shd w:fill="FFFFFF" w:val="clear"/>
        <w:spacing w:before="240" w:after="0"/>
        <w:ind w:left="284" w:hanging="284"/>
        <w:jc w:val="both"/>
        <w:rPr/>
      </w:pPr>
      <w:r>
        <w:rPr>
          <w:color w:val="000000"/>
        </w:rPr>
        <w:t>9.</w:t>
        <w:tab/>
        <w:t>V případě služby standardní balík odesílatel může podle čl. 134 žádat o změnu poštovní smlouvy.</w:t>
      </w:r>
      <w:r>
        <w:br w:type="page"/>
      </w:r>
    </w:p>
    <w:p>
      <w:pPr>
        <w:pStyle w:val="TextBody"/>
        <w:shd w:fill="FFFFFF" w:val="clear"/>
        <w:spacing w:before="24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rejská republ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 nebo korej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8.</w:t>
        <w:tab/>
        <w:t>V případě služeb standardní balík a cenný balík odesílatel může podle č. 134 žádat o změnu poštovní smlouvy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strike/>
          <w:sz w:val="24"/>
          <w:szCs w:val="24"/>
        </w:rPr>
      </w:pPr>
      <w:r>
        <w:rPr>
          <w:i w:val="false"/>
          <w:sz w:val="24"/>
          <w:szCs w:val="24"/>
        </w:rPr>
        <w:t>Článek 251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hraniční podmínky – Kosov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star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 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253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ub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španělsky nebo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/>
      </w:pPr>
      <w:r>
        <w:rPr>
          <w:rFonts w:eastAsia="Calibri"/>
          <w:lang w:eastAsia="en-US"/>
        </w:rPr>
        <w:t>6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uvajt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arab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 xml:space="preserve">Odesílatel může zvolit službu cenný balík. Nejvyšší přípustná udaná cena činí 44 882 Kč. </w:t>
      </w:r>
    </w:p>
    <w:p>
      <w:pPr>
        <w:pStyle w:val="Seznam2"/>
        <w:shd w:fill="FFFFFF" w:val="clear"/>
        <w:ind w:left="624" w:hanging="284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 xml:space="preserve">Pokud není služba poskytnuta za sníženou cenu, v případě podle čl. 122 odst. 8 a čl. 123 odst. 10 se služba poskytne za zvýšenou cenu; rozhodné rozměry činí: délka 105 cm, součet délky a obvodu 200 cm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yp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Má-li být poštovní zásilka podle své poštovní adresy dodána na území Severokyperské turecké republiky, na poskytnutí poštovní služby se vztahují zahraniční podmínky podle článku 359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256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yrgyz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rusky nebo anglic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rusky,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33 942 Kč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V případě služby cenný balík obsahem poštovní zásilky nemohou být peníze, drahé kovy a kameny, cenné papíry, šperky a obdobně cenné předměty; ustanovení čl. 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, standardní balík a cenný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7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Laos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esotho</w:t>
      </w:r>
    </w:p>
    <w:p>
      <w:pPr>
        <w:pStyle w:val="Normal"/>
        <w:autoSpaceDE w:val="false"/>
        <w:spacing w:before="240" w:after="0"/>
        <w:ind w:left="284" w:hanging="284"/>
        <w:rPr/>
      </w:pPr>
      <w:r>
        <w:rPr>
          <w:rFonts w:eastAsia="Calibri"/>
        </w:rPr>
        <w:t>1.</w:t>
        <w:tab/>
        <w:t>K poštovní zásilce musí být připojena 1 celní prohláška.</w:t>
      </w:r>
    </w:p>
    <w:p>
      <w:pPr>
        <w:pStyle w:val="Normal"/>
        <w:autoSpaceDE w:val="false"/>
        <w:spacing w:before="240" w:after="0"/>
        <w:ind w:left="284" w:hanging="284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  <w:t xml:space="preserve">Odesílatel může zvolit službu cenný balík. Nejvyšší přípustná udaná cena činí </w:t>
      </w:r>
    </w:p>
    <w:p>
      <w:pPr>
        <w:pStyle w:val="Normal"/>
        <w:autoSpaceDE w:val="false"/>
        <w:spacing w:before="120" w:after="0"/>
        <w:ind w:left="568" w:hanging="284"/>
        <w:jc w:val="both"/>
        <w:rPr/>
      </w:pPr>
      <w:r>
        <w:rPr>
          <w:rFonts w:eastAsia="Calibri"/>
          <w:color w:val="FF0000"/>
        </w:rPr>
        <w:t>a)</w:t>
        <w:tab/>
        <w:t>v případě poskytnutí služby za sníženou cenu (čl. 123 odst. 14): 989 Kč,</w:t>
      </w:r>
    </w:p>
    <w:p>
      <w:pPr>
        <w:pStyle w:val="Normal"/>
        <w:autoSpaceDE w:val="false"/>
        <w:spacing w:before="120" w:after="0"/>
        <w:ind w:left="568" w:hanging="284"/>
        <w:jc w:val="both"/>
        <w:rPr>
          <w:rFonts w:eastAsia="Calibri"/>
          <w:strike/>
          <w:color w:val="FF0000"/>
        </w:rPr>
      </w:pPr>
      <w:r>
        <w:rPr>
          <w:rFonts w:eastAsia="Calibri"/>
          <w:color w:val="FF0000"/>
        </w:rPr>
        <w:t>b)</w:t>
        <w:tab/>
        <w:t>v ostatních případech: 3 896 Kč.</w:t>
      </w:r>
    </w:p>
    <w:p>
      <w:pPr>
        <w:pStyle w:val="Normal"/>
        <w:autoSpaceDE w:val="false"/>
        <w:spacing w:before="240" w:after="0"/>
        <w:ind w:left="284" w:hanging="284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 xml:space="preserve">Nejvyšší přípustná hmotnost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 20 kg.</w:t>
      </w:r>
    </w:p>
    <w:p>
      <w:pPr>
        <w:pStyle w:val="Normal"/>
        <w:autoSpaceDE w:val="false"/>
        <w:spacing w:before="240" w:after="0"/>
        <w:ind w:left="284" w:hanging="284"/>
        <w:rPr>
          <w:rFonts w:eastAsia="Calibri"/>
          <w:lang w:eastAsia="en-US"/>
        </w:rPr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200 cm, součet délky a obvodu 300 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ibanon</w:t>
      </w:r>
    </w:p>
    <w:p>
      <w:pPr>
        <w:pStyle w:val="Seznam2"/>
        <w:shd w:fill="FFFFFF" w:val="clear"/>
        <w:spacing w:before="240" w:after="0"/>
        <w:ind w:left="284" w:hanging="284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4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arabs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Službu standardní balík nelze zvolit, jestliže jsou obsahem poštovní zásilky tekutiny, porcelán nebo jiné křehké věci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činí: délka 105 cm, součet délky a obvodu 200 cm.</w:t>
      </w:r>
    </w:p>
    <w:p>
      <w:pPr>
        <w:pStyle w:val="Normal"/>
        <w:shd w:fill="FFFFFF" w:val="clear"/>
        <w:spacing w:before="100" w:after="0"/>
        <w:ind w:left="284" w:hanging="284"/>
        <w:jc w:val="both"/>
        <w:rPr/>
      </w:pPr>
      <w:r>
        <w:rPr/>
        <w:t>7.</w:t>
        <w:tab/>
        <w:t>V případě služby standardní balík odesílatel nemůže požádat o poskytnutí služby za sníženou cenu (čl. 122 odst. 10).</w:t>
      </w:r>
    </w:p>
    <w:p>
      <w:pPr>
        <w:pStyle w:val="Normal"/>
        <w:spacing w:lineRule="exact" w:line="260" w:before="240" w:after="0"/>
        <w:ind w:left="284" w:hanging="283"/>
        <w:jc w:val="both"/>
        <w:rPr/>
      </w:pPr>
      <w:r>
        <w:rPr>
          <w:rFonts w:eastAsia="Calibri"/>
          <w:lang w:eastAsia="en-US"/>
        </w:rPr>
        <w:t>8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V případě služeb doporučená zásilka, doporučený tiskovinový pytel a doporučená slepecká zásilka podnik za škodu vzniklou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bsahuje-li poštovní zásilka v případě služeb doporučená zásilka, doporučený tiskovinový pytel, doporučená slepecká zásilka a standardní balík tekutiny, skleněné a jiné křehké předměty, peníze, drahé kovy a kameny, cenné papíry, šperky a obdobně cenné předměty, podnik za škodu vzniklou ztrátou, poškozením nebo úbytkem obsahu poštovní zásilky neodpovídá; v takovém případě ustanovení čl. 118 odst. 2, čl. 119 odst. 4, čl. 120 odst. 4 a čl. 122 odst. 4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ibérie</w:t>
      </w:r>
    </w:p>
    <w:p>
      <w:pPr>
        <w:pStyle w:val="Seznam2"/>
        <w:shd w:fill="FFFFFF" w:val="clear"/>
        <w:spacing w:before="240" w:after="0"/>
        <w:ind w:left="284" w:hanging="284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ibye</w:t>
      </w:r>
    </w:p>
    <w:p>
      <w:pPr>
        <w:pStyle w:val="Normal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Upozornění:</w:t>
      </w:r>
      <w:r>
        <w:rPr>
          <w:rFonts w:eastAsia="Calibri"/>
          <w:b/>
          <w:sz w:val="22"/>
          <w:szCs w:val="22"/>
          <w:lang w:eastAsia="en-US"/>
        </w:rPr>
        <w:t xml:space="preserve"> z důvodu nevyhovující bezpečnostní situace v Libyi pozastavila Česká pošta, s.p., dočasně příjem všech druhů poštovních zásilek adresovaných do Libye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arabsky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 případě služby standardní balík anglicky, francouzs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2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Lichtenštejnsko</w:t>
      </w:r>
    </w:p>
    <w:p>
      <w:pPr>
        <w:pStyle w:val="Seznam2"/>
        <w:shd w:fill="FFFFFF" w:val="clear"/>
        <w:spacing w:before="120" w:after="0"/>
        <w:ind w:left="312" w:hanging="312"/>
        <w:jc w:val="both"/>
        <w:rPr>
          <w:dstrike/>
        </w:rPr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, italsky nebo něme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5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podle čl. 122 odst. 8 a čl. 123 odst. 10 se služba poskytne za zvýšenou cenu; rozhodné rozměry činí: délka 150 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itv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 případě podle čl. 122 odst. 8 a čl. 123 odst. 10 se služba poskytne za zvýšenou cenu; rozhodné rozměry činí: délka 105 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není služba poskytnuta za sníženou cenu, v případě podle čl. 122 odst. 8 písm. b) a čl. 123 odst. 10 písm. b) se služba poskytne za zvýšenou cen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, cenné psaní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1 odst. 5, čl. 122 odst. 4 a čl. 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otyš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33 942 Kč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V případě služby cenné psaní obsahem poštovní zásilky nemohou být peníze, drahé kovy a kameny, cenné papíry, šperky a obdobně cenné předměty; ustanovení čl. 121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není služba poskytnuta za sníženou cenu, v případě podle čl. 122 odst. 8 písm. b) a čl. 123 odst. 10 písm. b) se služba poskytne za zvýšenou cen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bsahuje-li poštovní zásilka v případě služby cenný balík peníze, drahé kovy a kameny, cenné papíry, šperky a obdobně cenné předměty, podnik za škodu vzniklou poškozením nebo úbytkem obsahu poštovní zásilky neodpovídá; v takovém případě ustanovení čl. 123 odst. 7 neplatí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0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V případě služeb doporučená zásilka, doporučený tiskovinový pytel, doporučená slepecká zásilka, cenné psaní, standardní balík nebo cenný balík odesílatel může požádat o doplňkovou službu dobírka. Nejvyšší přípustná dobírková částka činí 2 000 USD. Dobírková částka se uvádí v USD. Odesílatel může požadovat, aby mu byla dobírková částka vyplacena převodem na určený účet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ucembu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ca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čínsky nebo portuga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dagaskar</w:t>
      </w:r>
    </w:p>
    <w:p>
      <w:pPr>
        <w:pStyle w:val="Normal"/>
        <w:shd w:fill="FFFFFF" w:val="clear"/>
        <w:spacing w:before="240" w:after="0"/>
        <w:ind w:left="312" w:hanging="312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4 623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ďa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 poštovní zásilky neodpovídá; v takovém případě ustanovení čl. 118 odst. 2, čl. 119 odst. 4 a čl. 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Pokud odesílatel žádá o dodejku, může požádat také o dodání do vlastních rukou adresáta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doporučená zásilka, doporučený tiskovinový pytel, doporučená slepecká zásilka, cenné psaní, standardní balík a cenný balík odesílatel může požádat o doplňkovou službu dobírka. Nejvyšší přípustná dobírková částka činí 2 500 EUR. Dobírková částka se uvádí v EUR. Odesílatel může požadovat, aby mu byla dobírková částka vyplacena v hotovosti nebo převodem na určený účet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kedonie</w:t>
      </w:r>
    </w:p>
    <w:p>
      <w:pPr>
        <w:pStyle w:val="Seznam2"/>
        <w:shd w:fill="FFFFFF" w:val="clear"/>
        <w:spacing w:before="240" w:after="0"/>
        <w:ind w:left="0" w:hanging="0"/>
        <w:rPr/>
      </w:pPr>
      <w:r>
        <w:rPr/>
        <w:t>1. 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, francouzsky nebo makedon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55 427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55 42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lajs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malaj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8 6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8 6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 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lawi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Normal"/>
        <w:spacing w:before="240" w:after="0"/>
        <w:ind w:left="284" w:hanging="284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Normal"/>
        <w:spacing w:before="240" w:after="0"/>
        <w:ind w:left="284" w:hanging="284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ledi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4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  <w:sz w:val="22"/>
          <w:szCs w:val="22"/>
        </w:rPr>
        <w:t>5.</w:t>
        <w:tab/>
      </w:r>
      <w:r>
        <w:rPr>
          <w:rFonts w:eastAsia="Calibri"/>
          <w:color w:val="FF0000"/>
        </w:rPr>
        <w:t>Odesílatel může podle čl. 122 odst. 9 požádat o zvláštní opatrnost při zacházení s 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>Obsahuje-li poštovní zásilka v 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desílatel může požádat o dodání do vlastních rukou adresáta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8.</w:t>
        <w:tab/>
      </w:r>
      <w:r>
        <w:rPr>
          <w:rFonts w:eastAsia="Calibri"/>
        </w:rPr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li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anglicky nebo francouzsky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21 417 Kč. 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lt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ro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rabs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, arabsky, španěls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0 337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0 405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8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rshallovy ostro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rtinik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7 94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uricius</w:t>
      </w:r>
    </w:p>
    <w:p>
      <w:pPr>
        <w:pStyle w:val="Normal"/>
        <w:autoSpaceDE w:val="false"/>
        <w:spacing w:before="240" w:after="120"/>
        <w:jc w:val="both"/>
        <w:rPr>
          <w:rFonts w:eastAsia="Calibri"/>
        </w:rPr>
      </w:pPr>
      <w:r>
        <w:rPr>
          <w:rFonts w:eastAsia="Calibri"/>
        </w:rPr>
        <w:t>1. 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 v případě služeb obyčejná zásilka, obyčejný tiskovinový pytel, obyčejná slepecká zásilka, doporučená zásilka, doporučený tiskovinový pytel</w:t>
      </w:r>
      <w:r>
        <w:rPr>
          <w:rFonts w:eastAsia="Calibri"/>
          <w:color w:val="FF0000"/>
        </w:rPr>
        <w:t>,</w:t>
      </w:r>
      <w:r>
        <w:rPr>
          <w:rFonts w:eastAsia="Calibri"/>
        </w:rPr>
        <w:t xml:space="preserve"> doporučená slepecká zásilka </w:t>
      </w:r>
      <w:r>
        <w:rPr>
          <w:rFonts w:eastAsia="Calibri"/>
          <w:color w:val="FF0000"/>
        </w:rPr>
        <w:t xml:space="preserve">a cenné psaní </w:t>
      </w:r>
      <w:r>
        <w:rPr>
          <w:rFonts w:eastAsia="Calibri"/>
        </w:rPr>
        <w:t>2 celní prohlášky,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b) v případě služeb standardní balík a cenný balík 1 celní prohláška.</w:t>
      </w:r>
    </w:p>
    <w:p>
      <w:pPr>
        <w:pStyle w:val="Normal"/>
        <w:autoSpaceDE w:val="false"/>
        <w:spacing w:before="240" w:after="120"/>
        <w:ind w:left="284" w:hanging="284"/>
        <w:jc w:val="both"/>
        <w:rPr>
          <w:rFonts w:eastAsia="Calibri"/>
        </w:rPr>
      </w:pPr>
      <w:r>
        <w:rPr>
          <w:rFonts w:eastAsia="Calibri"/>
        </w:rPr>
        <w:t>2. Celní prohlášky, celní nálepka nebo celní vlaječka musí být vyplněny anglicky nebo francouzsky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  <w:t>Odesílatel může zvolit službu cenné psaní. Nejvyšší přípustná udaná cena činí 33 942 Kč.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eastAsia="Calibri"/>
          <w:color w:val="FF0000"/>
        </w:rPr>
        <w:t>4.</w:t>
      </w:r>
      <w:r>
        <w:rPr>
          <w:rFonts w:eastAsia="Calibri"/>
        </w:rPr>
        <w:tab/>
        <w:t>Má-li být poštovní zásilka podle své poštovní adresy dodána na ostrově Mauricius, odesílatel může zvolit službu cenný balík. Nejvyšší přípustná udaná cena činí</w:t>
      </w:r>
    </w:p>
    <w:p>
      <w:pPr>
        <w:pStyle w:val="Normal"/>
        <w:autoSpaceDE w:val="false"/>
        <w:spacing w:before="120" w:after="0"/>
        <w:ind w:left="568" w:hanging="284"/>
        <w:jc w:val="both"/>
        <w:rPr/>
      </w:pPr>
      <w:r>
        <w:rPr>
          <w:rFonts w:eastAsia="Calibri"/>
          <w:color w:val="FF0000"/>
        </w:rPr>
        <w:t>a)</w:t>
        <w:tab/>
        <w:t>v případě poskytnutí služby za sníženou cenu (čl. 123 odst. 14): 6 788 Kč,</w:t>
      </w:r>
    </w:p>
    <w:p>
      <w:pPr>
        <w:pStyle w:val="Normal"/>
        <w:autoSpaceDE w:val="false"/>
        <w:spacing w:before="120" w:after="0"/>
        <w:ind w:left="568" w:hanging="284"/>
        <w:jc w:val="both"/>
        <w:rPr>
          <w:rFonts w:eastAsia="Calibri"/>
          <w:strike/>
          <w:color w:val="FF0000"/>
        </w:rPr>
      </w:pPr>
      <w:r>
        <w:rPr>
          <w:rFonts w:eastAsia="Calibri"/>
          <w:color w:val="FF0000"/>
        </w:rPr>
        <w:t>b)</w:t>
        <w:tab/>
        <w:t>v ostatních případech: 16 971 Kč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>Nejvyšší přípustná hmotnost standardního balíku a cenného balíku činí 3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>Největší přípustné rozměry standardního balíku a cenného balíku činí: délka 105 cm, součet délky a obvodu 2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</w:r>
      <w:r>
        <w:rPr>
          <w:rFonts w:eastAsia="Calibri"/>
        </w:rPr>
        <w:tab/>
        <w:t>Obsahuje-li poštovní zásilka v případě služeb doporučená zásilka, doporučený tiskovinový pytel a doporučená slepecká zásilka peníze, drahé kovy a kameny, cenné papíry, šperky a obdobně cenné předměty, podnik za škodu vzniklou ztrátou, poškozením nebo úbytkem obsahu poštovní zásilky neodpovídá; v takovém případě ustanovení čl. 118 odst. 2, čl. 119 odst. 4 a čl. 120 odst. 4 neplatí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uritán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poskytnutí služby za sníženou cenu (čl. 122 odst. 10): délka 150 cm, součet délky a obvodu 300 cm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exiko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španěls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 dodání do vlastních rukou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ikronés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oldav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francouzsky, rumunsky nebo ru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, francouzsky, rumunsky nebo ru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é psaní. Nejvyšší přípustná udaná cena činí 67 88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67 884 Kč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 20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Pokud je služba poskytnuta za sníženou cenu, v případě podle čl. 122 odst. 8 a čl. 123 odst. 10 se služba poskytne za zvýšenou cenu; rozhodné rozměry činí: délka 150 cm, součet délky a obvodu 300 cm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Pokud není služba poskytnuta za sníženou cenu, odesílatel může podle čl. 122 odst. 9 a čl. 123 odst. 11 požádat o zvláštní opatrnost při zacházení s 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bsahuje-li poštovní zásilka v případě služeb doporučená zásilka, doporučený tiskovinový pytel, doporučená slepecká zásilka, cenné psaní, standardní balík a cenný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, čl. 121 odst. 5, čl. 122 odst. 4 a čl. 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3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ona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21 383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ý balík. Nejvyšší přípustná udaná cena činí 117 94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 případě služeb obyčejná zásilka, obyčejný tiskovinový pytel, obyčejná slepecká zásilka, doporučená zásilka, doporučený tiskovinový pytel, doporučená slepecká zásilka a cenné psaní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ongolsko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623" w:hanging="266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, mongolsky nebo rusky,</w:t>
      </w:r>
    </w:p>
    <w:p>
      <w:pPr>
        <w:pStyle w:val="List"/>
        <w:shd w:fill="FFFFFF" w:val="clear"/>
        <w:spacing w:before="120" w:after="0"/>
        <w:ind w:left="623" w:hanging="266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 xml:space="preserve">Odesílatel může zvolit službu cenné psaní. Nejvyšší přípustná udaná cena činí 11 065 Kč. 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>4.</w:t>
        <w:tab/>
        <w:t>Odesílatel může zvolit službu cenný balík. Nejvyšší přípustná udaná cena činí</w:t>
      </w:r>
      <w:r>
        <w:rPr>
          <w:rFonts w:eastAsia="Calibri"/>
          <w:color w:val="FF0000"/>
        </w:rPr>
        <w:t xml:space="preserve"> 10 182 Kč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</w:rPr>
      </w:pPr>
      <w:r>
        <w:rPr>
          <w:rFonts w:eastAsia="Calibri"/>
        </w:rPr>
        <w:t>Odesílatel nemůže požádat o poskytnutí služby za sníženou cenu (čl. 123 odst. 14)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 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6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7.</w:t>
        <w:tab/>
        <w:t>Největší přípustné rozměry standardního balíku a cenné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9.</w:t>
        <w:tab/>
        <w:t>Obsahuje-li poštovní zásilka v případě služeb doporučená zásilka, doporučený tiskovinový pytel, doporučená slepecká zásilka, cenné psaní, standardní balík a cenný balík peníze, drahé kovy a kameny, cenné papíry, šperky a obdobně cenné předměty, podnik za škodu vzniklou ztrátou, poškozením nebo úbytkem obsahu poštovní zásilky neodpovídá; v takovém případě ustanovení čl. 118 odst. 2, čl. 119 odst. 4, čl. 120 odst. 4, čl. 121 odst. 5, čl. 122 odst. 4 a čl. 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ontserrat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osambik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List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portugalsky nebo francouzsky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7 </w:t>
      </w:r>
    </w:p>
    <w:p>
      <w:pPr>
        <w:pStyle w:val="Heading5"/>
        <w:shd w:fill="FFFFFF" w:val="clear"/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yanma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4 celní prohláš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1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2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2"/>
        <w:jc w:val="both"/>
        <w:rPr/>
      </w:pPr>
      <w:r>
        <w:rPr/>
        <w:t>7.</w:t>
        <w:tab/>
        <w:t>V 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amib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aur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 200 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ěmecko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ostrově Helgoland nebo na území Büsingen, ustanovení článku 113 neplatí. V takovém případě musí být k poštovní zásilce připojena 1 celní prohláška. Celní prohlášky, celní nálepka nebo celní vlaječka musí být vyplněny anglicky, francouzsky nebo něme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2.</w:t>
        <w:tab/>
        <w:t>Odesílatel může zvolit službu cenný balík. Nejvyšší přípustná udaná cena činí 15 273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200 cm, součet délky a obvodu 36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 případě podle čl. 122 odst. 8 a čl. 123 odst. 10 se služba poskytne za zvýšenou cenu; rozhodné rozměry činí: délka 105 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epál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5 celních prohlášek.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5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ge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francouzsky nebo anglic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případě služby standardní balík francouzsky.</w:t>
      </w:r>
    </w:p>
    <w:p>
      <w:pPr>
        <w:pStyle w:val="Seznam2"/>
        <w:shd w:fill="FFFFFF" w:val="clear"/>
        <w:spacing w:before="240" w:after="0"/>
        <w:ind w:left="360" w:hanging="360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40" w:hanging="256"/>
        <w:jc w:val="both"/>
        <w:rPr/>
      </w:pPr>
      <w:r>
        <w:rPr/>
        <w:t>a)</w:t>
        <w:tab/>
        <w:t>v případě poskytnutí služby za sníženou cenu (čl. 122 odst. 10): 20 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gér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84 855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karagu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5 celních prohlášek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španěl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u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by standardní balík peníze, drahé kovy a kameny, cenné papíry, šperky a obdobně cenné předměty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trike/>
          <w:sz w:val="24"/>
          <w:szCs w:val="24"/>
        </w:rPr>
        <w:t>Článek 293</w:t>
      </w:r>
    </w:p>
    <w:p>
      <w:pPr>
        <w:pStyle w:val="Heading5"/>
        <w:shd w:fill="FFFFFF" w:val="clear"/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zozemské Antily</w:t>
      </w:r>
    </w:p>
    <w:p>
      <w:pPr>
        <w:pStyle w:val="Normal"/>
        <w:jc w:val="center"/>
        <w:rPr/>
      </w:pPr>
      <w:r>
        <w:rPr/>
        <w:t>článek zruš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vě  - Zahraniční podmínky – Curaçao (článek 184)</w:t>
      </w:r>
    </w:p>
    <w:p>
      <w:pPr>
        <w:pStyle w:val="Normal"/>
        <w:ind w:left="709" w:hanging="142"/>
        <w:rPr/>
      </w:pPr>
      <w:r>
        <w:rPr/>
        <w:t xml:space="preserve">- Zahraniční podmínky – Karibské Nizozemsko (ostrovy Bonaire, Saba a Sint Eustatius) </w:t>
      </w:r>
    </w:p>
    <w:p>
      <w:pPr>
        <w:pStyle w:val="Normal"/>
        <w:ind w:left="709" w:hanging="0"/>
        <w:rPr/>
      </w:pPr>
      <w:r>
        <w:rPr/>
        <w:t xml:space="preserve">(článek 240) </w:t>
      </w:r>
    </w:p>
    <w:p>
      <w:pPr>
        <w:pStyle w:val="Normal"/>
        <w:ind w:left="709" w:hanging="142"/>
        <w:rPr/>
      </w:pPr>
      <w:r>
        <w:rPr/>
        <w:t>- Zahraniční podmínky – Sint Maarten (článek 323)</w:t>
      </w:r>
      <w:r>
        <w:br w:type="page"/>
      </w:r>
    </w:p>
    <w:p>
      <w:pPr>
        <w:pStyle w:val="Normal"/>
        <w:ind w:left="709" w:hanging="142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zozem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4 93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ý balík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orsk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a 1 celní prohláš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 xml:space="preserve">a) v případě služeb obyčejná zásilka, obyčejný tiskovinový pytel, obyčejná slepecká zásilka, doporučená zásilka, doporučený tiskovinový pytel </w:t>
      </w:r>
      <w:r>
        <w:rPr>
          <w:rFonts w:eastAsia="Calibri"/>
          <w:color w:val="FF0000"/>
        </w:rPr>
        <w:t>a</w:t>
      </w:r>
      <w:r>
        <w:rPr>
          <w:rFonts w:eastAsia="Calibri"/>
        </w:rPr>
        <w:t xml:space="preserve"> doporučená slepecká zásilka anglicky, dánsky, finsky, francouzsky, norsky, německy nebo švédsky,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b) v případě služby standardní balík anglicky, dánsky, norsky nebo švédsky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</w:r>
      <w:r>
        <w:rPr>
          <w:rFonts w:eastAsia="Calibri"/>
        </w:rPr>
        <w:t>Nejvyšší přípustná hmotnost standardního balíku činí 30 kg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>Největší přípustné rozměry standardního balíku činí: délka 150 cm, součet délky a obvodu 300 cm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>Obsahuje-li poštovní zásilka v 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color w:val="FF0000"/>
        </w:rPr>
        <w:t>6.</w:t>
      </w:r>
      <w:r>
        <w:rPr>
          <w:rFonts w:eastAsia="Calibri"/>
        </w:rPr>
        <w:tab/>
        <w:t>Pokud odesílatel žádá o dodejku, může požádat také o dodání do vlastních rukou adresáta.</w:t>
      </w:r>
    </w:p>
    <w:p>
      <w:pPr>
        <w:pStyle w:val="Normal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ová Kaledon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20 kg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by standardní balík peníze, drahé kovy a kameny, cenné papíry, šperky a obdobně cenné předměty, podnik za škodu vzniklou ztrátou, poškozením nebo úbytkem obsahu poštovní zásilky neodpovídá; v takovém případě ustanovení čl. 122 odst. 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ový Zéland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23 878 Kč. </w:t>
      </w:r>
    </w:p>
    <w:p>
      <w:pPr>
        <w:pStyle w:val="Seznam2"/>
        <w:shd w:fill="FFFFFF" w:val="clear"/>
        <w:ind w:left="284" w:firstLine="28"/>
        <w:jc w:val="both"/>
        <w:rPr/>
      </w:pPr>
      <w:r>
        <w:rPr/>
        <w:t>Službu cenné psaní nelze zvolit, má-li být poštovní zásilka podle své poštovní adresy dodána na Tokela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27 153 Kč. 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Službu cenný balík nelze zvolit, má-li být poštovní zásilka podle své poštovní adresy dodána na Tokela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Nejvyšší přípustná hmotnost standardního balíku a cenného balíku činí 30 kg. </w:t>
      </w:r>
    </w:p>
    <w:p>
      <w:pPr>
        <w:pStyle w:val="Seznam2"/>
        <w:shd w:fill="FFFFFF" w:val="clear"/>
        <w:ind w:left="284" w:firstLine="28"/>
        <w:jc w:val="both"/>
        <w:rPr/>
      </w:pPr>
      <w:r>
        <w:rPr/>
        <w:t>Má-li být standardní balík dodán na Tokelau, nejvyšší přípustná hmotnost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, cenné psaní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1 odst. 5, čl. 122 odst. 4 a čl. 123 odst. 7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Om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arab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 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áki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20 195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 576 Kč.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Odesílatel nemůže požádat o poskytnutí služby za sníženou cenu (čl. 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 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ala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 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anam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španělsky.</w:t>
      </w:r>
    </w:p>
    <w:p>
      <w:pPr>
        <w:pStyle w:val="List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  <w:r>
        <w:rPr>
          <w:color w:val="FF0000"/>
        </w:rPr>
        <w:t>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4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Papua</w:t>
      </w:r>
      <w:r>
        <w:rPr>
          <w:sz w:val="24"/>
          <w:szCs w:val="24"/>
        </w:rPr>
        <w:t>–</w:t>
      </w:r>
      <w:r>
        <w:rPr>
          <w:i w:val="false"/>
          <w:iCs w:val="false"/>
          <w:sz w:val="24"/>
          <w:szCs w:val="24"/>
        </w:rPr>
        <w:t>Nová Guinea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1.</w:t>
        <w:tab/>
        <w:t>K poštovní zásilce musí být připojena 1 celní prohláška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  <w:t xml:space="preserve">Odesílatel může zvolit službu cenný balík. Nejvyšší přípustná udaná cena činí 4 073 Kč. 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4</w:t>
      </w:r>
      <w:r>
        <w:rPr>
          <w:rFonts w:eastAsia="Calibri"/>
        </w:rPr>
        <w:t>.</w:t>
        <w:tab/>
        <w:t xml:space="preserve">Nejvyšší přípustná hmotnost standardního balíku </w:t>
      </w:r>
      <w:r>
        <w:rPr>
          <w:rFonts w:eastAsia="Calibri"/>
          <w:color w:val="FF0000"/>
        </w:rPr>
        <w:t>a cenného balíku</w:t>
      </w:r>
      <w:r>
        <w:rPr>
          <w:rFonts w:eastAsia="Calibri"/>
        </w:rPr>
        <w:t xml:space="preserve"> činí 2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</w:t>
      </w:r>
      <w:r>
        <w:rPr>
          <w:rFonts w:eastAsia="Calibri"/>
        </w:rPr>
        <w:t>.</w:t>
        <w:tab/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105 cm, součet délky a obvodu 200 cm.</w:t>
      </w:r>
    </w:p>
    <w:p>
      <w:pPr>
        <w:pStyle w:val="Normal"/>
        <w:autoSpaceDE w:val="false"/>
        <w:spacing w:before="24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color w:val="FF0000"/>
        </w:rPr>
        <w:t>6</w:t>
      </w:r>
      <w:r>
        <w:rPr>
          <w:rFonts w:eastAsia="Calibri"/>
        </w:rPr>
        <w:t>.</w:t>
        <w:tab/>
        <w:t>Obsahuje-li poštovní zásilka v případě služeb doporučená zásilka, doporučený tiskovinový pytel a doporučená slepecká zásilka peníze, drahé kovy a kameny, cenné papíry, šperky a obdobně cenné předměty, podnik za škodu vzniklou ztrátou, poškozením nebo úbytkem obsahu poštovní zásilky neodpovídá; v takovém případě ustanovení čl. 118 odst. 2, čl. 119 odst. 4 a čl. 120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aragua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o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6 celních prohlášek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španěl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er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List"/>
        <w:shd w:fill="FFFFFF" w:val="clear"/>
        <w:spacing w:before="240" w:after="0"/>
        <w:ind w:left="312" w:hanging="284"/>
        <w:jc w:val="both"/>
        <w:rPr/>
      </w:pPr>
      <w:r>
        <w:rPr/>
        <w:t>2.</w:t>
        <w:tab/>
        <w:t>Celní prohlášky, celní nálepka nebo celní vlaječka musí být vyplněny anglicky, francouzsky nebo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itcairnovy ostro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obřeží slonovin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tabs>
          <w:tab w:val="clear" w:pos="709"/>
          <w:tab w:val="left" w:pos="312" w:leader="none"/>
        </w:tabs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ol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ortori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 a doporučená slepecká zásilka anglicky nebo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ortugalsko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Hmotnost obyčejné zásilky v případě podle čl. 115 odst. 6 může činit až 250 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akousko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Hmotnost obyčejné zásilky v případě podle čl. 115 odst. 6 může činit až 250 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 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V případě služeb obyčejná zásilka, obyčejný tiskovinový pytel, obyčejná slepecká zásilka, doporučená zásilka, doporučený tiskovinový pytel, doporučená slepecká zásilka a cenné psaní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éunio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7 94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ovníková Guine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francouzsky nebo španěl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anglicky, francouzs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umu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 případě podle čl. 122 odst. 8 a čl. 123 odst. 10 se služba poskytne za zvýšenou cenu; rozhodné rozměry činí: délka 105 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cenné psaní a cenný balík odesílatel může požádat o doplňkovou službu dobírka. Nejvyšší přípustná dobírková částka činí 550 USD. Dobírková částka se uvádí v USD. Odesílatel může požadovat, aby mu byla dobírková částka vyplacena převodem na určený účet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u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, anglicky nebo ru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135 768 Kč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bsahuje-li poštovní zásilka v případě služeb doporučená zásilka, doporučený tiskovinový pytel, doporučená slepecká zásilka, cenné psaní, standardní balík a cenný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, čl. 121 odst. 5, čl. 122 odst. 4 a čl. 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wand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Řec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hoře Athos, ustanovení článku 113 neplatí. V takovém případě musí být k poštovní zásilce připojena 1 celní prohláška. Celní prohlášky, celní nálepka nebo celní vlaječka musí být vyplněny anglicky, francouzsky nebo ře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4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 případě podle čl. 122 odst. 8 a čl. 123 odst. 10 se služba poskytne za zvýšenou cenu; rozhodné rozměry činí: délka 150 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Hele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Kitts a Nevis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Luc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Marin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Odesílatel může zvolit službu cenný balík. Nejvyšší přípustná udaná cena činí 55 42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Pokud není služba poskytnuta za sníženou cenu, v případě podle čl. 122 odst. 8 písm. b) a čl. 123 odst. 10 písm. b) se služba poskytne za zvýšenou cen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Normal"/>
        <w:spacing w:before="240" w:after="0"/>
        <w:ind w:left="284" w:hanging="0"/>
        <w:jc w:val="center"/>
        <w:rPr>
          <w:b/>
          <w:b/>
        </w:rPr>
      </w:pPr>
      <w:r>
        <w:rPr>
          <w:b/>
        </w:rPr>
        <w:t xml:space="preserve">Článek 323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Zahraniční podmínky – Sint Maarten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 případě poskytnutí služby za sníženou cenu (čl. 122 odst. 10): 20 kg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4.</w:t>
        <w:tab/>
        <w:t>Největší přípustné rozměry standardního balíku činí: délka 150 cm, součet délky a obvodu 300 cm.</w:t>
      </w:r>
    </w:p>
    <w:p>
      <w:pPr>
        <w:pStyle w:val="Normal"/>
        <w:spacing w:before="240" w:after="0"/>
        <w:ind w:left="284" w:hanging="283"/>
        <w:rPr/>
      </w:pPr>
      <w:r>
        <w:rPr/>
        <w:t>5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6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Pierre a Miquelo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Tomé a Princip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tabs>
          <w:tab w:val="clear" w:pos="709"/>
          <w:tab w:val="left" w:pos="312" w:leader="none"/>
        </w:tabs>
        <w:spacing w:before="240" w:after="0"/>
        <w:ind w:left="312" w:hanging="312"/>
        <w:jc w:val="both"/>
        <w:rPr/>
      </w:pPr>
      <w:r>
        <w:rPr/>
        <w:t>2.</w:t>
        <w:tab/>
        <w:t>Celní prohlášky, celní nálepka nebo celní vlaječka musí být vyplněny francouzsky nebo portugalsky.</w:t>
      </w:r>
    </w:p>
    <w:p>
      <w:pPr>
        <w:pStyle w:val="Seznam2"/>
        <w:shd w:fill="FFFFFF" w:val="clear"/>
        <w:tabs>
          <w:tab w:val="clear" w:pos="709"/>
          <w:tab w:val="left" w:pos="312" w:leader="none"/>
        </w:tabs>
        <w:spacing w:before="240" w:after="0"/>
        <w:ind w:left="312" w:hanging="312"/>
        <w:jc w:val="both"/>
        <w:rPr/>
      </w:pPr>
      <w:r>
        <w:rPr/>
        <w:t>3.</w:t>
        <w:tab/>
        <w:t xml:space="preserve">Službu standardní balík nelze zvolit v případě, že poštovní zásilka má být podle své poštovní adresy dodána v lokalitách Lembá, Lobata, Mé-Zóchi, Cantagalo a Caué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05 cm, součet délky a obvodu 2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Vincenc a Grenadin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alvador</w:t>
      </w:r>
    </w:p>
    <w:p>
      <w:pPr>
        <w:pStyle w:val="Seznam2"/>
        <w:shd w:fill="FFFFFF" w:val="clear"/>
        <w:spacing w:before="120" w:after="0"/>
        <w:ind w:left="312" w:hanging="312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 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amo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Pokud odesílatel žádá o dodejku, může požádat také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aúdská Aráb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by standardní balík věci podle čl. 102 odst. 2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enegal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3 celní prohlášky.</w:t>
      </w:r>
    </w:p>
    <w:p>
      <w:pPr>
        <w:pStyle w:val="Seznam2"/>
        <w:shd w:fill="FFFFFF" w:val="clear"/>
        <w:tabs>
          <w:tab w:val="clear" w:pos="709"/>
          <w:tab w:val="left" w:pos="312" w:leader="none"/>
        </w:tabs>
        <w:spacing w:before="240" w:after="0"/>
        <w:ind w:left="0" w:hanging="0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20 365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6 971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eychel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poštovní zásilka v případě služeb doporučená zásilka, doporučený tiskovinový pytel, doporučená slepecká zásilka a standardní balík peníze, drahé kovy a kameny, cenné papíry, šperky a obdobně cenné předměty, podnik za škodu vzniklou ztrátou, poškozením nebo úbytkem obsahu poštovní zásilky neodpovídá; v takovém případě ustanovení čl. 118 odst. 2, čl. 119 odst. 4, čl. 120 odst. 4 a čl. 122 odst. 4 neplatí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ierra Leon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3.</w:t>
        <w:tab/>
        <w:t>Nejvyšší přípustná hmotnost standardního balíku činí</w:t>
      </w:r>
    </w:p>
    <w:p>
      <w:pPr>
        <w:pStyle w:val="Seznam2"/>
        <w:shd w:fill="FFFFFF" w:val="clear"/>
        <w:spacing w:before="120" w:after="0"/>
        <w:ind w:left="1080" w:hanging="768"/>
        <w:jc w:val="both"/>
        <w:rPr/>
      </w:pPr>
      <w:r>
        <w:rPr/>
        <w:t>a) 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0" w:firstLine="312"/>
        <w:jc w:val="both"/>
        <w:rPr/>
      </w:pPr>
      <w:r>
        <w:rPr/>
        <w:t>b) 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/>
      </w:pPr>
      <w:r>
        <w:rPr>
          <w:i w:val="false"/>
          <w:iCs w:val="false"/>
          <w:sz w:val="24"/>
          <w:szCs w:val="24"/>
        </w:rPr>
        <w:t xml:space="preserve">Článek 33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ingapu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67 88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67 884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lovensko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1.</w:t>
        <w:tab/>
        <w:t xml:space="preserve">Odesílatel může zvolit službu cenné psaní. Nejvyšší přípustná udaná cena činí </w:t>
      </w:r>
      <w:r>
        <w:rPr>
          <w:rFonts w:eastAsia="Calibri"/>
          <w:color w:val="FF0000"/>
        </w:rPr>
        <w:t xml:space="preserve">27 391 Kč. 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eastAsia="Calibri"/>
        </w:rPr>
        <w:t>2.</w:t>
        <w:tab/>
        <w:t xml:space="preserve">Odesílatel může zvolit službu cenný balík. Nejvyšší přípustná udaná cena činí </w:t>
      </w:r>
      <w:r>
        <w:rPr>
          <w:rFonts w:eastAsia="Calibri"/>
          <w:color w:val="FF0000"/>
        </w:rPr>
        <w:t>27 391 Kč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</w:rPr>
      </w:pPr>
      <w:r>
        <w:rPr>
          <w:rFonts w:eastAsia="Calibri"/>
        </w:rPr>
        <w:t>Odesílatel nemůže požádat o poskytnutí služby za sníženou cenu (čl. 123 odst. 14)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3.</w:t>
        <w:tab/>
        <w:t>Nejvyšší přípustná hmotnost standardního balíku a cenného balíku činí 20 kg.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eastAsia="Calibri"/>
          <w:color w:val="FF0000"/>
        </w:rPr>
        <w:t>4.</w:t>
        <w:tab/>
        <w:t xml:space="preserve">Největší přípustné rozměry standardního balíku činí: délka 150 cm, součet délky a obvodu 300 cm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Největší přípustné rozměry cenného balíku činí: délka 200 cm, součet délky a 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5.</w:t>
        <w:tab/>
        <w:t>V případě služby standardní balík odesílatel nemůže požádat o poskytnutí služby za sníženou cenu (čl. 122 odst. 10)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</w:t>
      </w:r>
      <w:r>
        <w:rPr>
          <w:rFonts w:eastAsia="Calibri"/>
        </w:rPr>
        <w:t>.</w:t>
        <w:tab/>
        <w:t>Odesílatel může podle čl. 122 odst. 9 a čl. 123 odst. 11 požádat o zvláštní opatrnost při zacházení s 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</w:r>
      <w:r>
        <w:rPr>
          <w:rFonts w:eastAsia="Calibri"/>
        </w:rPr>
        <w:tab/>
        <w:t>Obsahuje-li poštovní zásilka v 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8.</w:t>
      </w:r>
      <w:r>
        <w:rPr>
          <w:rFonts w:eastAsia="Calibri"/>
        </w:rPr>
        <w:tab/>
        <w:t>Odesílatel může požádat o dodání do vlastních rukou adresáta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9.</w:t>
      </w:r>
      <w:r>
        <w:rPr>
          <w:rFonts w:eastAsia="Calibri"/>
        </w:rPr>
        <w:tab/>
        <w:t>V případě služeb doporučená zásilka, doporučený tiskovinový pytel, doporučená slepecká zásilka, cenné psaní, standardní balík a cenný balík odesílatel může požádat o doplňkovou službu dobírka. Nejvyšší přípustná dobírková částka činí 500 000 Kč. Dobírková částka se uvádí v CZK. Odesílatel může požadovat, aby mu byla dobírková částka vyplacena v hotovosti nebo převodem na určený účet. Číslo určeného účtu je nutné uvést v mezinárodním tvaru IBAN (International Bank Account Number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10.</w:t>
        <w:tab/>
      </w:r>
      <w:r>
        <w:rPr>
          <w:rFonts w:eastAsia="Calibri"/>
        </w:rPr>
        <w:t>Odesílatel může podle čl. 134 žádat o změnu poštovní smlouvy</w:t>
      </w:r>
      <w:r>
        <w:rPr>
          <w:rFonts w:eastAsia="Calibri"/>
          <w:lang w:eastAsia="en-US"/>
        </w:rPr>
        <w:t>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lovi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omálsko</w:t>
      </w:r>
    </w:p>
    <w:p>
      <w:pPr>
        <w:pStyle w:val="Seznam2"/>
        <w:shd w:fill="FFFFFF" w:val="clear"/>
        <w:spacing w:before="240" w:after="0"/>
        <w:ind w:left="0" w:firstLine="284"/>
        <w:jc w:val="both"/>
        <w:rPr/>
      </w:pPr>
      <w:r>
        <w:rPr/>
        <w:t>Poštovní služby do Somálska se neposkytují.</w:t>
      </w:r>
      <w:r>
        <w:br w:type="page"/>
      </w:r>
    </w:p>
    <w:p>
      <w:pPr>
        <w:pStyle w:val="Seznam2"/>
        <w:shd w:fill="FFFFFF" w:val="clear"/>
        <w:spacing w:before="240" w:after="0"/>
        <w:ind w:left="0" w:firstLine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pojené arabské emirát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20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pojené státy americké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17 03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Článek 33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hraniční podmínky – Srbsko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1.</w:t>
        <w:tab/>
        <w:t>K poštovní zásilce musí být připojeny 3 celní prohláš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2.</w:t>
        <w:tab/>
        <w:t>Celní prohlášky, celní nálepka nebo celní vlaječka musí být vyplněny anglicky, francouzsky nebo srbs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6.</w:t>
        <w:tab/>
        <w:t>Největší přípustné rozměry standardního balíku a cenného balíku činí: délka 150 cm, součet délky a obvodu 300 cm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7.</w:t>
        <w:tab/>
        <w:t xml:space="preserve">Obsahuje-li poštovní zásilka,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 4 neplatí. 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rí Lank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>v případě služeb obyčejná zásilka, obyčejný tiskovinový pytel, obyčejná slepecká zásilka, doporučená zásilka, doporučený tiskovinový pytel</w:t>
      </w:r>
      <w:r>
        <w:rPr>
          <w:rFonts w:eastAsia="Calibri"/>
          <w:color w:val="FF0000"/>
        </w:rPr>
        <w:t>,</w:t>
      </w:r>
      <w:r>
        <w:rPr>
          <w:rFonts w:eastAsia="Calibri"/>
        </w:rPr>
        <w:t xml:space="preserve"> doporučená slepecká zásilka </w:t>
      </w:r>
      <w:r>
        <w:rPr>
          <w:rFonts w:eastAsia="Calibri"/>
          <w:color w:val="FF0000"/>
        </w:rPr>
        <w:t xml:space="preserve">a cenné psaní </w:t>
      </w:r>
      <w:r>
        <w:rPr>
          <w:rFonts w:eastAsia="Calibri"/>
        </w:rPr>
        <w:t>4 celní prohlášky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 xml:space="preserve">v případě </w:t>
      </w:r>
      <w:r>
        <w:rPr>
          <w:rFonts w:eastAsia="Calibri"/>
          <w:color w:val="FF0000"/>
        </w:rPr>
        <w:t>služeb</w:t>
      </w:r>
      <w:r>
        <w:rPr>
          <w:rFonts w:eastAsia="Calibri"/>
        </w:rPr>
        <w:t xml:space="preserve"> standardní balík </w:t>
      </w:r>
      <w:r>
        <w:rPr>
          <w:rFonts w:eastAsia="Calibri"/>
          <w:color w:val="FF0000"/>
        </w:rPr>
        <w:t xml:space="preserve">a cenný balík </w:t>
      </w:r>
      <w:r>
        <w:rPr>
          <w:rFonts w:eastAsia="Calibri"/>
        </w:rPr>
        <w:t>3 celní prohlášky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  <w:t>Odesílatel může zvolit službu cenné psaní. Nejvyšší přípustná udaná cena činí 357 Kč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eastAsia="Calibri"/>
        </w:rPr>
      </w:pPr>
      <w:r>
        <w:rPr>
          <w:rFonts w:eastAsia="Calibri"/>
          <w:color w:val="FF0000"/>
        </w:rPr>
        <w:t>4.</w:t>
        <w:tab/>
        <w:t xml:space="preserve">Odesílatel může zvolit službu cenný balík. Nejvyšší přípustná udaná cena činí 325 Kč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Odesílatel nemůže požádat o poskytnutí služby za sníženou cenu (čl. 123 odst. 14)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 xml:space="preserve">Nejvyšší přípustná hmotnost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 3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</w:r>
      <w:r>
        <w:rPr>
          <w:rFonts w:eastAsia="Calibri"/>
        </w:rPr>
        <w:tab/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150 cm, součet délky a 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</w:r>
      <w:r>
        <w:rPr>
          <w:rFonts w:eastAsia="Calibri"/>
        </w:rPr>
        <w:tab/>
        <w:t xml:space="preserve">Odesílatel může podle čl. 122 odst. 9 </w:t>
      </w:r>
      <w:r>
        <w:rPr>
          <w:rFonts w:eastAsia="Calibri"/>
          <w:color w:val="FF0000"/>
        </w:rPr>
        <w:t xml:space="preserve">a čl. 123 odst. 11 </w:t>
      </w:r>
      <w:r>
        <w:rPr>
          <w:rFonts w:eastAsia="Calibri"/>
        </w:rPr>
        <w:t>požádat o zvláštní opatrnost při zacházení s 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8.</w:t>
        <w:tab/>
      </w:r>
      <w:r>
        <w:rPr>
          <w:rFonts w:eastAsia="Calibri"/>
        </w:rPr>
        <w:t>Pokud odesílatel žádá o dodejku, může požádat také o dodání do vlastních rukou adresáta.</w:t>
      </w:r>
    </w:p>
    <w:p>
      <w:pPr>
        <w:pStyle w:val="Normal"/>
        <w:autoSpaceDE w:val="false"/>
        <w:spacing w:before="24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color w:val="FF0000"/>
        </w:rPr>
        <w:t>9.</w:t>
        <w:tab/>
      </w:r>
      <w:r>
        <w:rPr>
          <w:rFonts w:eastAsia="Calibri"/>
        </w:rPr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tředoafrická republ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Normal"/>
        <w:spacing w:before="240" w:after="0"/>
        <w:ind w:left="284" w:hanging="283"/>
        <w:jc w:val="both"/>
        <w:rPr/>
      </w:pPr>
      <w:r>
        <w:rPr/>
        <w:t>3.</w:t>
        <w:tab/>
        <w:t>Odesílatel může zvolit službu cenný balík. Nejvyšší přípustná udaná cena činí 4 412 Kč. Odesílatel nemůže požádat o poskytnutí služby za sníženou cenu (čl. 122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úd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20 kg.</w:t>
      </w:r>
    </w:p>
    <w:p>
      <w:pPr>
        <w:pStyle w:val="Seznam2"/>
        <w:shd w:fill="FFFFFF" w:val="clear"/>
        <w:spacing w:before="240" w:after="0"/>
        <w:ind w:left="312" w:hanging="284"/>
        <w:jc w:val="both"/>
        <w:rPr/>
      </w:pPr>
      <w:r>
        <w:rPr/>
        <w:t>4.</w:t>
        <w:tab/>
        <w:t>Největší přípustné rozměry standardního balíku činí)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by standardní balík věci podle čl. 102 odst. 2, tekutiny, skleněné a jiné křehké předměty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urinam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anglicky nebo nizozem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vazij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poskytnutí služby za sníženou cenu (čl. 122 odst. 10): 30 kg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ýri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Upozornění:</w:t>
      </w:r>
      <w:r>
        <w:rPr>
          <w:b/>
        </w:rPr>
        <w:t xml:space="preserve"> z důvodu nevyhovující bezpečnostní situace v Sýrii pozastavuje Česká pošta, s.p., dočasně příjem všech druhů poštovních zásilek do Sý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arabs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2 odst. 4 a čl. 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Šalomounovy ostro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Pokud odesílatel žádá o dodejku, může požádat také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Španělsko</w:t>
      </w:r>
    </w:p>
    <w:p>
      <w:pPr>
        <w:pStyle w:val="TextBody"/>
        <w:shd w:fill="FFFFFF" w:val="clear"/>
        <w:spacing w:before="240" w:after="0"/>
        <w:ind w:left="284" w:hanging="284"/>
        <w:jc w:val="both"/>
        <w:rPr/>
      </w:pPr>
      <w:r>
        <w:rPr>
          <w:color w:val="000000"/>
        </w:rPr>
        <w:t>1.</w:t>
        <w:tab/>
        <w:t>Má-li být poštovní zásilka podle své poštovní adresy dodána v enklávách Ceuta, Melilla nebo Kanárské ostrovy, ustanovení článku 113 neplatí. V takovém případě musí být k poštovní zásilce připojena 1 celní prohláška. Celní prohláška, celní nálepka nebo celní vlaječka musí být vyplněny anglicky, francouzs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90 557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90 55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5.</w:t>
        <w:tab/>
        <w:t>Nejvyšší přípustné rozměry standardního balíku a cenného balíku činí: délka 105 cm, součet délky a obvodu 200 cm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 120 odst. 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/>
      </w:pPr>
      <w:r>
        <w:rPr>
          <w:i w:val="false"/>
          <w:iCs w:val="false"/>
          <w:sz w:val="24"/>
          <w:szCs w:val="24"/>
        </w:rPr>
        <w:t xml:space="preserve">Článek 34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Švéd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 případě služeb obyčejná zásilka, obyčejný tiskovinový pytel, obyčejná slepecká zásilka, doporučená zásilka, doporučený tiskovinový pytel, doporučená slepecká zásilka a cenné psaní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Švýca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, italsky nebo něme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5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podle čl. 122 odst. 8 a čl. 123 odst. 10 se služba poskytne za zvýšenou cenu; rozhodné rozměry činí: délka 150 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ádžiki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rusky nebo v jazyce země určení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francouzsky, anglicky nebo rus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32 143 Kč. 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Službu lze poskytnout jen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aiwa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čí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é psaní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anzani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>v případě služeb obyčejná zásilka, obyčejný tiskovinový pytel, obyčejná slepecká zásilka, doporučená zásilka, doporučený tiskovinový pytel</w:t>
      </w:r>
      <w:r>
        <w:rPr>
          <w:rFonts w:eastAsia="Calibri"/>
          <w:color w:val="FF0000"/>
        </w:rPr>
        <w:t>,</w:t>
      </w:r>
      <w:r>
        <w:rPr>
          <w:rFonts w:eastAsia="Calibri"/>
        </w:rPr>
        <w:t xml:space="preserve"> doporučená slepecká zásilka </w:t>
      </w:r>
      <w:r>
        <w:rPr>
          <w:rFonts w:eastAsia="Calibri"/>
          <w:color w:val="FF0000"/>
        </w:rPr>
        <w:t xml:space="preserve">a cenné psaní </w:t>
      </w:r>
      <w:r>
        <w:rPr>
          <w:rFonts w:eastAsia="Calibri"/>
        </w:rPr>
        <w:t>1 celní prohláška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>v případě služeb standardní balík a cenný balík 2 celní prohláš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3.</w:t>
        <w:tab/>
        <w:t>Odesílatel může zvolit službu cenné psaní. Nejvyšší přípustná udaná cena činí 64 489 Kč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0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>Odesílatel může zvolit službu cenný balík. Nejvyšší přípustná udaná cena činí</w:t>
      </w:r>
      <w:r>
        <w:rPr>
          <w:rFonts w:eastAsia="Calibri"/>
          <w:color w:val="FF0000"/>
        </w:rPr>
        <w:t xml:space="preserve"> 10 182 Kč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eastAsia="Calibri"/>
        </w:rPr>
      </w:pPr>
      <w:r>
        <w:rPr>
          <w:rFonts w:eastAsia="Calibri"/>
        </w:rPr>
        <w:t>Odesílatel nemůže požádat o poskytnutí služby za sníženou cenu (čl. 123 odst. 14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>Nejvyšší přípustná hmotnost standardního balíku a cenného balíku činí 30 k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>Největší přípustné rozměry standardního balíku a cenného balíku činí</w:t>
      </w:r>
    </w:p>
    <w:p>
      <w:pPr>
        <w:pStyle w:val="Normal"/>
        <w:spacing w:lineRule="exact" w:line="260" w:before="120" w:after="0"/>
        <w:ind w:left="567" w:hanging="284"/>
        <w:rPr/>
      </w:pPr>
      <w:r>
        <w:rPr>
          <w:rFonts w:eastAsia="Calibri"/>
        </w:rPr>
        <w:t>a)</w:t>
        <w:tab/>
        <w:t>v případě poskytnutí služby za sníženou cenu (čl. 122 odst. 10): délka 105 cm, součet délky a obvodu 200 cm,</w:t>
      </w:r>
    </w:p>
    <w:p>
      <w:pPr>
        <w:pStyle w:val="Normal"/>
        <w:autoSpaceDE w:val="false"/>
        <w:spacing w:before="120" w:after="120"/>
        <w:ind w:left="567" w:hanging="283"/>
        <w:jc w:val="both"/>
        <w:rPr/>
      </w:pPr>
      <w:r>
        <w:rPr>
          <w:rFonts w:eastAsia="Calibri"/>
        </w:rPr>
        <w:t>b)</w:t>
        <w:tab/>
        <w:t>v ostatních případech: délka 200 cm, součet délky a 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desílatel může podle čl. 122 odst. 9 a čl. 123 odst. 11 požádat o zvláštní opatrnost při zacházení s 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8.</w:t>
      </w:r>
      <w:r>
        <w:rPr>
          <w:rFonts w:eastAsia="Calibri"/>
        </w:rPr>
        <w:tab/>
        <w:t>Obsahuje-li poštovní zásilka v 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shd w:fill="FFFFFF" w:val="clear"/>
        <w:spacing w:before="240" w:after="120"/>
        <w:ind w:left="284" w:hanging="284"/>
        <w:jc w:val="both"/>
        <w:rPr/>
      </w:pPr>
      <w:r>
        <w:rPr>
          <w:color w:val="FF0000"/>
        </w:rPr>
        <w:t>9.</w:t>
        <w:tab/>
      </w:r>
      <w:r>
        <w:rPr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haj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og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ong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rinidad a Tobag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ristan da Cunh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uni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rabsky, francouz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84 855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77 21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podle čl. 122 odst. 8 a čl. 123 odst. 10 se služba poskytne za zvýšenou cenu; rozhodné rozměry činí: délka 150 cm, součet délky a obvodu 300 cm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8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urec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 nebo turec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případě služeb standardní balík a cenný balík anglicky, francouzsky nebo ture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22 16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22 16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120" w:after="0"/>
        <w:ind w:left="312" w:hanging="312"/>
        <w:jc w:val="both"/>
        <w:rPr/>
      </w:pPr>
      <w:r>
        <w:rPr/>
        <w:t>6.</w:t>
        <w:tab/>
        <w:t>Největší přípustné rozměry standardního balíku a cenného balíku činí: délka 150 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urkmeni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3 celní prohlášky.</w:t>
      </w:r>
    </w:p>
    <w:p>
      <w:pPr>
        <w:pStyle w:val="List"/>
        <w:shd w:fill="FFFFFF" w:val="clear"/>
        <w:spacing w:before="240" w:after="0"/>
        <w:ind w:left="312" w:hanging="284"/>
        <w:jc w:val="both"/>
        <w:rPr/>
      </w:pPr>
      <w:r>
        <w:rPr/>
        <w:t>2.</w:t>
        <w:tab/>
        <w:t>Celní prohlášky, celní nálepka nebo celní vlaječka musí být vyplněny anglicky, rusky nebo turkmen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 2 písm. 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16 971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312" w:hanging="0"/>
        <w:jc w:val="both"/>
        <w:rPr/>
      </w:pPr>
      <w:r>
        <w:rPr/>
        <w:t>a) v případě poskytnutí služby za sníženou cenu (čl. 122 odst. 10 a čl. 123 odst. 14): 20 kg,</w:t>
      </w:r>
    </w:p>
    <w:p>
      <w:pPr>
        <w:pStyle w:val="Seznam2"/>
        <w:shd w:fill="FFFFFF" w:val="clear"/>
        <w:spacing w:before="120" w:after="0"/>
        <w:ind w:left="312" w:firstLine="6"/>
        <w:jc w:val="both"/>
        <w:rPr/>
      </w:pPr>
      <w:r>
        <w:rPr/>
        <w:t>b) v ostatních případech: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 20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by cenný balík obsahem poštovní zásilky nemohou být peníze, drahé kovy a kameny, cenné papíry, šperky a obdobně cenné předměty; ustanovení čl. 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1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 xml:space="preserve">Zahraniční podmínky </w:t>
      </w:r>
      <w:r>
        <w:rPr>
          <w:sz w:val="24"/>
          <w:szCs w:val="24"/>
        </w:rPr>
        <w:t>–</w:t>
      </w:r>
      <w:r>
        <w:rPr>
          <w:i w:val="false"/>
          <w:iCs w:val="false"/>
          <w:sz w:val="24"/>
          <w:szCs w:val="24"/>
        </w:rPr>
        <w:t xml:space="preserve"> Turks a Caicos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uval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Ugand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 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  <w:t>Odesílatel může podle čl. 122 odst. 9 požádat o zvláštní opatrnost při zacházení s 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>Obsahuje-li poštovní zásilka v případě služby standardní balík peníze, drahé kovy a kameny, cenné papíry, šperky a obdobně cenné předměty, podnik za škodu vzniklou ztrátou, poškozením nebo úbytkem obsahu poštovní zásilky neodpovídá; v takovém případě ustanovení čl. 122 odst. 4 neplatí.</w:t>
      </w:r>
    </w:p>
    <w:p>
      <w:pPr>
        <w:pStyle w:val="Normal"/>
        <w:shd w:fill="FFFFFF" w:val="clear"/>
        <w:spacing w:before="240" w:after="120"/>
        <w:ind w:left="284" w:hanging="284"/>
        <w:jc w:val="both"/>
        <w:rPr/>
      </w:pPr>
      <w:r>
        <w:rPr>
          <w:color w:val="FF0000"/>
        </w:rPr>
        <w:t>7</w:t>
      </w:r>
      <w:r>
        <w:rPr/>
        <w:t>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Ukraji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anglicky, francouzsky nebo ru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, francouzsky, rusky nebo ukrajin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é psaní. Nejvyšší přípustná udaná cena činí</w:t>
      </w:r>
    </w:p>
    <w:p>
      <w:pPr>
        <w:pStyle w:val="Normal"/>
        <w:shd w:fill="FFFFFF" w:val="clear"/>
        <w:spacing w:before="120" w:after="0"/>
        <w:ind w:left="596" w:hanging="284"/>
        <w:jc w:val="both"/>
        <w:rPr/>
      </w:pPr>
      <w:r>
        <w:rPr/>
        <w:t>a)</w:t>
        <w:tab/>
        <w:t>jsou-li obsahem poštovní zásilky peníze a drahé kovy: 8 221 Kč,</w:t>
      </w:r>
    </w:p>
    <w:p>
      <w:pPr>
        <w:pStyle w:val="Normal"/>
        <w:shd w:fill="FFFFFF" w:val="clear"/>
        <w:spacing w:before="120" w:after="0"/>
        <w:ind w:left="596" w:hanging="284"/>
        <w:jc w:val="both"/>
        <w:rPr/>
      </w:pPr>
      <w:r>
        <w:rPr/>
        <w:t>b)</w:t>
        <w:tab/>
        <w:t>má-li poštovní zásilka jiný obsah: 135 768 Kč.</w:t>
      </w:r>
    </w:p>
    <w:p>
      <w:pPr>
        <w:pStyle w:val="Seznam2"/>
        <w:numPr>
          <w:ilvl w:val="0"/>
          <w:numId w:val="4"/>
        </w:numPr>
        <w:shd w:fill="FFFFFF" w:val="clear"/>
        <w:spacing w:before="240" w:after="0"/>
        <w:ind w:left="284" w:hanging="284"/>
        <w:jc w:val="both"/>
        <w:rPr/>
      </w:pPr>
      <w:r>
        <w:rPr/>
        <w:t xml:space="preserve">Odesílatel může zvolit službu cenný balík. Nejvyšší přípustná udaná cena činí </w:t>
      </w:r>
    </w:p>
    <w:p>
      <w:pPr>
        <w:pStyle w:val="Normal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jsou-li obsahem poštovní zásilky peníze a drahé kovy: 8 221 Kč,</w:t>
      </w:r>
    </w:p>
    <w:p>
      <w:pPr>
        <w:pStyle w:val="Normal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má-li poštovní zásilka jiný obsah: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V případě podle čl. 122 odst. 8 a čl. 123 odst. 10 se služba poskytne za zvýšenou cenu; rozhodné rozměry činí: délka 105 cm, součet délky a obvodu 200 cm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22 odst. 9 a čl. 123 odst. 11 požádat o zvláštní opatrnost při zacházení s 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bsahuje-li poštovní zásilka v případě služeb doporučená zásilka, doporučený tiskovinový pytel, doporučená slepecká zásilka, standardní balík a cenný balík peníze, drahé kovy a kameny, cenné papíry, šperky a 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Pokud odesílatel žádá o dodejku, může požádat také o dodání do vlastních rukou adresáta.</w:t>
      </w:r>
    </w:p>
    <w:p>
      <w:pPr>
        <w:pStyle w:val="Normal"/>
        <w:shd w:fill="FFFFFF" w:val="clear"/>
        <w:spacing w:before="240" w:after="0"/>
        <w:ind w:left="426" w:hanging="426"/>
        <w:jc w:val="both"/>
        <w:rPr/>
      </w:pPr>
      <w:r>
        <w:rPr/>
        <w:t>13.</w:t>
        <w:tab/>
        <w:t>V případě služeb cenné psaní a cenný balík odesílatel může požádat o doplňkovou službu dobírka. Nejvyšší přípustná dobírková částka činí 1 200 EUR. Dobírková částka se uvádí v UAH. Odesílatel může požadovat, aby mu byla dobírková částka vyplacena v hotovosti nebo převodem na určený účet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4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Urugua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3 celní prohlášky.</w:t>
      </w:r>
    </w:p>
    <w:p>
      <w:pPr>
        <w:pStyle w:val="Seznam2"/>
        <w:shd w:fill="FFFFFF" w:val="clear"/>
        <w:spacing w:before="240" w:after="0"/>
        <w:ind w:left="312" w:hanging="284"/>
        <w:jc w:val="both"/>
        <w:rPr/>
      </w:pPr>
      <w:r>
        <w:rPr/>
        <w:t>2.</w:t>
        <w:tab/>
        <w:t>Celní prohlášky, celní nálepka nebo celní vlaječka musí být vyplněny anglicky, francouzsky nebo španělsky.</w:t>
      </w:r>
    </w:p>
    <w:p>
      <w:pPr>
        <w:pStyle w:val="Normal"/>
        <w:autoSpaceDE w:val="false"/>
        <w:spacing w:before="240" w:after="120"/>
        <w:ind w:left="284" w:hanging="284"/>
        <w:jc w:val="both"/>
        <w:rPr>
          <w:rFonts w:eastAsia="Calibri"/>
        </w:rPr>
      </w:pPr>
      <w:r>
        <w:rPr>
          <w:rFonts w:eastAsia="Calibri"/>
        </w:rPr>
        <w:t>3.</w:t>
        <w:tab/>
        <w:t xml:space="preserve">Nejvyšší přípustná hmotnost standardního balíku činí 30 kg. 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4.</w:t>
        <w:tab/>
        <w:t>Největší přípustné rozměry standardního balíku činí:</w:t>
      </w:r>
      <w:r>
        <w:rPr>
          <w:rFonts w:eastAsia="Calibri"/>
          <w:color w:val="FF0000"/>
        </w:rPr>
        <w:t xml:space="preserve">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Seznam2"/>
        <w:shd w:fill="FFFFFF" w:val="clear"/>
        <w:spacing w:before="240" w:after="0"/>
        <w:ind w:left="284" w:hanging="284"/>
        <w:jc w:val="center"/>
        <w:rPr>
          <w:b/>
          <w:b/>
        </w:rPr>
      </w:pPr>
      <w:r>
        <w:rPr>
          <w:b/>
        </w:rPr>
        <w:t xml:space="preserve">Článek 36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Uzbeki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, rusky nebo uzbec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, francouzsky nebo ru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 2 písm. c)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Hmotnost obyčejného tiskovinového pytle a doporučeného tiskovinového pytle může činit nejvýše 20 kg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zvolit službu cenný balík. Nejvyšší přípustná udaná cena činí 135 768 Kč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 případě služby cenný balík obsahem poštovní zásilky nemohou být peníze, drahé kovy a kameny, cenné papíry, šperky a obdobně cenné předměty; ustanovení čl. 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42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Odesílatel může podle čl. 122 odst. 9 a čl. 123 odst. 11 požádat o zvláštní opatrnost při zacházení s 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bsahuje-li poštovní zásilka v případě služeb doporučená zásilka, doporučený tiskovinový pytel, doporučená slepecká zásilka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2 odst. 4 a čl. 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Pokud odesílatel žádá o dodejku, může požádat také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anuat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případě služby standardní balík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  <w:color w:val="FF0000"/>
        </w:rPr>
      </w:pPr>
      <w:r>
        <w:rPr/>
        <w:t>4.</w:t>
        <w:tab/>
        <w:t xml:space="preserve">Nejvyšší přípustná hmotnost standardního balíku činí </w:t>
      </w:r>
      <w:r>
        <w:rPr>
          <w:color w:val="FF0000"/>
        </w:rPr>
        <w:t>25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Pokud odesílatel žádá o dodejku, může požádat také o dodání do vlastních rukou adresáta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atik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55 427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55 42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 poštovní zásilky neodpovídá; v takovém případě ustanovení čl. 118 odst. 2, čl. 119 odst. 4 a čl. 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elká Británie a Severní I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Normanských ostrovech (Jersey, Guernsey, Aldenrey, Sark, Herm, Jethou), ustanovení článku 113 neplatí. V takovém případě musí být k poštovní zásilce připojena 1 celní prohláška. Celní prohláška, celní nálepka nebo celní vlaječka musí být vyplněny v případě služeb obyčejná zásilka, obyčejný tiskovinový pytel, obyčejná slepecká zásilka, doporučená zásilka, doporučený tiskovinový pytel a doporučená slepecká zásilka anglicky nebo francouzsky; 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Hmotnost obyčejné zásilky v případě podle čl. 115 odst. 6 může činit až 250 g.</w:t>
      </w:r>
    </w:p>
    <w:p>
      <w:pPr>
        <w:pStyle w:val="Slovan"/>
        <w:numPr>
          <w:ilvl w:val="0"/>
          <w:numId w:val="0"/>
        </w:numPr>
        <w:shd w:fill="FFFFFF" w:val="clear"/>
        <w:spacing w:before="240" w:after="0"/>
        <w:ind w:left="284" w:hanging="284"/>
        <w:rPr>
          <w:color w:val="000000"/>
        </w:rPr>
      </w:pPr>
      <w:r>
        <w:rPr>
          <w:color w:val="000000"/>
        </w:rPr>
        <w:t>3.</w:t>
        <w:tab/>
        <w:t>Hmotnost obyčejného tiskovinového pytle a doporučeného tiskovinového pytle může činit nejvýše 20 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13 702 Kč. 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Službu lze poskytnout jen za sníženou cenu (čl. 123 odst. 14).</w:t>
      </w:r>
    </w:p>
    <w:p>
      <w:pPr>
        <w:pStyle w:val="Seznam2"/>
        <w:shd w:fill="FFFFFF" w:val="clear"/>
        <w:spacing w:before="120" w:after="0"/>
        <w:ind w:left="284" w:firstLine="28"/>
        <w:jc w:val="both"/>
        <w:rPr/>
      </w:pPr>
      <w:r>
        <w:rPr/>
        <w:t>Službu cenný balík nelze zvolit, má-li být poštovní zásilka podle své poštovní adresy dodána na Normandských ostrovech a ostrově Man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má-li být poštovní zásilka podle své poštovní adresy dodána na ostrově Jersey: 1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má-li být poštovní zásilka  podle své adresy dodána v jiném místě: 30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má-li být poštovní zásilka podle své adresy dodána na ostrově Guernsey: délka 105 cm, součet délky a obvodu 2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má-li být poštovní zásilka podle své adresy dodána v jiném místě: délka 150 cm, součet délky a obvodu 3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enezuela</w:t>
      </w:r>
    </w:p>
    <w:p>
      <w:pPr>
        <w:pStyle w:val="Seznam2"/>
        <w:shd w:fill="FFFFFF" w:val="clear"/>
        <w:spacing w:before="240" w:after="0"/>
        <w:ind w:left="312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španěl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color w:val="FF0000"/>
        </w:rPr>
      </w:pPr>
      <w:r>
        <w:rPr/>
        <w:t>4.</w:t>
        <w:tab/>
        <w:t xml:space="preserve">Nejvyšší přípustná hmotnost standardního balíku činí </w:t>
      </w:r>
      <w:r>
        <w:rPr>
          <w:color w:val="FF0000"/>
        </w:rPr>
        <w:t>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 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7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ietnam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ýchodní Timo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,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 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Wallis a Futu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27 730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 15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Zamb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6 924 Kč. Odesílatel nemůže požádat o poskytnutí služby za sníženou cenu (čl. 123 odst. 14).</w:t>
      </w:r>
    </w:p>
    <w:p>
      <w:pPr>
        <w:pStyle w:val="Seznam3"/>
        <w:shd w:fill="FFFFFF" w:val="clear"/>
        <w:spacing w:before="120" w:after="0"/>
        <w:ind w:left="284" w:hanging="284"/>
        <w:jc w:val="both"/>
        <w:rPr/>
      </w:pPr>
      <w:r>
        <w:rPr/>
        <w:t>4.</w:t>
        <w:tab/>
        <w:t>V případě služby cenný balík obsahem poštovní zásilky nemohou být peníze, drahé kovy a kameny, cenné papíry, šperky a obdobně cenné předměty; ustanovení čl. 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Zimbabw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a 1 celní prohláška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color w:val="FF0000"/>
        </w:rPr>
      </w:pPr>
      <w:r>
        <w:rPr/>
        <w:t>4.</w:t>
        <w:tab/>
        <w:t xml:space="preserve">Nejvyšší přípustná hmotnost standardního balíku činí </w:t>
      </w:r>
      <w:r>
        <w:rPr>
          <w:color w:val="FF0000"/>
        </w:rPr>
        <w:t>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261"/>
      </w:tblGrid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šest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STATNÉ PŘÍLOHY K ZAHRANIČNÍM PODMÍNKÁM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1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Přehled udaných cen cenných psaní a cenných balíků a hmotností standardních a cenných balíků do zahraničí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2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Abecední seznam názvů zemí a používaných zkratek pro jejich označení (česky)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3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Abecední seznam názvů zemí a používaných zkratek pro jejich označení (anglicky)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4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Přehled zemí, do kterých je možné zasílat poštovní zásilky se službou „dobírka“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5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67"/>
        <w:gridCol w:w="1134"/>
        <w:gridCol w:w="992"/>
        <w:gridCol w:w="992"/>
        <w:gridCol w:w="709"/>
        <w:gridCol w:w="568"/>
      </w:tblGrid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loha č. 1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řehled  udaných  cen  cenných  psaní  a  cenných  balík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 hmotností standardních a cenných balíků do zahraničí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fghánist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lbá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lžír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dor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g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guil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tigua a Barbu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rgent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 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 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 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rmé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rub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ustrál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 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 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Ázerbájdž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ham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hraj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ngladé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 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rb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lg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li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5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5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ěloru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n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rmu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hút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olív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osna a Hercegov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otsw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íl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6 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6 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66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"/>
        <w:gridCol w:w="1901"/>
        <w:gridCol w:w="84"/>
        <w:gridCol w:w="1050"/>
        <w:gridCol w:w="993"/>
        <w:gridCol w:w="850"/>
        <w:gridCol w:w="709"/>
        <w:gridCol w:w="568"/>
        <w:gridCol w:w="50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ritské ind. Oc. Územ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ritské Panenské ostrov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run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ulhar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9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urkina Fas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ovy ostrovy – Nový Zéland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 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ça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Čad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Černá Hor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Čín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 7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 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 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án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ánsko – Faerské ostrov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nsko – Grónsko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 5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 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ominik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ominikánská rep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 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 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žibut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gyp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 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 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kvádo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ritre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on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iopi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alkland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idž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ilipín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in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i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Guyan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jižní územ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Polynési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 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abo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"/>
        <w:gridCol w:w="1760"/>
        <w:gridCol w:w="1134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amb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h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ibralt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rena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ruz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adeloup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atema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0 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inea - Biss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y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ai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ondu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ongko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hi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horvat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 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 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ndonés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rá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Ír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rsko (kromě Severního Irsk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 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sl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tál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 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zra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maj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pon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em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ižní Afr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žní Súd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ordán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jmanské ostro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 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 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mbodž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7"/>
        <w:gridCol w:w="3"/>
        <w:gridCol w:w="7"/>
        <w:gridCol w:w="1891"/>
        <w:gridCol w:w="7"/>
        <w:gridCol w:w="986"/>
        <w:gridCol w:w="7"/>
        <w:gridCol w:w="985"/>
        <w:gridCol w:w="7"/>
        <w:gridCol w:w="985"/>
        <w:gridCol w:w="7"/>
        <w:gridCol w:w="702"/>
        <w:gridCol w:w="7"/>
        <w:gridCol w:w="561"/>
        <w:gridCol w:w="7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meru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nad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pverdy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09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bské Nizozem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tar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zachstá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eň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1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iribati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lumbi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 36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mory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2 7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ng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nžská dem. republ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rejská lid. dem. rep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rejská republ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ov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star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3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ub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4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uvajt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8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ypr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verokyperská</w:t>
            </w:r>
          </w:p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ecká republ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 16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 16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 1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yrgyzstá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aos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3 89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98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bano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0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béri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by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chtenštejn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tv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4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otyš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5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ucembur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6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ca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757"/>
        <w:gridCol w:w="33"/>
        <w:gridCol w:w="1101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dagaskar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6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8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ďar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kedon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 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0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ajs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1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awi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2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edivy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i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4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5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ro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 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 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 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6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rshallovy ostrovy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rtinik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8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uricius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3 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6 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 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9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uritán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0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exi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1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ikronés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2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ldav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3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na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4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ngol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0 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5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ntserrat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6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sambik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yanmar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8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mib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9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uru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0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ěmec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1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epál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2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ger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gér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 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4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karagu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5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u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6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zozem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r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898"/>
        <w:gridCol w:w="993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á Kaledon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éland   (bez Tokelau, Cookových ostrovů a Niu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 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 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 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éland - Tokela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éland - Cookovy ostrov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ý Zéland - Niu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má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ákistá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la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na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4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pua – Nová Guin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4 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4 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gua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e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7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itcairnovy ostrov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břeží slonoviny (Côte ď Ivoir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l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rtori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akou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éun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4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ovníková Guin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umun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u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Řec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Helen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Kitts a Nevi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Luc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Mari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Maarte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986"/>
        <w:gridCol w:w="54"/>
        <w:gridCol w:w="992"/>
        <w:gridCol w:w="993"/>
        <w:gridCol w:w="850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Pierre a Miquelo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Tomé a Princip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Vincenc a Grenadin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alvador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amo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audská Arábi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negal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ychel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eon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ingapur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27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27 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lovin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omál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arabské emirát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státy americké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rb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rí Lank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tředoafrická republik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údá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urinam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vazij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ýri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alomounovy ostrov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 5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 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 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véd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výcar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ádžikistá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 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iwa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nzani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4 4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0 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haj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og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898"/>
        <w:gridCol w:w="72"/>
        <w:gridCol w:w="921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5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ong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6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rinidad a Tobago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7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ristan da Cunh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nisko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 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 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ecko (včetně Severokyperské turecké republiky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 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 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kmenist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ks a Caicos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2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valu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3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4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krajin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5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rugua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6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zbekist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7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anuatu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5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atik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a Severní Irsko (kromě ostrovů Guernsey, Jersey a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Man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– Guernse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– Jerse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– Ma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nezuel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ietna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ýchodní Timor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allis a Futun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 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ambie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imbabwe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okud obsahem zásilky jsou peníze, drahé kovy a kameny, cenné papíry, šperky a obdobně cenné předměty, nejvyšší přípustná udaná cena činí 8 221* Kč </w:t>
            </w:r>
            <w:r>
              <w:rPr>
                <w:sz w:val="18"/>
                <w:szCs w:val="18"/>
              </w:rPr>
              <w:t>(300 EUR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6"/>
        <w:gridCol w:w="461"/>
        <w:gridCol w:w="2409"/>
        <w:gridCol w:w="993"/>
        <w:gridCol w:w="992"/>
      </w:tblGrid>
      <w:tr>
        <w:trPr>
          <w:cantSplit w:val="true"/>
        </w:trPr>
        <w:tc>
          <w:tcPr>
            <w:tcW w:w="6551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2</w:t>
            </w:r>
          </w:p>
        </w:tc>
      </w:tr>
      <w:tr>
        <w:trPr>
          <w:cantSplit w:val="true"/>
        </w:trPr>
        <w:tc>
          <w:tcPr>
            <w:tcW w:w="169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Česky</w:t>
            </w:r>
          </w:p>
        </w:tc>
        <w:tc>
          <w:tcPr>
            <w:tcW w:w="485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2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Abecední seznam názvů zemí a používaných zkratek pro jejich označení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hánist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ghan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á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ír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ká Sam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Samo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or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o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uil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gu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e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e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ub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ál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zerbájdž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erbaij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m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aj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a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é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lades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d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giu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oru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ar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mu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út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u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ív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i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a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a a Hercegov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nia and Herzegov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sw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swa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íl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409"/>
        <w:gridCol w:w="851"/>
        <w:gridCol w:w="1134"/>
      </w:tblGrid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har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kina Fas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und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Verde (Kapverd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e Ver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ovy ostro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ça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aça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H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Negro, Re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a, People‘s Republ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m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ánská republ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n Republ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bu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ibou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p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vá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u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tr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op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rské ostro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oe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landské ostro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kland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ž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í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ippines, T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la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Guy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ch Gui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Polynés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Polyne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ralt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ralt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n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la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elou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deloup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410"/>
        <w:gridCol w:w="851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tema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ns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rnse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 Repub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 Biss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nea-Bissa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yana (British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ur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k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vat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at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é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nes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n, Islamic Republic o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land, Republic o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ela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á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ra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j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p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s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se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Afr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Afr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Súd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Su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án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d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manské ostro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yman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odža (Kampuch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o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ero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árské ostro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ry Islands, T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bské Nizozem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bisch Ned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t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chst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akhst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ň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y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ib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68"/>
        <w:gridCol w:w="993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o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, Dem. Rep. (Zai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, The Democratic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lid. Dem. R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, D.P.R 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repub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 Republic 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a R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aj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wa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pr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rgyz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o People’s Democratic Republ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oth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an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y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tenštejn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chtenste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hu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yš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mbu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xembour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a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agasc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ďa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ga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d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edonia,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j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ys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di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div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oc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ovy ostro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hall Isla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iq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68"/>
        <w:gridCol w:w="993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tá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i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xi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av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dova,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a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go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serr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ambiq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 (Bar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anm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ib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ru,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D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rag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aragu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ozem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herlands, Th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Kaled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Caledo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Zé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Zea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k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am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G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British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US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a-Nová Gui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ua New Guin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u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řeží slonov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e d’Ivo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r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Ri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ug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8"/>
        <w:gridCol w:w="2280"/>
        <w:gridCol w:w="851"/>
        <w:gridCol w:w="992"/>
      </w:tblGrid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u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on, Island o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íková Guin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torial Guin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u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federa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ian Federation, T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wan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Salv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ská Aráb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di Arab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eg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ní Somálská republ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land, Rep of (North Somali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chel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Le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rra Le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ap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ak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i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ál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arabské emirá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Arab Emira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státy americk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States of Amer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bsk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a, Re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í Lan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i Lan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africká republ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African Republ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d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i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Bartolomě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Barthélem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Eusta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Eustati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Kryštof a Nev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Kitts and Nev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Luc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Luc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Mart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 Maart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Vincen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Vinc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68"/>
        <w:gridCol w:w="993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ý Tomáš a Princův ost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o Tome and Princi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ij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zi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mounovy ostro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omon Isla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éd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d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ýca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zer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džik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ik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i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á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z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w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haj-W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g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a Tob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nidad and Toba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nis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c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e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men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men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s a Ca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s and Caicos Isla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val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an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ra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gu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bek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uat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k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Británie a Severní I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Kingdo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K., G.B.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zue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tn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ní Tim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r L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 Fut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nd Fu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b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bab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čes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ngli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francouzs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ěmec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ch Republ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épublique Tchè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chechische Republik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ISO kód</w:t>
            </w:r>
            <w:r>
              <w:rPr>
                <w:sz w:val="20"/>
                <w:szCs w:val="20"/>
              </w:rPr>
              <w:t xml:space="preserve"> - CZ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2015"/>
        <w:gridCol w:w="992"/>
        <w:gridCol w:w="127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NGLIS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glicky)</w:t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COUNTRIES AND TERRITORIES WITH THEIR ISO CODE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ecední seznam názvů zemí a používaných zkratek pro jejich označení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in Englis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breviation of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ghanista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hánis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an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á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r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í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Samo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ká Sam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orr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ol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uill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gu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enti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en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ub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u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erbaija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zerbájdž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ma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ai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aj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ladesh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é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do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aru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oru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gium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z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mu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uta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ú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iv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ív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air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nia and Herzegovi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a a Herceg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swa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s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il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í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i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881"/>
        <w:gridCol w:w="1134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breviation 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har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kina Fa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un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od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odža (Kampuche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ero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ry Islands, T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árské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e Ver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verdy (Cape Verd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bisch Nede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bské Nizozem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yman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manské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African Republ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africká republ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or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, The Democratic Republic 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, Dem.Rep. (Zair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ovy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a R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r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e d'Ivoi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řeží slonovi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at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vat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aça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ça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pr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mar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ibou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but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n Republ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ánská republ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uad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vád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p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Salvad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torial Guin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íková Guine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tr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o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kland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landské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157"/>
        <w:gridCol w:w="850"/>
        <w:gridCol w:w="1276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breviation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oe Island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rské ostr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j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ch Guian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Guy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Polynes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Polyné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o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n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ralta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ral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c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nad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deloup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el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temal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rnse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ns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nea Republi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nea-Bissau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 Biss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yana (British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t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ura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gar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ď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a, People's Republi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e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nes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é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n, Islamic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land,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157"/>
        <w:gridCol w:w="850"/>
        <w:gridCol w:w="1276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breviation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rael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á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ic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p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se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s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d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á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akhst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chst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y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ň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ibat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a, D.P.R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lid. dem. re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a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repub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wai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aj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rgyzst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o People's Democratic Republi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yš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ano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otho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y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chtenstei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tenštej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hu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xembourg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mbu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au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edonia,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do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agasca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w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ys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j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dive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di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t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hall Island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ovy ostr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iqu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tá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126"/>
        <w:gridCol w:w="992"/>
        <w:gridCol w:w="1276"/>
      </w:tblGrid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breviation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i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x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dova, Republic O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av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a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go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Negro, Re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serr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oc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ambiq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anm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 (Bar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ib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ru, Republic O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herlands, T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o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Caledo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Kaledo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Zeala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Zé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aragu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ra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é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s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kis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ua New Guine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a-Nová Gu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u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ippines, T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í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a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ug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R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ri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t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on, Island O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157"/>
        <w:gridCol w:w="850"/>
        <w:gridCol w:w="1276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breviation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u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ian Federation, Th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fede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wand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i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o Tome and Princip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ý Tomáš a Princův ost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di Arab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ská Ará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egal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a, Re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chelle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rra Leon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Le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apor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 Maarte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ý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ak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i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omon Island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mounovy ostr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á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land, Rep of (North Somalia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ní Somálská repub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Afric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Af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Sud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Sú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i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i Lank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í L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Barthélem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Bartolomě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Eustatiu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Eus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Kitts and Nev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Kryštof a Ne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Luc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Lu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Vincen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Vince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inam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zi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ij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de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éd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zer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ýc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881"/>
        <w:gridCol w:w="1134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breviation 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r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i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it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aj-W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wan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ikist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džikist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z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án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r L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ní Tim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l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nidad and Toba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a Toba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nis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e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c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menist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menist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s and Caicos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s a Caic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va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an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ra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Arab Emira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arabské emirát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Kingd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Británie a Severní Ir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K., G.B.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States of Amer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státy americk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gu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bekist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ua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at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k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zu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tn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British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GB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U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U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nd Fut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 Futu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b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bab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126"/>
      </w:tblGrid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hd w:fill="FFFFFF" w:val="clear"/>
              <w:ind w:left="-4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říloha č. 4</w:t>
            </w:r>
          </w:p>
          <w:p>
            <w:pPr>
              <w:pStyle w:val="Normal"/>
              <w:shd w:fill="FFFFFF" w:val="clear"/>
              <w:ind w:left="716" w:hanging="0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6" w:hanging="0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  <w:t>Přehled zemí, do kterých je možné zasílat</w:t>
            </w:r>
          </w:p>
          <w:p>
            <w:pPr>
              <w:pStyle w:val="Normal"/>
              <w:shd w:fill="FFFFFF" w:val="clear"/>
              <w:ind w:left="1076" w:hanging="0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  <w:t>POŠTOVNÍ zásilky se službou „dobírka“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h zásilky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ěn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US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š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, VL, 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US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, VL, 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U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EU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un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S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US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, VL, 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CZ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 CZ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A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631" w:leader="none"/>
              </w:tabs>
              <w:ind w:right="213" w:hanging="0"/>
              <w:jc w:val="right"/>
              <w:rPr/>
            </w:pPr>
            <w:r>
              <w:rPr>
                <w:sz w:val="22"/>
                <w:szCs w:val="22"/>
              </w:rPr>
              <w:t xml:space="preserve">1 200 EUR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ysvětlivky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200" w:hanging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druh zásilky: </w:t>
            </w:r>
          </w:p>
          <w:p>
            <w:pPr>
              <w:pStyle w:val="Normal"/>
              <w:shd w:fill="FFFFFF" w:val="clear"/>
              <w:ind w:left="70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= doporučená zásilka, doporučená slepecká zásilka, doporučený tiskovinový pytel, 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 = cenné psaní,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 = standardní balík, 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= cenný balík,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) měna, ve které má být částka uvedena</w:t>
            </w:r>
            <w:r>
              <w:rPr>
                <w:sz w:val="22"/>
                <w:szCs w:val="22"/>
              </w:rPr>
              <w:t xml:space="preserve"> podle zahraničních podmínek příslušné země (</w:t>
            </w:r>
            <w:r>
              <w:rPr>
                <w:bCs/>
                <w:sz w:val="22"/>
                <w:szCs w:val="22"/>
              </w:rPr>
              <w:t>čl. 12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odst. 6</w:t>
            </w:r>
            <w:r>
              <w:rPr>
                <w:sz w:val="22"/>
                <w:szCs w:val="22"/>
              </w:rPr>
              <w:t xml:space="preserve">); (USD = americký dolar, EUR = euro, </w:t>
            </w:r>
            <w:r>
              <w:rPr>
                <w:bCs/>
                <w:sz w:val="22"/>
                <w:szCs w:val="22"/>
              </w:rPr>
              <w:t>CZK = česká koruna, UAH = ukrajinská hřivna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) nejvyšší přípustná částka</w:t>
            </w:r>
            <w:r>
              <w:rPr>
                <w:sz w:val="22"/>
                <w:szCs w:val="22"/>
              </w:rPr>
              <w:t xml:space="preserve"> podle zahraničních podmínek příslušné země </w:t>
            </w:r>
            <w:r>
              <w:rPr>
                <w:bCs/>
                <w:sz w:val="22"/>
                <w:szCs w:val="22"/>
              </w:rPr>
              <w:t>(čl. 126, odst. 1),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) přepočet nejvyšší přípustné částky na měnu, ve které má být částka uvedena </w:t>
            </w:r>
            <w:r>
              <w:rPr>
                <w:bCs/>
                <w:sz w:val="22"/>
                <w:szCs w:val="22"/>
              </w:rPr>
              <w:t xml:space="preserve">se řídí platným kurzem v den podání poštovní zásilky (1 200 EUR = cca 31 024 UAH /např. k 30.10.2015/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í od 1. ledna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5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mall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40"/>
      <w:jc w:val="center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szCs w:val="24"/>
      <w:lang w:val="cs-CZ" w:bidi="ar-SA"/>
    </w:rPr>
  </w:style>
  <w:style w:type="character" w:styleId="TextodstavceChar">
    <w:name w:val="Text odstavce Char"/>
    <w:qFormat/>
    <w:rPr>
      <w:sz w:val="24"/>
      <w:szCs w:val="24"/>
      <w:lang w:val="cs-CZ"/>
    </w:rPr>
  </w:style>
  <w:style w:type="character" w:styleId="NadpisparagrafuChar">
    <w:name w:val="Nadpis paragrafu Char"/>
    <w:qFormat/>
    <w:rPr>
      <w:b/>
      <w:bCs/>
      <w:sz w:val="24"/>
      <w:szCs w:val="24"/>
      <w:lang w:val="cs-CZ"/>
    </w:rPr>
  </w:style>
  <w:style w:type="character" w:styleId="TextparagrafuChar">
    <w:name w:val="Text paragrafu Char"/>
    <w:qFormat/>
    <w:rPr>
      <w:sz w:val="24"/>
      <w:szCs w:val="24"/>
      <w:lang w:val="cs-CZ"/>
    </w:rPr>
  </w:style>
  <w:style w:type="character" w:styleId="ParagrafChar">
    <w:name w:val="Paragraf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smeneCharCharCharChar">
    <w:name w:val="Text písmene Char Char Char Char"/>
    <w:qFormat/>
    <w:rPr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odstavceCharCharCharChar">
    <w:name w:val="Text odstavce Char Char Char Char"/>
    <w:qFormat/>
    <w:rPr>
      <w:sz w:val="24"/>
      <w:szCs w:val="24"/>
    </w:rPr>
  </w:style>
  <w:style w:type="character" w:styleId="NadpisparagrafuCharCharCharChar">
    <w:name w:val="Nadpis paragrafu Char Char Char Char"/>
    <w:qFormat/>
    <w:rPr>
      <w:b/>
      <w:bCs/>
      <w:sz w:val="24"/>
      <w:szCs w:val="24"/>
    </w:rPr>
  </w:style>
  <w:style w:type="character" w:styleId="TextparagrafuCharCharCharChar">
    <w:name w:val="Text paragrafu Char Char Char Char"/>
    <w:qFormat/>
    <w:rPr>
      <w:sz w:val="24"/>
      <w:szCs w:val="24"/>
    </w:rPr>
  </w:style>
  <w:style w:type="character" w:styleId="ParagrafCharCharCharChar">
    <w:name w:val="Paragraf Char Char Char Char"/>
    <w:qFormat/>
    <w:rPr>
      <w:sz w:val="24"/>
      <w:szCs w:val="24"/>
    </w:rPr>
  </w:style>
  <w:style w:type="character" w:styleId="TextpsmeneCharCharCharCharChar">
    <w:name w:val="Text písmene Char Char Char Char Char"/>
    <w:qFormat/>
    <w:rPr>
      <w:sz w:val="24"/>
      <w:szCs w:val="24"/>
      <w:lang w:val="cs-CZ" w:bidi="ar-SA"/>
    </w:rPr>
  </w:style>
  <w:style w:type="character" w:styleId="TextodstavceCharCharCharCharChar">
    <w:name w:val="Text odstavce Char Char Char Char Char"/>
    <w:qFormat/>
    <w:rPr>
      <w:sz w:val="24"/>
      <w:szCs w:val="24"/>
      <w:lang w:val="cs-CZ" w:bidi="ar-SA"/>
    </w:rPr>
  </w:style>
  <w:style w:type="character" w:styleId="NadpisparagrafuCharCharCharCharChar">
    <w:name w:val="Nadpis paragrafu Char Char Char Char Char"/>
    <w:qFormat/>
    <w:rPr>
      <w:b/>
      <w:bCs/>
      <w:sz w:val="24"/>
      <w:szCs w:val="24"/>
      <w:lang w:val="cs-CZ" w:bidi="ar-SA"/>
    </w:rPr>
  </w:style>
  <w:style w:type="character" w:styleId="TextparagrafuCharCharCharCharChar">
    <w:name w:val="Text paragrafu Char Char Char Char Char"/>
    <w:qFormat/>
    <w:rPr>
      <w:sz w:val="24"/>
      <w:szCs w:val="24"/>
      <w:lang w:val="cs-CZ" w:bidi="ar-SA"/>
    </w:rPr>
  </w:style>
  <w:style w:type="character" w:styleId="ParagrafCharChar">
    <w:name w:val="Paragraf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smallCaps/>
      <w:color w:val="000000"/>
      <w:kern w:val="2"/>
      <w:sz w:val="28"/>
      <w:szCs w:val="28"/>
    </w:rPr>
  </w:style>
  <w:style w:type="character" w:styleId="Nadpis2Char">
    <w:name w:val="Nadpis 2 Char"/>
    <w:qFormat/>
    <w:rPr>
      <w:rFonts w:ascii="Tahoma" w:hAnsi="Tahoma" w:cs="Tahoma"/>
      <w:b/>
      <w:bCs/>
      <w:sz w:val="24"/>
      <w:szCs w:val="24"/>
      <w:u w:val="single"/>
    </w:rPr>
  </w:style>
  <w:style w:type="character" w:styleId="Nadpis3Char">
    <w:name w:val="Nadpis 3 Char"/>
    <w:qFormat/>
    <w:rPr>
      <w:b/>
      <w:bCs/>
      <w:caps/>
      <w:color w:val="000000"/>
      <w:sz w:val="24"/>
      <w:szCs w:val="24"/>
    </w:rPr>
  </w:style>
  <w:style w:type="character" w:styleId="Nadpis4Char">
    <w:name w:val="Nadpis 4 Char"/>
    <w:qFormat/>
    <w:rPr>
      <w:b/>
      <w:bCs/>
      <w:i/>
      <w:iCs/>
      <w:color w:val="000000"/>
      <w:sz w:val="24"/>
      <w:szCs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7Char">
    <w:name w:val="Nadpis 7 Char"/>
    <w:qFormat/>
    <w:rPr>
      <w:b/>
      <w:bCs/>
      <w:i/>
      <w:iCs/>
      <w:sz w:val="24"/>
      <w:szCs w:val="24"/>
    </w:rPr>
  </w:style>
  <w:style w:type="character" w:styleId="Nadpis8Char">
    <w:name w:val="Nadpis 8 Char"/>
    <w:qFormat/>
    <w:rPr>
      <w:b/>
      <w:bCs/>
      <w:sz w:val="22"/>
      <w:szCs w:val="22"/>
    </w:rPr>
  </w:style>
  <w:style w:type="character" w:styleId="Nadpis9Char">
    <w:name w:val="Nadpis 9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character" w:styleId="Zkladntextodsazen2Char">
    <w:name w:val="Základní text odsazený 2 Char"/>
    <w:qFormat/>
    <w:rPr>
      <w:rFonts w:ascii="Tahoma" w:hAnsi="Tahoma" w:cs="Tahoma"/>
      <w:b/>
      <w:bCs/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0000"/>
      <w:kern w:val="2"/>
      <w:sz w:val="32"/>
      <w:szCs w:val="32"/>
    </w:rPr>
  </w:style>
  <w:style w:type="character" w:styleId="Nadpis6Char">
    <w:name w:val="Nadpis 6 Char"/>
    <w:qFormat/>
    <w:rPr>
      <w:b/>
      <w:bCs/>
      <w:i/>
      <w:iCs/>
      <w:color w:val="000000"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smeneCharChar">
    <w:name w:val="Text písmen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">
    <w:name w:val="Text odstavc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Char">
    <w:name w:val="Text paragrafu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">
    <w:name w:val="Nadpis paragrafu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b/>
      <w:bCs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">
    <w:name w:val="Číslovaný"/>
    <w:basedOn w:val="Normal"/>
    <w:qFormat/>
    <w:pPr>
      <w:numPr>
        <w:ilvl w:val="0"/>
        <w:numId w:val="2"/>
      </w:numPr>
      <w:spacing w:before="0" w:after="240"/>
      <w:jc w:val="both"/>
    </w:pPr>
    <w:rPr>
      <w:color w:val="00000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9"/>
        <w:tab w:val="left" w:pos="785" w:leader="none"/>
        <w:tab w:val="left" w:pos="851" w:leader="none"/>
      </w:tabs>
      <w:spacing w:before="120" w:after="120"/>
      <w:ind w:left="360" w:firstLine="425"/>
      <w:jc w:val="both"/>
      <w:outlineLvl w:val="6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ahoma" w:hAnsi="Tahoma" w:cs="Tahoma"/>
      <w:b/>
      <w:bCs/>
    </w:rPr>
  </w:style>
  <w:style w:type="paragraph" w:styleId="Slovan2">
    <w:name w:val="Číslova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color w:val="000000"/>
    </w:rPr>
  </w:style>
  <w:style w:type="paragraph" w:styleId="Normln2">
    <w:name w:val="Normální 2"/>
    <w:basedOn w:val="Normal"/>
    <w:qFormat/>
    <w:pPr>
      <w:ind w:left="357" w:hanging="0"/>
      <w:jc w:val="both"/>
    </w:pPr>
    <w:rPr>
      <w:color w:val="000000"/>
    </w:rPr>
  </w:style>
  <w:style w:type="paragraph" w:styleId="Import7">
    <w:name w:val="Import 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cs="Courier New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6"/>
      </w:numPr>
      <w:spacing w:before="240" w:after="0"/>
      <w:jc w:val="center"/>
      <w:outlineLvl w:val="5"/>
    </w:pPr>
    <w:rPr>
      <w:b/>
      <w:bCs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363" w:leader="none"/>
        <w:tab w:val="left" w:pos="851" w:leader="none"/>
      </w:tabs>
      <w:spacing w:before="480" w:after="120"/>
      <w:ind w:left="1080" w:hanging="0"/>
      <w:jc w:val="both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360" w:hanging="360"/>
    </w:pPr>
    <w:rPr/>
  </w:style>
  <w:style w:type="paragraph" w:styleId="Nadpis71">
    <w:name w:val="Nadpis 71"/>
    <w:basedOn w:val="Heading7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i w:val="false"/>
      <w:iCs w:val="false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bCs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bCs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ind w:left="360" w:hanging="36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bC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bCs/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tabs>
        <w:tab w:val="clear" w:pos="709"/>
        <w:tab w:val="left" w:pos="363" w:leader="none"/>
      </w:tabs>
      <w:spacing w:before="720" w:after="0"/>
      <w:ind w:left="1080" w:hanging="360"/>
      <w:jc w:val="center"/>
    </w:pPr>
    <w:rPr/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bCs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>
      <w:jc w:val="both"/>
    </w:pPr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21">
    <w:name w:val="Normální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b/>
      <w:i/>
      <w:iCs/>
      <w:color w:val="000000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extodstavceCharCharChar">
    <w:name w:val="Text odstavce Char Char Char"/>
    <w:basedOn w:val="Normal"/>
    <w:qFormat/>
    <w:p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adpisparagrafuCharCharChar">
    <w:name w:val="Nadpis paragrafu Char Char Char"/>
    <w:basedOn w:val="Normal"/>
    <w:next w:val="TextodstavceCharCharChar"/>
    <w:qFormat/>
    <w:pPr>
      <w:keepNext w:val="true"/>
      <w:keepLines/>
      <w:tabs>
        <w:tab w:val="clear" w:pos="709"/>
        <w:tab w:val="left" w:pos="425" w:leader="none"/>
      </w:tabs>
      <w:spacing w:before="240" w:after="0"/>
      <w:ind w:left="425" w:hanging="425"/>
      <w:jc w:val="center"/>
      <w:outlineLvl w:val="5"/>
    </w:pPr>
    <w:rPr>
      <w:b/>
      <w:bCs/>
    </w:rPr>
  </w:style>
  <w:style w:type="paragraph" w:styleId="TextparagrafuCharCharChar">
    <w:name w:val="Text paragrafu Char Char Char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20"/>
    </w:rPr>
  </w:style>
  <w:style w:type="paragraph" w:styleId="TextpsmeneCharCharChar">
    <w:name w:val="Text písmene Char Char Char"/>
    <w:basedOn w:val="Normal"/>
    <w:qFormat/>
    <w:p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ParagrafCharCharChar">
    <w:name w:val="Paragraf Char Char Char"/>
    <w:basedOn w:val="Normal"/>
    <w:next w:val="TextodstavceCharCharChar"/>
    <w:qFormat/>
    <w:pPr>
      <w:keepNext w:val="true"/>
      <w:keepLines/>
      <w:spacing w:before="240" w:after="0"/>
      <w:jc w:val="center"/>
      <w:outlineLvl w:val="5"/>
    </w:pPr>
    <w:rPr/>
  </w:style>
  <w:style w:type="paragraph" w:styleId="Slovan1">
    <w:name w:val="Èíslovaný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overflowPunct w:val="false"/>
      <w:autoSpaceDE w:val="false"/>
      <w:spacing w:before="0" w:after="240"/>
      <w:ind w:left="720" w:hanging="720"/>
      <w:jc w:val="both"/>
      <w:textAlignment w:val="baseline"/>
    </w:pPr>
    <w:rPr>
      <w:color w:val="000000"/>
      <w:szCs w:val="20"/>
    </w:rPr>
  </w:style>
  <w:style w:type="paragraph" w:styleId="Slovan21">
    <w:name w:val="Èíslovaný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color w:val="000000"/>
      <w:szCs w:val="20"/>
    </w:rPr>
  </w:style>
  <w:style w:type="paragraph" w:styleId="PHLTITULEK">
    <w:name w:val="ČP - HL.TITULEK"/>
    <w:basedOn w:val="Normal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2:00Z</dcterms:created>
  <dc:creator>Šotkovská Jaroslava</dc:creator>
  <dc:description/>
  <dc:language>en-US</dc:language>
  <cp:lastModifiedBy>Trunečková Markéta Bc.</cp:lastModifiedBy>
  <cp:lastPrinted>2016-06-17T08:28:00Z</cp:lastPrinted>
  <dcterms:modified xsi:type="dcterms:W3CDTF">2018-04-25T10:12:00Z</dcterms:modified>
  <cp:revision>2</cp:revision>
  <dc:subject/>
  <dc:title>POPOD mz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0808659</vt:r8>
  </property>
  <property fmtid="{D5CDD505-2E9C-101B-9397-08002B2CF9AE}" pid="3" name="_AuthorEmail">
    <vt:lpwstr>PrandstetterE@ctu.cz</vt:lpwstr>
  </property>
  <property fmtid="{D5CDD505-2E9C-101B-9397-08002B2CF9AE}" pid="4" name="_AuthorEmailDisplayName">
    <vt:lpwstr>PRANDSTETTER Eduard</vt:lpwstr>
  </property>
  <property fmtid="{D5CDD505-2E9C-101B-9397-08002B2CF9AE}" pid="5" name="_EmailSubject">
    <vt:lpwstr>PPO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