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4 ke smlouvě č. 13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4 ke smlouvě č. 1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13020 ze dne 5.8.2013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1 1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erie Šantovka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ova 1624/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0 00 Prah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ený Richardem Morávkem, Luďkem Schmidtem a Veronikou Bloomfi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Doba tr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pronajímá objednateli reklamní plochu na autobusu Solaris U18, Solaris U12, tramvajové soupravě Vario na dobu  </w:t>
      </w:r>
      <w:r>
        <w:rPr>
          <w:rFonts w:cs="Arial" w:ascii="Arial" w:hAnsi="Arial"/>
          <w:b/>
        </w:rPr>
        <w:t>od  15. 5. 2018  do  14. 5. 2019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a provozování reklamy vč.10% množstevní slevy činí</w:t>
      </w:r>
      <w:r>
        <w:rPr>
          <w:rFonts w:cs="Arial" w:ascii="Arial" w:hAnsi="Arial"/>
          <w:b/>
        </w:rPr>
        <w:t xml:space="preserve"> 441.000,- Kč +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za provozování ve výši 441.000,- Kč + DPH bude rozdělena do 4 zdanitelných plnění po 110.250,- Kč + DPH. Částka ve výši 110.250,- Kč + DPH bude uhrazena na základě daňových dokladů (faktur) vystavených ke dnům 1.5.2018 (DUZP 15.5.2018), 1.8.2018 (DUZP 15.8.2018), 1.11.2018 (DUZP 15.11.2018), 1.2.2019 (DUZP 15.2.2019)  se splatností 30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                                                                 V                  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                                                 ….………………………….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2:00Z</dcterms:created>
  <dc:creator>Dagmar Neuschlová</dc:creator>
  <dc:description/>
  <cp:keywords/>
  <dc:language>en-US</dc:language>
  <cp:lastModifiedBy>Svobodová, Jana</cp:lastModifiedBy>
  <cp:lastPrinted>2018-04-17T14:34:00Z</cp:lastPrinted>
  <dcterms:modified xsi:type="dcterms:W3CDTF">2018-04-25T10:12:00Z</dcterms:modified>
  <cp:revision>2</cp:revision>
  <dc:subject/>
  <dc:title>Dodatek č</dc:title>
</cp:coreProperties>
</file>