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862"/>
        <w:gridCol w:w="538"/>
        <w:gridCol w:w="2047"/>
        <w:gridCol w:w="215"/>
        <w:gridCol w:w="431"/>
        <w:gridCol w:w="754"/>
        <w:gridCol w:w="539"/>
        <w:gridCol w:w="1292"/>
        <w:gridCol w:w="539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ěstská knihovna Tábor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ráskova 1775</w:t>
            </w:r>
          </w:p>
        </w:tc>
        <w:tc>
          <w:tcPr>
            <w:tcW w:w="48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1  Tábor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24470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10324470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886334</w:t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Josef Maruna</w:t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lavatce 80</w:t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91  73  Hlavatce</w:t>
            </w:r>
          </w:p>
        </w:tc>
      </w:tr>
      <w:tr>
        <w:trPr>
          <w:cantSplit w:val="true"/>
        </w:trPr>
        <w:tc>
          <w:tcPr>
            <w:tcW w:w="527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9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ka truhlářských prací na hudební oddělení pro Měk Tábor</w:t>
            </w:r>
          </w:p>
        </w:tc>
      </w:tr>
    </w:tbl>
    <w:p>
      <w:pPr>
        <w:pStyle w:val="Normal"/>
        <w:widowControl w:val="false"/>
        <w:autoSpaceDE w:val="false"/>
        <w:spacing w:before="40" w:after="40"/>
        <w:ind w:left="40" w:right="4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truhlářské práce v rámci rekonstrukce hudebního oddělení dle nabídky z 31.10.20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 celkové výši 154 150,00 Kč bez DP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 touto objednávkou souhlasí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sef Maruna - truhlářstv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lavatce 8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9173 Hlavat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ČO:1032447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atum: 31.10.201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40" w:after="40"/>
        <w:ind w:left="40" w:right="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77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6"/>
        <w:gridCol w:w="6355"/>
        <w:gridCol w:w="2586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Táboře dne:</w:t>
            </w:r>
          </w:p>
        </w:tc>
        <w:tc>
          <w:tcPr>
            <w:tcW w:w="6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>31.10.2016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Zuzana Sedlák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elefon: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8"/>
      <w:gridCol w:w="5494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8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D/0019/2016</w:t>
          </w:r>
        </w:p>
      </w:tc>
    </w:tr>
  </w:tbl>
  <w:p>
    <w:pPr>
      <w:pStyle w:val="Normal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1:00Z</dcterms:created>
  <dc:creator>Marounková</dc:creator>
  <dc:description/>
  <cp:keywords/>
  <dc:language>en-US</dc:language>
  <cp:lastModifiedBy>Marounková</cp:lastModifiedBy>
  <dcterms:modified xsi:type="dcterms:W3CDTF">2016-11-03T10:22:00Z</dcterms:modified>
  <cp:revision>3</cp:revision>
  <dc:subject/>
  <dc:title>Objednatel:</dc:title>
</cp:coreProperties>
</file>