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 ke Smlouvě o dílo – DPMO/2017/70/140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§ 2586 a násl.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m Kropáčem, MBA, předsedou představenstva a Ladislavem Stejskalem, místopředsedou představenst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a.s., číslo účtu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HL ŽS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rešova 938/17, Veveří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4634 279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xbicgd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Brně, oddíl B, vložka 6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 Romanem Dostálkem, ředitelem divize - Divize T - Technologie na základ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vě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 Komerční banka a.s., číslo účtu: 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z důvodu schválení změnového listu ZL 02 (dále jen „ZL 02“) dohodly na změně rozsahu předmětu díla a s tím souvisejících níže uvedených úpravách nákladů zhotovitele: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nákladů zhotovitele dle ZL 02 (SO 01)………..…481 340,28 Kč bez DPH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výšení nákladů zhotovitele dle ZL 02 (PS 1).……………343 059,96 Kč bez DPH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navýšeni dle dodatku č. 2.…………………….…… 824 400,24 Kč bez DPH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souladu se shora uvedenými skutečnostmi se smluvní strany dohodly na následujících změnách Smlouvy o dílo, uzavřené dne 10. 11. 2017 ve znění dodatku č. 1 ze dne 6. 4. 2018 takto: čl. V. odst. 1 Cena díla a platební podmínky se nahrazuje následujícím texte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vanish/>
          <w:sz w:val="22"/>
          <w:szCs w:val="22"/>
        </w:rPr>
      </w:pPr>
      <w:r>
        <w:rPr>
          <w:rFonts w:cs="Arial" w:ascii="Arial" w:hAnsi="Arial"/>
          <w:b/>
          <w:i/>
          <w:vanish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1. Objednatel a zhotovitel se dohodli, že celková cena za dílo podle této smlouvy činí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díla dle smlouvy o dílo…………………...16 382 188,00 Kč bez DPH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Zvýšení ceny díla dle dodatku č.1…………..….1 014 289,84 Kč bez DPH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výšení ceny díla dle dodatku č.2…………..….   824 400,24 Kč bez DPH</w:t>
      </w:r>
    </w:p>
    <w:p>
      <w:pPr>
        <w:pStyle w:val="TextBody"/>
        <w:tabs>
          <w:tab w:val="clear" w:pos="708"/>
          <w:tab w:val="left" w:pos="8137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na díla celkem………………………………...18 220 878,08 Kč bez DPH </w:t>
        <w:tab/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lovy: osmnáct milionů dvě stě dvacet tisíc osm set sedmdesát osm korun českých a osm haléřů) bez DPH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cena je konečná a může být zvýšena pouze po předchozí dohodě obou smluvních stran formou písemného dodatku ke smlouvě, bude-li současně dohodnuta změna předmětu díla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předmětné smlouvy o dílo a dodatku č. 1, která nejsou dotčena tímto dodatkem č. 2, zůstávají nezměněna. </w:t>
      </w:r>
    </w:p>
    <w:p>
      <w:pPr>
        <w:pStyle w:val="TextBody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je vyhotoven ve dvou stejnopisech včetně všech jeho příloh, z nichž každá ze smluvních stran obdrží po jednom z nich.</w:t>
      </w:r>
    </w:p>
    <w:p>
      <w:pPr>
        <w:pStyle w:val="Barevnseznamzvrazn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dílnou součástí tohoto dodatku č. 2 jsou následující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361"/>
        <w:jc w:val="both"/>
        <w:rPr/>
      </w:pPr>
      <w:r>
        <w:rPr>
          <w:rFonts w:cs="Arial" w:ascii="Arial" w:hAnsi="Arial"/>
          <w:sz w:val="22"/>
          <w:szCs w:val="22"/>
        </w:rPr>
        <w:t>Příloha č. 1   Rozpočet víceprací pro ZL 02 (SO 01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1701" w:hanging="13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  Rozpočet víceprací pro ZL 02 (PS 1).</w:t>
      </w:r>
    </w:p>
    <w:p>
      <w:pPr>
        <w:pStyle w:val="Normal"/>
        <w:ind w:left="1701" w:hanging="13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2 nabývá účinnosti dnem uveřejnění v registru smluv podle zákona č. 340/2015 Sb. o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ňovat smlouvy (dodatky) v registru smluv, podle zákona č. 340/2015 Sb. o registru smluv bude objednatel. Smluvní strany se dohodly, že uzavřený dodatek se zveřejní cel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V souladu s § 4 odst. zák. č. 89/2012 Sb., občanský zákoník, kdy se má za to, že každá svéprávná osoba má rozum průměrného člověka i schopnost užívat jej s běžnou péčí a opatrností a že to každý od ní může v právním styku důvodně očekávat, strany posoudily obsah tohoto dodatku a neshledávají jej rozporným, což stvrzují svým podpis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4.4.2018                                V Olomouci dne 24.4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…………………..…..               ………..……………………………………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Kropáč, MBA                                                 Ladislav Stejsk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edseda představenstva                                    místo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ho podniku města Olomouce, a.s.          Dopravního podniku města Olomouce, a.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4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…………………..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 Dostálek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ředitel divize Technologie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 ŽS, a.s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1:00Z</dcterms:created>
  <dc:creator>JANA SVOBODOVÁ</dc:creator>
  <dc:description/>
  <cp:keywords/>
  <dc:language>en-US</dc:language>
  <cp:lastModifiedBy>Svobodová, Jana</cp:lastModifiedBy>
  <cp:lastPrinted>2018-03-13T15:30:00Z</cp:lastPrinted>
  <dcterms:modified xsi:type="dcterms:W3CDTF">2018-04-24T08:03:00Z</dcterms:modified>
  <cp:revision>4</cp:revision>
  <dc:subject/>
  <dc:title>Smlouva o dílo</dc:title>
</cp:coreProperties>
</file>