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 M L O U V A   O   D Í L O</w:t>
      </w:r>
    </w:p>
    <w:p>
      <w:pPr>
        <w:pStyle w:val="Normal"/>
        <w:jc w:val="center"/>
        <w:rPr/>
      </w:pPr>
      <w:r>
        <w:rPr>
          <w:sz w:val="32"/>
        </w:rPr>
        <w:t>o zajišťování periodických revizí elektrických zařízení, hromosvodů a el. přenosných předmětů v objektech ZŠ Hlinecká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Š Týn nad Vltavou, Hlinecká, Komenského 748, 375 01  Týn nad Vltavou</w:t>
      </w:r>
    </w:p>
    <w:p>
      <w:pPr>
        <w:pStyle w:val="Normal"/>
        <w:rPr/>
      </w:pPr>
      <w:r>
        <w:rPr>
          <w:sz w:val="28"/>
        </w:rPr>
        <w:t>zastoupená ředitelkou školy Mgr. Alenou Studenovskou</w:t>
      </w:r>
    </w:p>
    <w:p>
      <w:pPr>
        <w:pStyle w:val="Normal"/>
        <w:rPr>
          <w:sz w:val="28"/>
        </w:rPr>
      </w:pPr>
      <w:r>
        <w:rPr>
          <w:sz w:val="28"/>
        </w:rPr>
        <w:t xml:space="preserve">bankovní spojení: </w:t>
      </w:r>
      <w:r>
        <w:rPr>
          <w:sz w:val="28"/>
          <w:highlight w:val="black"/>
        </w:rPr>
        <w:t>GE Money Bank a.s., pobočka Týn nad Vltavou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sz w:val="28"/>
          <w:highlight w:val="black"/>
        </w:rPr>
        <w:t>9101402-544/0600</w:t>
      </w:r>
    </w:p>
    <w:p>
      <w:pPr>
        <w:pStyle w:val="Normal"/>
        <w:rPr>
          <w:sz w:val="28"/>
        </w:rPr>
      </w:pPr>
      <w:r>
        <w:rPr>
          <w:sz w:val="28"/>
        </w:rPr>
        <w:t>IČO: 600770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le jen „objednatel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aroslav Fikota, Vodňanská 470, 375 01  Týn nad Vltavou</w:t>
      </w:r>
    </w:p>
    <w:p>
      <w:pPr>
        <w:pStyle w:val="Normal"/>
        <w:rPr>
          <w:sz w:val="28"/>
        </w:rPr>
      </w:pPr>
      <w:r>
        <w:rPr>
          <w:sz w:val="28"/>
        </w:rPr>
        <w:t xml:space="preserve">Bankovní spojení: </w:t>
      </w:r>
      <w:r>
        <w:rPr>
          <w:sz w:val="28"/>
          <w:highlight w:val="black"/>
        </w:rPr>
        <w:t>GE Money Bank, a.s. pobočka Týn nad Vltavou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sz w:val="28"/>
          <w:highlight w:val="black"/>
        </w:rPr>
        <w:t>9154336-544/0600</w:t>
      </w:r>
    </w:p>
    <w:p>
      <w:pPr>
        <w:pStyle w:val="Normal"/>
        <w:rPr>
          <w:sz w:val="28"/>
        </w:rPr>
      </w:pPr>
      <w:r>
        <w:rPr>
          <w:sz w:val="28"/>
        </w:rPr>
        <w:t>IČO: 65001591</w:t>
      </w:r>
    </w:p>
    <w:p>
      <w:pPr>
        <w:pStyle w:val="Normal"/>
        <w:rPr>
          <w:sz w:val="28"/>
        </w:rPr>
      </w:pPr>
      <w:r>
        <w:rPr>
          <w:sz w:val="28"/>
        </w:rPr>
        <w:t>DIČ: 079-56013115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le jen „zhotovitel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Předmětem smlouvy je zajišťování oprav a pravidelných revizí elektrického zařízení, hromosvodů, elektrického ručního nářadí a elektrických spotřebič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možnit zhotoviteli vstup do zařízení na základě dohody s ředitelem škol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hradit zhotoviteli náklady spojené s předmětem činnosti této smlouv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vinnosti zhotovite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ovádět v souladu s platnými právními předpisy pravidelné revize         elektrického zařízení, hromosvodů, elektrického ručního nářadí a elektrických spotřebičů včetně vyhotovení revizních zpráv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eprodleně odstraňovat závady zjištěné při revizí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jišťovat průběžné elektro  opravy dle požadavků objednat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novení ceny a způsob faktura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Celková roční cena za provedení pravidelných revizí el. zařízení, hromosvodů, el. ručního nářadí a spotřebičů je stanovena tak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251"/>
        <w:gridCol w:w="1251"/>
        <w:gridCol w:w="1251"/>
        <w:gridCol w:w="1233"/>
        <w:gridCol w:w="980"/>
        <w:gridCol w:w="980"/>
      </w:tblGrid>
      <w:tr>
        <w:trPr>
          <w:trHeight w:val="4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K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K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K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K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K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Kč</w:t>
            </w:r>
          </w:p>
        </w:tc>
      </w:tr>
      <w:tr>
        <w:trPr>
          <w:trHeight w:val="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2"/>
                <w:szCs w:val="22"/>
              </w:rPr>
              <w:t xml:space="preserve">El. zařízení –   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Hlinecká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inařickéh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-</w:t>
            </w:r>
          </w:p>
        </w:tc>
      </w:tr>
      <w:tr>
        <w:trPr>
          <w:trHeight w:val="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osvod –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Hlinecká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inařickéh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ční předměty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Hlinecká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inařickéh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00,-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-</w:t>
            </w:r>
          </w:p>
        </w:tc>
      </w:tr>
      <w:tr>
        <w:trPr>
          <w:trHeight w:val="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00,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0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00,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Hodinová sazba při odstraňování závad zjištěných revizí a průběžných oprav činí 180,00 Kč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vedené ceny neobsahují DPH (19 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Tyto ceny mohou být měněny pouze vlivem inflace – zhotovitel promítne do ceny průměrný roční index životních nákladů podle oficiálních údajů vyhlášených ČSÜ, a to jedenkrát ročně vždy do 1.1. příslušného kalendářního roku (počínaje 1.1.2006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hotovitel vystaví objednateli fakturu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za pravidelné revize čtvrtletně po provedení díla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za odstranění závad zjištěných revizí a provedení opravy průběžně po dokončení opravy, faktura musí obsahovat specifikaci dodaného materiá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uvní poku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Objednatel je oprávněn v případě opakovaného porušení nebo neplnění povinností uvedených v čl. IV. odst. 1 až 3, u kterých zhotovitel neprokáže objektivní překážky a na jejich porušení či neplnění byl zhotovitel písemně upozorněn a nezjednal  v době nezbytně nutné nápravu, zajistit si jejich plnění jiným způsobem na náklady zhotovitel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 takovém případě je zhotovitel povinen zaplatit objednateli smluvní pokutu ve výši 25 % nákladů vynaložených na odstranění závadného stavu do 14-ti dnů od jejich vyúčt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tnost smlouv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Tato smlouva se uzavírá na dobu určitou do 31. 12. 2011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aždá ze smluvních stran může tuto smlouvu písemně vypovědět v případě, že druhá strana porušila podmínky uvedené v čl. III. odst. 1 až 2 a v čl. IV. odst. 1 až 3 této smlouvy, byla na tuto skutečnost písemně upozorněna a k  zjednání nápravy ve lhůtě stanovené v upozornění nedošlo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Výpovědní lhůta činí 1 měsíc a počíná prvním kalendářním dnem následujícího měsíce po doručení výpovědi druhé str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ěrečná ustano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Zhotovitel prohlašuje, že má příslušná oprávnění k zhotovení díla, což dokládá následujícími listinami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.Živnostenský list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Osvědčení – Inspektorát bezpečnosti práce České Budějovic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Osvědčení o zkoušce odborné způsobilost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akékoliv změny smlouvy jsou přípustné jen se souhlasem obou smluvních stran a ve formě písemných dodatků k této smlouvě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e všech nejmenovaných bodech platí ustanovení obchodního a občanského zákoník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ato smlouva je vyhotovena ve dvou stejnopisech, z nichž každá smluvní stana obdrží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Tato smlouva platí od  1. 1.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 Týně nad Vltavou  dne 2.1.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jednatel:                </w:t>
        <w:tab/>
        <w:tab/>
        <w:tab/>
        <w:tab/>
        <w:tab/>
        <w:t>Zhotovite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ab/>
        <w:t>…………………………………..</w:t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3:00Z</dcterms:created>
  <dc:creator>Lada Hrdličková</dc:creator>
  <dc:description/>
  <cp:keywords/>
  <dc:language>en-US</dc:language>
  <cp:lastModifiedBy>datart</cp:lastModifiedBy>
  <cp:lastPrinted>2006-02-13T10:37:00Z</cp:lastPrinted>
  <dcterms:modified xsi:type="dcterms:W3CDTF">2016-11-03T10:21:00Z</dcterms:modified>
  <cp:revision>3</cp:revision>
  <dc:subject/>
  <dc:title>S M L O U V A   O   D Í L O</dc:title>
</cp:coreProperties>
</file>