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7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76"/>
        <w:gridCol w:w="1475"/>
        <w:gridCol w:w="1560"/>
        <w:gridCol w:w="1205"/>
        <w:gridCol w:w="1720"/>
        <w:gridCol w:w="1880"/>
        <w:gridCol w:w="5640"/>
      </w:tblGrid>
      <w:tr>
        <w:trPr>
          <w:trHeight w:val="465" w:hRule="atLeast"/>
        </w:trPr>
        <w:tc>
          <w:tcPr>
            <w:tcW w:w="176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Příloha č.1 kupní smlouvy</w:t>
            </w:r>
          </w:p>
        </w:tc>
      </w:tr>
      <w:tr>
        <w:trPr>
          <w:trHeight w:val="900" w:hRule="atLeast"/>
        </w:trPr>
        <w:tc>
          <w:tcPr>
            <w:tcW w:w="176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průmyslová škola Brno, Purkyňova, příspěvková organizace</w:t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kup prostředků ICT 2018</w:t>
            </w:r>
            <w:r>
              <w:rPr>
                <w:rFonts w:eastAsia="Times New Roman"/>
                <w:color w:val="000000"/>
                <w:lang w:eastAsia="cs-CZ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Technické podmínky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kus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bídková cena za kus bez DP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bídková cena celkem za položku bez DP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še DPH ceny celkem za položku v procente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še DPH ceny celkem za položku v Korunách český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bídková cena celkem za položku včetně DPH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krétní nabízený obchodní typ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onitor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 096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2 384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2 600,64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4 984,64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hilips MT IPS LED 21,5" 223S7EJMB/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terní dis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808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9 04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898,4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0 938,4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RANSCEND externí HDD 2,5" USB 3.0 StoreJet 25A3, 2TB, White (nárazuvzdorný, 256-bit AES)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ada Raspberry Pi 3, 16GB karta, </w:t>
              <w:br/>
              <w:t>chladič, 2.5A, 5V zdroj, oficiální krabička součástí balen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4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4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294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694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Výhodná sada Raspberry Pi 3, 16GB karta, chladič, 2.5A zdroj, krabička Onenine, černá 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US Tinker board včetně napájecího zdroje 2,5A, 5v a oficiální Tinker board CAS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7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7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57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2 057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SUS Tinker Board, ASUS TinkerBoard case., napájecí adaptér (5V/2,5A)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ezdrátová klávesnice a myš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75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5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15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815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herry DW 5100 CZ+SK layout - černá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SB rozbočovač (HUB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48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48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00,8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580,8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XAGON HUE-SA7BP 7x USB3.0 ALU CHARGING hub vč. AC adapteru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 dataprojekt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 4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 4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344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7 744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LG PV150G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Monitor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4 135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4 135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868,35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5 003,35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OC MT IPS LCD - WLED 27" i2769VM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tebo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1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3 0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 930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9 930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FUJITSU NTB A357 - 15.6mat 1366x768 i3-6006U@2GHz 4GB 500GB DVD TPM VGA HDMI 4xUSB (3x3.0) W10PR; PN: VFY:A3570M432HCZ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 P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5 4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297 0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2 370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59 370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ngel mini PC celeron: jednotka INTEL NUC 6CAYH Celeron/USB3/HDMI/WF//2,5"; paměť SODIMM DDR3L 8GB 1600MHz; disk ADATA SSD 256GB SU800 2,5" SATA III 6Gb/s (R:560, W:520MB/s)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 P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</w:t>
            </w:r>
            <w:r>
              <w:rPr>
                <w:rFonts w:eastAsia="Times New Roman"/>
                <w:lang w:eastAsia="cs-CZ"/>
              </w:rPr>
              <w:t xml:space="preserve">16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6 0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 360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9 360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ngel mini PC i7: jednotka INTEL NUC 7i7BNH i7/USB3/HDMI/TB3/WF/M.2/2,5"; paměť 2x SODIMM DDR4 8GB 2133MHz; disk ADATA SSD 512GB SU800 2,5" SATA III 6Gb/s (R:560, W:520MB/s), redukce na VGA - USB-C TO VGA adaptér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ble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</w:t>
            </w:r>
            <w:r>
              <w:rPr>
                <w:rFonts w:eastAsia="Times New Roman"/>
                <w:lang w:eastAsia="cs-CZ"/>
              </w:rPr>
              <w:t xml:space="preserve">3 8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 8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798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4 598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cer Iconia Tab 10 (A3-A40-N51V), PN: NT.LCBEE.01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lík kancelářských proram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</w:t>
            </w:r>
            <w:r>
              <w:rPr>
                <w:rFonts w:eastAsia="Times New Roman"/>
                <w:lang w:eastAsia="cs-CZ"/>
              </w:rPr>
              <w:t xml:space="preserve">1 35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2 4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 804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9 204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icrosoft Office 2016 standart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taprojekt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</w:t>
            </w:r>
            <w:r>
              <w:rPr>
                <w:rFonts w:eastAsia="Times New Roman"/>
                <w:lang w:eastAsia="cs-CZ"/>
              </w:rPr>
              <w:t xml:space="preserve">12 6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50 4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0 584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0 984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PSON projektor EB-U05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terni USB mechani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</w:t>
            </w:r>
            <w:r>
              <w:rPr>
                <w:rFonts w:eastAsia="Times New Roman"/>
                <w:lang w:eastAsia="cs-CZ"/>
              </w:rPr>
              <w:t xml:space="preserve">6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8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78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2 178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LG CDR DVD±R/±RW/RAM Drive GP57EB40 Slim External black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kárna</w:t>
              <w:br/>
              <w:t>(laserová ČB - rychlý tisk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</w:t>
            </w:r>
            <w:r>
              <w:rPr>
                <w:rFonts w:eastAsia="Times New Roman"/>
                <w:lang w:eastAsia="cs-CZ"/>
              </w:rPr>
              <w:t xml:space="preserve">6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 0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260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7 260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Brother HL-L5200DW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y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  </w:t>
            </w:r>
            <w:r>
              <w:rPr>
                <w:rFonts w:eastAsia="Times New Roman"/>
                <w:lang w:eastAsia="cs-CZ"/>
              </w:rPr>
              <w:t xml:space="preserve">55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 85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808,5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4 658,5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GENIUS myš DX-110, drátová, 1000 dpi, USB, černá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ávesn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  </w:t>
            </w:r>
            <w:r>
              <w:rPr>
                <w:rFonts w:eastAsia="Times New Roman"/>
                <w:lang w:eastAsia="cs-CZ"/>
              </w:rPr>
              <w:t xml:space="preserve">12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8 4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764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0 164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GENIUS klávesnice KB-110X/ Drátová/ USB/ černá/ CZ+SK layout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verMedia AVerVision U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</w:t>
            </w:r>
            <w:r>
              <w:rPr>
                <w:rFonts w:eastAsia="Times New Roman"/>
                <w:lang w:eastAsia="cs-CZ"/>
              </w:rPr>
              <w:t xml:space="preserve">5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5 0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 050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 050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verMedia AVerVision U5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DD disk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 8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5 2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 192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8 392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WD GOLD RAID WD4002FYYZ 4TB SATA/ 6Gb/s 128MB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rafický program Pinnacle studio 21 ED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 xml:space="preserve">28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28 0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5 880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3 880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Pinnacle Studio 21 Ultimate Edu License (36 licencí) 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produkto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8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 2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72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3 872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GENIUS repro SP-HF1250B/ 2.0/ 40W/ dřevěné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ávesn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6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26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726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Gembird KB-U-103-RU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ro:bit s procesorem ARM Cortex-M0,</w:t>
              <w:br/>
              <w:t xml:space="preserve"> Bluetooth a USB konektore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48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9 600,00 Kč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2 016,00 K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11 616,00 Kč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icro:bit   (692-500), ARM Cortex-M0,</w:t>
              <w:br/>
              <w:t xml:space="preserve"> Bluetooth a USB konektorem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Celková částka bez DP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551 289,00 Kč 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Celková částka s DP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667 059,69 Kč 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jednavatel</w:t>
              <w:b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hotovitel</w:t>
              <w:br/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Brně dne 25.4.20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Brně dne 25.4.20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3:00Z</dcterms:created>
  <dc:creator>Jakub Šístek</dc:creator>
  <dc:description/>
  <dc:language>en-US</dc:language>
  <cp:lastModifiedBy>Alena Dvořáková</cp:lastModifiedBy>
  <dcterms:modified xsi:type="dcterms:W3CDTF">2018-04-25T09:43:00Z</dcterms:modified>
  <cp:revision>2</cp:revision>
  <dc:subject/>
  <dc:title/>
</cp:coreProperties>
</file>