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209800" cy="655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01650</wp:posOffset>
            </wp:positionV>
            <wp:extent cx="1234440" cy="75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bjednávka č. 18003 ze dne 28.2.2018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ter Element, s.r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ycanova 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no 615 0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283453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283453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běr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UNESCO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ského náměstí 3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6 62  Uherské Hradiště</w:t>
      </w:r>
    </w:p>
    <w:p>
      <w:pPr>
        <w:pStyle w:val="Normal"/>
        <w:rPr/>
      </w:pPr>
      <w:r>
        <w:rPr>
          <w:b/>
          <w:sz w:val="22"/>
          <w:szCs w:val="22"/>
        </w:rPr>
        <w:t>IČO   704360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    CZ7043607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objednáv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vodáckého školního výletu ve dnech: 11. - 15. června 2018</w:t>
        <w:br/>
        <w:t>na řeku Sázavu</w:t>
      </w:r>
    </w:p>
    <w:p>
      <w:pPr>
        <w:pStyle w:val="Normal"/>
        <w:rPr/>
      </w:pPr>
      <w:r>
        <w:rPr>
          <w:b/>
          <w:sz w:val="22"/>
          <w:szCs w:val="22"/>
        </w:rPr>
        <w:t>(Cena vodáckého kurzu 3550,- Kč/osoba při počtu min. 30 studentů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ceně: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Zapůjčení lodí a veškerého atestovaného vodáckého vybav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rava osob autobusem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icencovaný vodácký instruktor (2x)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Ubytování v kempech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oprava bagáže a vodáckého materiálu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lopenz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razové pojiště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urz záchrany a bezpečného pohybu na vodě - ZDA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loha 1000 Kč/osoba - je vždy vybrána do konce dubn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ři počtu min 30 studentů nárok na 3 místa pro učitele ZDARM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ena pro další ped. dozor nad rámec 3 zdarma činí: </w:t>
      </w:r>
      <w:r>
        <w:rPr>
          <w:b/>
          <w:sz w:val="22"/>
          <w:szCs w:val="22"/>
        </w:rPr>
        <w:t>1450,- Kč/os.</w:t>
      </w:r>
      <w:r>
        <w:rPr>
          <w:sz w:val="22"/>
          <w:szCs w:val="22"/>
        </w:rPr>
        <w:t xml:space="preserve"> (poplatek za ubytování a polopenzi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 Brně dne 28.2.20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                               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97485</wp:posOffset>
            </wp:positionV>
            <wp:extent cx="1680210" cy="1388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Water Element – Razítko / podpis                                      Objednavatel – Razítko / podp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3:00Z</dcterms:created>
  <dc:creator>Ota</dc:creator>
  <dc:description/>
  <cp:keywords/>
  <dc:language>en-US</dc:language>
  <cp:lastModifiedBy>waterelement</cp:lastModifiedBy>
  <cp:lastPrinted>2016-03-23T15:15:00Z</cp:lastPrinted>
  <dcterms:modified xsi:type="dcterms:W3CDTF">2018-02-28T11:43:00Z</dcterms:modified>
  <cp:revision>2</cp:revision>
  <dc:subject/>
  <dc:title>Objednávka č</dc:title>
</cp:coreProperties>
</file>