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sz w:val="36"/>
          <w:szCs w:val="36"/>
        </w:rPr>
      </w:pPr>
      <w:r>
        <w:rPr>
          <w:sz w:val="36"/>
          <w:szCs w:val="36"/>
        </w:rPr>
        <w:t>SMLOUVA O PRODEJI ZBOŽÍ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----------------------------------------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uzavřená podle paragrafu 1746 odst. 2 zákona číslo 89/2012 Sbírky občanského zákoníku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v platném znění, níže uvedeného dne, měsíce a roku mezi těmito smluvními stranami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Objednatel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ákladní škola Humpolec, Hradská 894, okres Pelhřimov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Hradská 894, 396 01 Humpolec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IČ: 70504547, DIČ: CZ70504547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soba oprávněná jednat: PhDr. Vlastimil Fiala, ředitel školy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 xml:space="preserve">Tel:565532204, email: </w:t>
      </w:r>
      <w:hyperlink r:id="rId2">
        <w:r>
          <w:rPr>
            <w:rStyle w:val="InternetLink"/>
            <w:sz w:val="26"/>
            <w:szCs w:val="26"/>
          </w:rPr>
          <w:t>reditel@zs</w:t>
        </w:r>
      </w:hyperlink>
      <w:r>
        <w:rPr>
          <w:sz w:val="26"/>
          <w:szCs w:val="26"/>
        </w:rPr>
        <w:t xml:space="preserve"> hradská.cz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Bankovní spojení: KB Humpolec 1536-261/0100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(dále jen“objednatel“) a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Dodavatel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Lubomír David-servis školám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Táborská 1791, Pelhřimov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IČ: 73480444, DIČ: CZ5508091380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soba oprávněná jednat: Lubomír David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el: 602305461, email: </w:t>
      </w:r>
      <w:hyperlink r:id="rId3">
        <w:r>
          <w:rPr>
            <w:rStyle w:val="InternetLink"/>
            <w:sz w:val="26"/>
            <w:szCs w:val="26"/>
          </w:rPr>
          <w:t>davar@centrum.cz</w:t>
        </w:r>
      </w:hyperlink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Bankovní spojení: 621561329/0800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(dále jen“dodavatel“)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Účel smlouvy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Výše uvedené smluvní strany uzavírají tuto Smlouvu o dodávce zboží (dále jen „Smlouvu“)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na základě nabídky na dodávku výškově stavitelných žákovských lavic a výškově stavitelných žákovských židl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Předmět Smlouvy a doba plněn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Předmětem této Smlouvy je zajištění dodávky výškově stavitelných žákovských lavic a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výškově stavitelných žákovských židlí pro žáky Základní školy Humpolec, Hradská 894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kres Pelhřimov v následujícím rozsahu: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Lavice GABI 2M VS3 …............ 24 ks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Lavice GABI 1M VS3 ................ 11 ks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Židle GABI VS3 R8019 ............. 63 ks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2. Dodavatel bude při realizaci předmětu této Smlouvy postupovat podle pokynů objednatele, pokud jsou v souladu s touto Smlouvou a v souladu s příslušnými obecně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ávaznými předpis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Cena plnění, platební podmínky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Cena za provedení předmětu této Smlouvy dle článků I. a II. byla stanovena dohodou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smluvních stran dle zákona číslo 526/1990 Sb., o cenách v platném zně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Celková cena za zakázku bude činit maximálně 140 000,-Kč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2. Dodavatel prohlašuje, že celková cena obsahuje veškeré náklady spojené s realizac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dodávky. Objednatel neposkytuje zálohy. Cena bude příjemcem služeb uhrazena na základě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vystavené faktury dodavatelem se splatností 10 dnů ode dne doručení daňového dokladu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říjemci služeb. Faktura bude obsahovat veškeré náležitosti dle zákona č. 235/2004 Sb.,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o dani z přidané hodnoty, ve znění pozdějších předpisů a dle zákona č.563/1991 Sb.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 účetnictví, ve znění pozdějších předpisů. Faktura se považuje za uhrazenou okamžikem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depsání fakturované   částky z účtu příjemce služeb ve prospěch účtu poskytovatele služeb.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Do této doby je zboží majetkem poskytovatele služeb. Faktura, která neobsahuje veškeré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ožadované náležitosti, bude vrácena poskytovateli služeb k opravě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3. Cena zahrnuje veškeré náklady poskytovatele služeb nezbytné ke kompletnímu proveden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ředmětu této Smlouvy. Změna zákonné sazby DPH nemá vliv na změnu výše ceny v průběhu realizace předmětu této Smlouv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Zánik smlouvy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Tato smlouva zaniká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a) uplynutím lhůty, na kterou byla uzavřena, tj. datem poslední poskytované služb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b) písemnou dohodou obou smluvních stran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c) výpovědí smlouvy, kdy výpovědní lhůta je pro obě smluvní strany stejná v délce tří měsíců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d) okamžitým jednostranným odstoupením od Smlouvy v případě, kdy druhá smluvní strana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oruší povinnost uvedenou v této Smlouvě, případně obecně závazné právní předpis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dstoupit od Smlouvy je oprávněna ta smluvní strana, která svou povinnost neporušila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dstoupení od Smlouvy musí být učiněno písemně a doručeno druhé smluvní straně. 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. Závěrečná ujednán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Dodavatel je povinen umožnit všem subjektům oprávněným k výkonu kontroly projektu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 jehož prostředků je služba hrazena, provést kontrolu dokladů souvisejících s plněním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akázky a zároveň jeho archivaci, a to po dobu danou právními předpisy ČR k jejich archivaci (zákon č. 563/1991 Sb., o účetnictví, a zákon č,235/2004 Sb., o DPH) v platném zně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2. Vše ostatní, co není uvedeno v této Smlouvě, se řídí na základě dohody smluvních stran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říslušnými ustanoveními zákona č. 89/2001 Sb., občanského zákoníku, v platném zně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3. Smluvní strany se dohodly, že každá změna, doplnění či úkon vedoucí ke zrušení této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smlouvy musí mít písemnou formu. Úpravy lze provést po dohodě smluvních stran protokolem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4. Smlouva je platná dnem jejího podpisu oběma smluvními stranami. Je vyhotovena ve dvou stejnopisech, z nichž každá strana obdrží po jednom vyhotove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V Humpolci dne 19.4.2018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a objednatele:                                                      Za dodavatele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rFonts w:eastAsia="Liberation Serif;Times New Roman" w:cs="Liberation Serif;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                                          ….............................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hDr. Vlastimil Fiala                                             Lubomír 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" TargetMode="External"/><Relationship Id="rId3" Type="http://schemas.openxmlformats.org/officeDocument/2006/relationships/hyperlink" Target="mailto:davar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5:00Z</dcterms:created>
  <dc:creator>Pavla Vackova</dc:creator>
  <dc:description/>
  <dc:language>en-US</dc:language>
  <cp:lastModifiedBy>Pavla Vackova</cp:lastModifiedBy>
  <dcterms:modified xsi:type="dcterms:W3CDTF">2018-04-23T08:35:00Z</dcterms:modified>
  <cp:revision>2</cp:revision>
  <dc:subject/>
  <dc:title/>
</cp:coreProperties>
</file>