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Číslo jedn: METR 12886/2016 Vli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ke Smlouvě o výpůjčce ze dne 29.06.2004, ve znění pozdějších dodatků, kterou uzavřely smluvní stran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ěsto Třeboň</w:t>
      </w:r>
      <w:r>
        <w:rPr>
          <w:rFonts w:cs="Arial" w:ascii="Arial" w:hAnsi="Arial"/>
          <w:sz w:val="20"/>
        </w:rPr>
        <w:t xml:space="preserve">,       zastoupené XXXXXXXXXXXXXXXXXXXX, starostko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 xml:space="preserve">Palackého náměstí 4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IČO: 00247 6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Bankovní spojení: Česká spořitelna a.s. Třeboň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číslo účtu: XXXXXXXXXXXXX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ále jen půjčitel na straně jed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mateřská škola Třeboň, Jeronýmova 183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zastoupená ředitelkou XXXXXXXXXXXXXXXXXXXX,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IČO: 70989907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dále jen vypůjčitel na straně druh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ohodly se na tomto 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odatku č. 7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.</w:t>
      </w:r>
    </w:p>
    <w:p>
      <w:pPr>
        <w:pStyle w:val="Normal"/>
        <w:rPr/>
      </w:pPr>
      <w:r>
        <w:rPr>
          <w:rFonts w:cs="Arial" w:ascii="Arial" w:hAnsi="Arial"/>
          <w:sz w:val="20"/>
        </w:rPr>
        <w:t>Tímto dodatkem se  mění a doplňuje Smlouva o výpůjčce ze dne 29.06.2004, ve znění pozdějších dodatků, tak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čl. I.:</w:t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bodě 14.</w:t>
      </w:r>
      <w:r>
        <w:rPr>
          <w:rFonts w:cs="Arial" w:ascii="Arial" w:hAnsi="Arial"/>
          <w:sz w:val="20"/>
        </w:rPr>
        <w:t xml:space="preserve"> se ruší výše hodnoty nemovitosti </w:t>
      </w:r>
      <w:r>
        <w:rPr>
          <w:rFonts w:cs="Arial" w:ascii="Arial" w:hAnsi="Arial"/>
          <w:b/>
          <w:sz w:val="20"/>
        </w:rPr>
        <w:t>„Budova čp. 192 na p.č. 262“</w:t>
      </w:r>
      <w:r>
        <w:rPr>
          <w:rFonts w:cs="Arial" w:ascii="Arial" w:hAnsi="Arial"/>
          <w:sz w:val="20"/>
        </w:rPr>
        <w:t xml:space="preserve"> a nahrazuje se novou výší hodnoty nemovitosti a to částkou 4</w:t>
      </w:r>
      <w:r>
        <w:rPr>
          <w:rFonts w:cs="Arial" w:ascii="Arial" w:hAnsi="Arial"/>
          <w:b/>
          <w:sz w:val="20"/>
        </w:rPr>
        <w:t> 997 547,88 Kč.</w:t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Tento dodatek se vyhotovuje ve 4 výtiscích, každý s platností originálu, z nichž vypůjčitel obdrží 1 výtisk a půjčitel obdrží 3 výtis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ustanovení smlouvy ve znění jejích dodatků zůstávají nedotčena a tento dodatek se stává její nedílnou součást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byl schválen usnesením rady města Třeboně č. 836/2016-58 ze dne 09.11.2016 a nabývá platnosti a účinnosti dnem podpisu dodat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Třeboni dne 09.11.2016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                                                                          XXXXXXXXXXXX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cs="Arial" w:ascii="Arial" w:hAnsi="Arial"/>
          <w:sz w:val="20"/>
        </w:rPr>
        <w:t>ředitelka školy                                                                                         starostka města</w:t>
      </w:r>
    </w:p>
    <w:p>
      <w:pPr>
        <w:pStyle w:val="Normal"/>
        <w:tabs>
          <w:tab w:val="clear" w:pos="708"/>
          <w:tab w:val="center" w:pos="4535" w:leader="none"/>
          <w:tab w:val="left" w:pos="495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1:00Z</dcterms:created>
  <dc:creator>ipapezova</dc:creator>
  <dc:description/>
  <cp:keywords/>
  <dc:language>en-US</dc:language>
  <cp:lastModifiedBy>Ilona Vlachova</cp:lastModifiedBy>
  <cp:lastPrinted>2016-08-03T13:04:00Z</cp:lastPrinted>
  <dcterms:modified xsi:type="dcterms:W3CDTF">2018-04-25T08:10:00Z</dcterms:modified>
  <cp:revision>5</cp:revision>
  <dc:subject/>
  <dc:title>Dodatek č</dc:title>
</cp:coreProperties>
</file>