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Dodatek č. 4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ke Smlouvě o výpůjčce ze dne 29.06.2004, ve znění Dodatku č. 1 ze dne 09.07.2008, Dodatku č. 2 ze dne 31.03.2010 a Dodatku č. 3 ze dne 16.03.2011, kterou uzavřely smluvní stran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</w:rPr>
        <w:t>Město Třeboň</w:t>
      </w:r>
      <w:r>
        <w:rPr>
          <w:sz w:val="22"/>
        </w:rPr>
        <w:t xml:space="preserve">,       zastoupené XXXXXXXXXXXXXXX, starostou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 xml:space="preserve">Palackého náměstí 46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IČO: 00247 618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Bankovní spojení: Česká spořitelna a.s. Třeboň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číslo účtu: XXXXXXXXXXXXXX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dále jen půjčitel na straně jedné</w:t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. mateřská škola Třeboň, Jeronýmova 183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/>
      </w:pPr>
      <w:r>
        <w:rPr>
          <w:sz w:val="22"/>
        </w:rPr>
        <w:t xml:space="preserve">                                 </w:t>
      </w:r>
      <w:r>
        <w:rPr>
          <w:sz w:val="22"/>
        </w:rPr>
        <w:t xml:space="preserve">zastoupená ředitelkou XXXXXXXXXXXXX, 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IČO: 70989907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dále jen vypůjčitel na straně druh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 dohodly se na tomto </w:t>
      </w:r>
    </w:p>
    <w:p>
      <w:pPr>
        <w:pStyle w:val="Normal"/>
        <w:jc w:val="center"/>
        <w:rPr>
          <w:sz w:val="22"/>
          <w:u w:val="single"/>
        </w:rPr>
      </w:pPr>
      <w:r>
        <w:rPr>
          <w:b/>
          <w:bCs/>
          <w:sz w:val="22"/>
          <w:u w:val="single"/>
        </w:rPr>
        <w:t xml:space="preserve">Dodatku č. 4.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Čl. I.</w:t>
      </w:r>
    </w:p>
    <w:p>
      <w:pPr>
        <w:pStyle w:val="Normal"/>
        <w:rPr/>
      </w:pPr>
      <w:r>
        <w:rPr>
          <w:sz w:val="22"/>
        </w:rPr>
        <w:t xml:space="preserve">Tímto dodatkem se  mění a doplňuje Smlouva o výpůjčce ze dne 29.06. 2004, ve znění </w:t>
      </w:r>
      <w:r>
        <w:rPr/>
        <w:t xml:space="preserve">Dodatku č. 1 ze dne 09.07.2008, Dodatku č. 2 ze dne 31.03.2010 a Dodatku č. 3 ze dne 16.03.2011, </w:t>
      </w:r>
      <w:r>
        <w:rPr>
          <w:sz w:val="22"/>
        </w:rPr>
        <w:t xml:space="preserve"> tak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V čl. I. se pod textem areál </w:t>
      </w:r>
      <w:r>
        <w:rPr>
          <w:rFonts w:cs="Arial" w:ascii="Arial" w:hAnsi="Arial"/>
          <w:bCs/>
          <w:sz w:val="20"/>
        </w:rPr>
        <w:t>MŠ Jeronýmova 183</w:t>
      </w:r>
      <w:r>
        <w:rPr>
          <w:sz w:val="22"/>
        </w:rPr>
        <w:t xml:space="preserve"> ruší body 1 až 11 a  nahrazují se novými body 1 až 13 a pod textem </w:t>
      </w:r>
      <w:r>
        <w:rPr>
          <w:rFonts w:cs="Arial" w:ascii="Arial" w:hAnsi="Arial"/>
          <w:bCs/>
          <w:sz w:val="20"/>
        </w:rPr>
        <w:t>areál MŠ Břilice se ruší body  12 až 17 a nahrazují se novými body 14 až 20</w:t>
      </w:r>
      <w:r>
        <w:rPr>
          <w:sz w:val="22"/>
        </w:rPr>
        <w:t>, které zní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4"/>
        <w:gridCol w:w="2268"/>
        <w:gridCol w:w="1559"/>
      </w:tblGrid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eál MŠ Jeronýmova 18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ta v Kč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v. číslo</w:t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  Budova školky čp. 183/II  na p.č. 1152/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870 901,95 Kč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801/020</w:t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  Dřevěný altán na p.č. 1152/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464,80 Kč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801/061</w:t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  Budova bez čp. na p.č.  1152/6 - sklad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 359,53 Kč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801/201</w:t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.  Budova bez čp. na p.č. 1152/7 altán dřevěn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,00 Kč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801/060</w:t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.  Budova bez čp. na p.č. 1152/8 - sklad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923,32 Kč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801/202</w:t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.  Zahrada a herní prvky MŠ Jeronýmov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 600,00 Kč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151</w:t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.  Oplocení MŠ Jeronýmova čp. 183/II, Třeboň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 026,00 Kč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152</w:t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.  Pozemek p.č. 1152/1 o výměře 5687 m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 617,16 Kč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.  Pozemek p.č. 1152/3 o výměře 938 m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 253,84 Kč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0  Pozemek p.č. 1152/5 o výměře 8m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6,00 Kč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1. Pozemek p.č. 1152/6 o výměře 21 m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244,00 Kč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2. Pozemek p.č. 1152/7 o výměře 12m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22,00 Kč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3. Pozemek p.č. 1152/8 o výměře 8m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6,00 Kč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eál MŠ Břilice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4. Budova čp. 192 na p.č. 26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79 934,00 Kč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801/037</w:t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5. Letní přístřešek se skladem na p.č. 26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 590,00 Kč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801/203</w:t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6. Zahrada a herní prvky MŠ Břilice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 392,00 Kč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150</w:t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7. Pozemek p.č. st. 262 o výměře 619 m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 030,00 Kč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8. Pozemek p.č. st. 263 o výměře 62m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210,00 Kč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. Pozemek p.č. 169/1 o výměře 3834 m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 328,10 Kč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20. Celková hodnota těchto nemovitostí – pol.č. 1—19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8 554 628,70 Kč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Čl. II.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nto dodatek se vyhotovuje ve 4 výtiscích, každý s platností originálu, z nichž  vypůjčitel obdrží 1 výtisk a půjčitel obdrží 3 výtisky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Ostatní ustanovení smlouvy ve znění jejích dodatků zůstávají  nedotčena a tento dodatek se stává její nedílnou součástí.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 xml:space="preserve">Tento dodatek byl schválen usnesením rady města Třeboně č.278/2013-76, ze dne 10.04.2013 .a nabývá platnosti a účinnosti dnem podpisu dodatku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V Třeboni dne 10.04.2013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.                                                    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XXXXXXXXXXX                                                                           XXXXXXXXXXXXX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ředitelka školy                                                                                         starosta města</w:t>
      </w:r>
    </w:p>
    <w:p>
      <w:pPr>
        <w:pStyle w:val="Normal"/>
        <w:tabs>
          <w:tab w:val="clear" w:pos="708"/>
          <w:tab w:val="center" w:pos="4535" w:leader="none"/>
          <w:tab w:val="left" w:pos="4950" w:leader="none"/>
        </w:tabs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01:00Z</dcterms:created>
  <dc:creator>ipapezova</dc:creator>
  <dc:description/>
  <cp:keywords/>
  <dc:language>en-US</dc:language>
  <cp:lastModifiedBy>Ilona Vlachova</cp:lastModifiedBy>
  <cp:lastPrinted>2011-02-28T12:40:00Z</cp:lastPrinted>
  <dcterms:modified xsi:type="dcterms:W3CDTF">2018-04-25T08:12:00Z</dcterms:modified>
  <cp:revision>3</cp:revision>
  <dc:subject/>
  <dc:title>Dodatek č</dc:title>
</cp:coreProperties>
</file>