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odatek č.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ke Smlouvě o výpůjčce ze dne 29.06.2004, ve znění Dodatku č. 1 ze dne 09.07.2008, Dodatku č. 2 ze dne 31.03.2010 a Dodatku č. 3 ze dne 16.03.2011, kterou uzavřely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Město Třeboň</w:t>
      </w:r>
      <w:r>
        <w:rPr>
          <w:sz w:val="22"/>
        </w:rPr>
        <w:t xml:space="preserve">,       zastoupené XXXXXXXXXXX starost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alackého náměstí 46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ČO: 00247 6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ankovní spojení: Česká spořitelna a.s. Třeboň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číslo účtu: XXXXXXXXXXXXX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dále jen půjčitel na straně jedné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mateřská škola Třeboň, Jeronýmova 183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zastoupená ředitelkou XXXXXXXXXXXXXX,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ČO: 7098990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ále jen vypůjčitel na straně dru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dohodly se na tomto 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bCs/>
          <w:sz w:val="22"/>
          <w:u w:val="single"/>
        </w:rPr>
        <w:t xml:space="preserve">Dodatku č. 4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.</w:t>
      </w:r>
    </w:p>
    <w:p>
      <w:pPr>
        <w:pStyle w:val="Normal"/>
        <w:rPr/>
      </w:pPr>
      <w:r>
        <w:rPr>
          <w:sz w:val="22"/>
        </w:rPr>
        <w:t xml:space="preserve">Tímto dodatkem se  mění a doplňuje Smlouva o výpůjčce ze dne 29.06. 2004, ve znění </w:t>
      </w:r>
      <w:r>
        <w:rPr/>
        <w:t xml:space="preserve">Dodatku č. 1 ze dne 09.07.2008, Dodatku č. 2 ze dne 31.03.2010 a Dodatku č. 3 ze dne 16.03.2011, </w:t>
      </w:r>
      <w:r>
        <w:rPr>
          <w:sz w:val="22"/>
        </w:rPr>
        <w:t xml:space="preserve">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 čl. I. se pod textem areál </w:t>
      </w:r>
      <w:r>
        <w:rPr>
          <w:rFonts w:cs="Arial" w:ascii="Arial" w:hAnsi="Arial"/>
          <w:bCs/>
          <w:sz w:val="20"/>
        </w:rPr>
        <w:t>MŠ Jeronýmova 183</w:t>
      </w:r>
      <w:r>
        <w:rPr>
          <w:sz w:val="22"/>
        </w:rPr>
        <w:t xml:space="preserve"> ruší body 1 až 11 a  nahrazují se novými body 1 až 13 a pod textem </w:t>
      </w:r>
      <w:r>
        <w:rPr>
          <w:rFonts w:cs="Arial" w:ascii="Arial" w:hAnsi="Arial"/>
          <w:bCs/>
          <w:sz w:val="20"/>
        </w:rPr>
        <w:t>areál MŠ Břilice se ruší body  12 až 17 a nahrazují se novými body 14 až 20</w:t>
      </w:r>
      <w:r>
        <w:rPr>
          <w:sz w:val="22"/>
        </w:rPr>
        <w:t>, které zní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2268"/>
        <w:gridCol w:w="1559"/>
      </w:tblGrid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eál MŠ Jeronýmova 18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ta v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. číslo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 Budova školky čp. 183/II  na p.č. 1152/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70 901,95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020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 Dřevěný altán na p.č. 1152/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64,8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061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  Budova bez čp. na p.č.  1152/6 - sklad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359,53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201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  Budova bez čp. na p.č. 1152/7 altán dřevěn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801/060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  Budova bez čp. na p.č. 1152/8 - sklad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923,32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202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 Zahrada a herní prvky MŠ Jeronýmo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600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51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  Oplocení MŠ Jeronýmova čp. 183/II, Třeboň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026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52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  Pozemek p.č. 1152/1 o výměře 5687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 617,16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  Pozemek p.č. 1152/3 o výměře 938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253,84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  Pozemek p.č. 1152/5 o výměře 8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 Pozemek p.č. 1152/6 o výměře 21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44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. Pozemek p.č. 1152/7 o výměře 12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2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 Pozemek p.č. 1152/8 o výměře 8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eál MŠ Břil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 Budova čp. 192 na p.č. 26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9 934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037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 Letní přístřešek se skladem na p.č. 2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 590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203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. Zahrada a herní prvky MŠ Břil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392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. Pozemek p.č. st. 262 o výměře 619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030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. Pozemek p.č. st. 263 o výměře 62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10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. Pozemek p.č. 169/1 o výměře 3834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328,1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. Celková hodnota těchto nemovitostí – pol.č. 1—19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 554 628,7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to dodatek se vyhotovuje ve 4 výtiscích, každý s platností originálu, z nichž  vypůjčitel obdrží 1 výtisk a půjčitel obdrží 3 výtisk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Ostatní ustanovení smlouvy ve znění jejích dodatků zůstávají  nedotčena a tento dodatek se stává její nedílnou součástí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Tento dodatek byl schválen usnesením rady města Třeboně č.278/2013-76, ze dne 10.04.2013 .a nabývá platnosti a účinnosti dnem podpisu dodatku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 Třeboni dne 10.04.2013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                        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XXXXXXXXXXXXX                                                                           XXXXXXXXXXXXX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2"/>
        </w:rPr>
      </w:pPr>
      <w:r>
        <w:rPr>
          <w:sz w:val="22"/>
        </w:rPr>
        <w:t>ředitelka školy                                                                                         starosta města</w:t>
      </w:r>
    </w:p>
    <w:p>
      <w:pPr>
        <w:pStyle w:val="Normal"/>
        <w:tabs>
          <w:tab w:val="clear" w:pos="708"/>
          <w:tab w:val="center" w:pos="4535" w:leader="none"/>
          <w:tab w:val="left" w:pos="495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0:00Z</dcterms:created>
  <dc:creator>ipapezova</dc:creator>
  <dc:description/>
  <cp:keywords/>
  <dc:language>en-US</dc:language>
  <cp:lastModifiedBy>Ilona Vlachova</cp:lastModifiedBy>
  <cp:lastPrinted>2011-02-28T12:40:00Z</cp:lastPrinted>
  <dcterms:modified xsi:type="dcterms:W3CDTF">2018-04-25T08:14:00Z</dcterms:modified>
  <cp:revision>10</cp:revision>
  <dc:subject/>
  <dc:title>Dodatek č</dc:title>
</cp:coreProperties>
</file>