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odatek č.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výpůjčce ze dne 29. 6.2004, kterou uzavřely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Město Třeboň</w:t>
      </w:r>
      <w:r>
        <w:rPr>
          <w:sz w:val="22"/>
        </w:rPr>
        <w:t xml:space="preserve">,       zastoupené XXXXXXXXXX, starost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Masarykovo nám. 20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ČO: 00247 6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ankovní spojení: Česká spořitelna a.s. Třeboň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číslo účtu: XXXXXXXXXXXXXXXX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dále jen půjčitel na straně jedné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mateřská škola Třeboň, Jeronýmova 183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zastoupená ředitelkou XXXXXXXXXXXXXXX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ČO: 7098990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ále jen vypůjčitel na straně dru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dohodly se na tomto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odatku č. 1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ke Smlouvě o výpůjčce ze dne 29. 6. 2004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.</w:t>
      </w:r>
    </w:p>
    <w:p>
      <w:pPr>
        <w:pStyle w:val="Normal"/>
        <w:rPr>
          <w:sz w:val="22"/>
        </w:rPr>
      </w:pPr>
      <w:r>
        <w:rPr>
          <w:sz w:val="22"/>
        </w:rPr>
        <w:t>Tímto dodatkem se  mění a doplňuje Smlouva o výpůjčce ze dne 29. 6. 2004 takto:</w:t>
      </w:r>
    </w:p>
    <w:p>
      <w:pPr>
        <w:pStyle w:val="Normal"/>
        <w:rPr>
          <w:sz w:val="22"/>
        </w:rPr>
      </w:pPr>
      <w:r>
        <w:rPr>
          <w:sz w:val="22"/>
        </w:rPr>
        <w:t>V čl. I.smlouvy se ruší bod 1 až 16 a nahrazují se novými body 1 až 16, které z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ům čp. 183/II v hodnotě 4.795.303,80 Kč, inv. č. 1801/2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řevěného přístřešku v hodnotě 5.000,- Kč, inv.č. 1801/6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řevěného altánu v hodnotě2.464,80 Kč, inv.č. 1801/6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1152/1 o výměře 5.698 m2 v hodnotě 587.010,- Kč (Jeronýmov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1152/3 o výměře 345 m2 v hodnotě 35.190,- Kč (Jeronýmov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1152/4 o výměře 432 m2 v hodnotě  46.206,- Kč (Jeronýmov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1152/5 o výměře 8 m2 v hodnotě  816 Kč (Jeronýmov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1152/6 o výměře  21 m2 v hodnotě  2.244,- Kč  (Jeronýmov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1152/7 o výměře  12 m2 v hodnotě  1.122,- Kč  (Jeronýmov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1152/8 o výměře  8 m2 v hodnotě  816,- Kč  (Jeronýmov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1176/3 o výměře  52 m2 v hodnotě  5.202,- Kč  (Jeronýmov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ům čp. 192/ v hodnotě 1.599.880 Kč, inv. č. 1801/37 (Břilic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262 o výměře  619 m2 v hodnotě  42.030,- Kč  (Břilic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263 o výměře  62 m2 v hodnotě  4.210,- Kč  (Břilic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169/1 o výměře  3.834 m2 v hodnotě  260.328,10 Kč  (Břilic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lková hodnota těchto nemovitostí - položka č. 1 - 15 činí  7.387.822,70 Kč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to dodatek se vyhotovuje v 6 výtiscích, každý s platností originálu, z nichž  vypůjčitel obdrží 2 výtisky a půjčitel obdrží 4  výtisky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statní ustanovení smlouvy zůstávají  nedotčena a tento dodatek se stává její nedílnou součástí. dodatkem č. 1 nedotčené beze změn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Tento dodatek byl schválen usnesením rady města Třeboně č. 497, bod I./2008 ze dne 9. 7. 2008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Třeboni dne  9. 7.  2008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           ……………………………</w:t>
      </w:r>
    </w:p>
    <w:p>
      <w:pPr>
        <w:pStyle w:val="Normal"/>
        <w:jc w:val="both"/>
        <w:rPr>
          <w:sz w:val="22"/>
        </w:rPr>
      </w:pPr>
      <w:r>
        <w:rPr/>
        <w:t>XXXXXXXXXXXXX                                                                     XX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ředitelka školy                                                                                    starosta města</w:t>
      </w:r>
    </w:p>
    <w:p>
      <w:pPr>
        <w:pStyle w:val="Normal"/>
        <w:tabs>
          <w:tab w:val="clear" w:pos="708"/>
          <w:tab w:val="center" w:pos="4535" w:leader="none"/>
          <w:tab w:val="left" w:pos="495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0:00Z</dcterms:created>
  <dc:creator>ipapezova</dc:creator>
  <dc:description/>
  <cp:keywords/>
  <dc:language>en-US</dc:language>
  <cp:lastModifiedBy>Ilona Vlachova</cp:lastModifiedBy>
  <cp:lastPrinted>2006-10-05T10:28:00Z</cp:lastPrinted>
  <dcterms:modified xsi:type="dcterms:W3CDTF">2018-04-25T08:43:00Z</dcterms:modified>
  <cp:revision>15</cp:revision>
  <dc:subject/>
  <dc:title>Dodatek č</dc:title>
</cp:coreProperties>
</file>