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DODATEK SMLOUVY  O DÍLO</w:t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vba:    </w:t>
      </w:r>
      <w:r>
        <w:rPr>
          <w:sz w:val="18"/>
          <w:szCs w:val="18"/>
        </w:rPr>
        <w:t>ZŠ Hradská Humpolec - oprava střechy nad školní jídeln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hotovitel</w:t>
      </w:r>
      <w:r>
        <w:rPr>
          <w:rFonts w:cs="Times New Roman" w:ascii="Times New Roman" w:hAnsi="Times New Roman"/>
          <w:sz w:val="22"/>
          <w:szCs w:val="22"/>
        </w:rPr>
        <w:t xml:space="preserve"> : Jan Práchenský, Klempířství J.P., Dolnokubínská 1672, 393 01 Pelhřim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 věcech smluvních :      Jan Práchen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 věcech technických:    Jan Práchen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l : 7773112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.spojení : 0620565379/0800 Č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51101007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: pehifi@seznam.zc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 dále jen zhotovitel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bjednatel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kladní škola Humpolec, Hradská 894, okres Pelhřimov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radská 894, 396 01 Humpolec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oupený 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ve věcech smluvních : PhDr. Vlastimil Fial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ve věcech technických : PhDr.. Vlastimil Fiala, Milan Čapek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tel. 736 452 609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nk. spojení : KB Humpolec 1536-261/010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 : 7050454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Č : CZ7050454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 : reditel@zshradska.c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 dále jen objednatel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ŘEDMĚT SMLOUV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V souladu se smlouvou o dílo ze dne 14. 3. 2018 je nutné nad původní rámec smlouvy provést tyto opravy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plnění aerátorů v okapní sekci v počtu 12 ks, přidání aerátorů do valby na severní straně a doplnění hromosvodové jímací soustavy kolem odvětrávací sekce na okap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hájení prací 2. 5. 2018, ukončení prací 12. 5. 201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ZA DÍL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souladu s ustanovením Občanského zákona se objednavatel zavazuje zaplatit zhotoviteli cenu sjednanou v souladu se zákonem č. 526/90 o cenách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díla je stanovena pevnou smluvní cenou  10 660,-   Kč  bez DPH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STATNÍ UJEDNÁ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hotovitel zápisem určí osobu oprávněnou jednat v technických věcech, která bude přítomna prováděným prací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de-li objednatel v prodlení se splněním peněžitého závazku, zavazuje se zaplatit za každý den prodlení úrok ve výši 0,01% z dlužné částk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zniknou-li po dobu záruky vady provedených prací způsobené vadnou montáží nebo materiálem, provede zhotovitel jejich odstranění zdar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ři nedodržení sjednaného termínu zavazuje se zhotovitel zaplatit smluvní pokutu 0,01% z ceny díla za každý den prodle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bjednatel byl seznámen s riziky vyplývající z prováděné stavební činnosti a odpovídá za chování osob, které se s jeho vědomím v objektu nacházejí, mimo pracovníky provádějící organizace zajišťuje, aby tyto osoby neměly přístup přímo na pracoviště tj. na střechu objek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hotovitel odpovídá za pořádek a čistotu na pracovišti a je povinen na své náklady odstraňovat odpad a nečistoty vzniklé jeho pracemi. (obaly a úřezy použitých materiálů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ž do úplného zaplacení je předmět dodávky vlastnictvím dodava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hotovitel poskytuje záruku na zhotovené dílo po dobu 60 měsíců. Záruční doba počíná dnem předání a převzetí díla. Na dodaný materiál je záruka 10 le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louva je vyhotovena ve dvou vyhotoveních, každá smluvní strana obdrží po jednom výtis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louva vstupuje v platnost dnem podpis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Humpolci dne 23. 4. 2018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                                                                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jednatel </w:t>
        <w:tab/>
        <w:t xml:space="preserve">                                                                                                    Zhotovit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6:00Z</dcterms:created>
  <dc:creator>uzivatel</dc:creator>
  <dc:description/>
  <dc:language>en-US</dc:language>
  <cp:lastModifiedBy>Pavla Vackova</cp:lastModifiedBy>
  <cp:lastPrinted>2015-04-24T07:48:00Z</cp:lastPrinted>
  <dcterms:modified xsi:type="dcterms:W3CDTF">2018-04-25T08:46:00Z</dcterms:modified>
  <cp:revision>2</cp:revision>
  <dc:subject/>
  <dc:title>SMLOUVA  O DÍLO</dc:title>
</cp:coreProperties>
</file>