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AŠSKÉ LESY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118, Doubrava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ikulecký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8035291</w:t>
        <w:tab/>
        <w:t>Telefon</w:t>
        <w:tab/>
        <w:t>35452429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8035291</w:t>
        <w:tab/>
        <w:t>E-mail: mikulecky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pokácení dřevin rostoucích mimo les  dle rozhodnutí č.j. MUAS/14964/2016/OŽP/Z - příloha č.1 + stromy do obvodu stromu do 80 cm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240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07.11.2016 – 15.12.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07.11.2016 – 15.12.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4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pracovníka</w:t>
        <w:tab/>
        <w:tab/>
        <w:t>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41605</wp:posOffset>
                </wp:positionV>
                <wp:extent cx="5781675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povědní pracovníci dle „Zákona o finanční kontrole č. 320/2001 Sb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22.15pt;mso-wrap-distance-left:9.05pt;mso-wrap-distance-right:9.05pt;mso-wrap-distance-top:0pt;mso-wrap-distance-bottom:0pt;margin-top:11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povědní pracovníci dle „Zákona o finanční kontrole č. 320/2001 Sb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Příkazce operace: </w:t>
        <w:tab/>
        <w:tab/>
        <w:tab/>
        <w:tab/>
        <w:t>V Aši dne:</w:t>
        <w:tab/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rávce rozpočtu: </w:t>
        <w:tab/>
        <w:tab/>
        <w:tab/>
        <w:tab/>
        <w:t>V Aši dne:</w:t>
        <w:tab/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Hlavní účetní:</w:t>
        <w:tab/>
        <w:tab/>
        <w:tab/>
        <w:tab/>
        <w:t>V Aši dne:</w:t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2"/>
          <w:szCs w:val="22"/>
        </w:rPr>
        <w:t>platí pouze pro objednávky, jejichž cena přesáhne částku 50.000,-- bez DP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spacing w:before="240" w:after="60"/>
            <w:ind w:left="-70" w:hanging="0"/>
            <w:rPr/>
          </w:pPr>
          <w:r>
            <w:rPr/>
            <w:t>Objednávka č. 529/2016/OSMI/mikji</w:t>
          </w:r>
        </w:p>
        <w:p>
          <w:pPr>
            <w:pStyle w:val="Normal"/>
            <w:ind w:left="-70" w:hanging="0"/>
            <w:rPr/>
          </w:pPr>
          <w:r>
            <w:rPr/>
            <w:t>Č. objednávky uvádějte na faktuře</w:t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3:00Z</dcterms:created>
  <dc:creator>Bareš Václav</dc:creator>
  <dc:description/>
  <dc:language>en-US</dc:language>
  <cp:lastModifiedBy>Lenka Gruberová</cp:lastModifiedBy>
  <cp:lastPrinted>2003-11-07T11:03:00Z</cp:lastPrinted>
  <dcterms:modified xsi:type="dcterms:W3CDTF">2016-11-03T08:23:00Z</dcterms:modified>
  <cp:revision>2</cp:revision>
  <dc:subject/>
  <dc:title>STATUTÁRNÍ MĚSTO VERÁČKOV</dc:title>
</cp:coreProperties>
</file>