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DODATEK č. 11</w:t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ke smlouvě o pronájmu nebytových prostor uzavřené dne </w:t>
      </w:r>
      <w:r>
        <w:rPr>
          <w:rFonts w:cs="Calibri" w:ascii="Calibri" w:hAnsi="Calibri"/>
          <w:b/>
        </w:rPr>
        <w:t>3.7.2009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ezi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ěsto Vratimov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 sídlem Frýdecká 853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39 32  Vratimov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t. starostkou JUDr. Dagmar Hrudovou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Calibri" w:ascii="Calibri" w:hAnsi="Calibri"/>
          <w:b/>
        </w:rPr>
        <w:t>IČ     00297372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Calibri" w:ascii="Calibri" w:hAnsi="Calibri"/>
          <w:b/>
        </w:rPr>
        <w:t>DIČ   CZ 00297372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nkovní spojení: xxx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Číslo účtu: xxx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na straně jedné jako pronajímatel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  <w:i/>
          <w:i/>
          <w:sz w:val="10"/>
        </w:rPr>
      </w:pPr>
      <w:r>
        <w:rPr>
          <w:rFonts w:cs="Calibri" w:ascii="Calibri" w:hAnsi="Calibri"/>
          <w:i/>
          <w:sz w:val="10"/>
        </w:rPr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VANET a.s.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s. v obchodním rejstříku vedeném Krajským soudem v Ostravě, oddíl B, vložka 2335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trava, Přívoz, Hájkova 1100/13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Calibri" w:ascii="Calibri" w:hAnsi="Calibri"/>
          <w:b/>
        </w:rPr>
        <w:t>jednající Ing. Michal Hrotík, člen představenstva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Č   25857568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Č CZ25857568</w:t>
      </w:r>
    </w:p>
    <w:p>
      <w:pPr>
        <w:pStyle w:val="Normal"/>
        <w:rPr>
          <w:rFonts w:ascii="Calibri" w:hAnsi="Calibri" w:cs="Calibri"/>
          <w:b/>
          <w:b/>
          <w:i/>
          <w:i/>
          <w:sz w:val="10"/>
        </w:rPr>
      </w:pPr>
      <w:r>
        <w:rPr>
          <w:rFonts w:cs="Calibri" w:ascii="Calibri" w:hAnsi="Calibri"/>
          <w:b/>
          <w:i/>
          <w:sz w:val="10"/>
        </w:rPr>
      </w:r>
    </w:p>
    <w:p>
      <w:pPr>
        <w:pStyle w:val="Normal"/>
        <w:ind w:first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na straně druhé jako nájemce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uzavírají tento dodatek ke smlouvě o nájmu nebytových prostor ze dne </w:t>
      </w:r>
      <w:r>
        <w:rPr>
          <w:rFonts w:cs="Calibri" w:ascii="Calibri" w:hAnsi="Calibri"/>
          <w:b/>
        </w:rPr>
        <w:t>3.7.2009</w:t>
      </w:r>
      <w:r>
        <w:rPr>
          <w:rFonts w:cs="Calibri" w:ascii="Calibri" w:hAnsi="Calibri"/>
        </w:rPr>
        <w:t xml:space="preserve">, uzavřené mezi pronajímatelem a nájemcem, jejímž předmětem je pronájem nebytových prostor </w:t>
      </w:r>
      <w:r>
        <w:rPr>
          <w:rFonts w:cs="Calibri" w:ascii="Calibri" w:hAnsi="Calibri"/>
          <w:b/>
        </w:rPr>
        <w:t>ve xxx</w:t>
      </w:r>
      <w:r>
        <w:rPr>
          <w:rFonts w:cs="Calibri" w:ascii="Calibri" w:hAnsi="Calibri"/>
        </w:rPr>
        <w:t>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V. ods. 1. 2 a 3 se mění a nové znění těchto odstavců zní takto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528"/>
        <w:gridCol w:w="2052"/>
      </w:tblGrid>
      <w:tr>
        <w:trPr>
          <w:cantSplit w:val="true"/>
        </w:trPr>
        <w:tc>
          <w:tcPr>
            <w:tcW w:w="715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za nájem a služby spojené s užíváním předmětného nebytového prostoru činí ročně: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</w:rPr>
              <w:t>39.144,00Kč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bez DP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 toho:            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kladní nájemné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</w:rPr>
              <w:t xml:space="preserve">38.534,00 Kč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bez DP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lohy na služby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610,00 Kč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bez DPH</w:t>
            </w:r>
          </w:p>
        </w:tc>
      </w:tr>
      <w:tr>
        <w:trPr>
          <w:cantSplit w:val="true"/>
        </w:trPr>
        <w:tc>
          <w:tcPr>
            <w:tcW w:w="715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ěsíční úhrada  celkem  činí :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</w:rPr>
              <w:t>3.262,00 Kč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bez DPH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528"/>
        <w:gridCol w:w="2052"/>
      </w:tblGrid>
      <w:tr>
        <w:trPr>
          <w:cantSplit w:val="true"/>
        </w:trPr>
        <w:tc>
          <w:tcPr>
            <w:tcW w:w="715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za nájem a služby spojené s užíváním předmětného nebytového prostoru činí ročně: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47.364,00 Kč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vč. DP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z toho:            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ákladní nájemné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 xml:space="preserve">46.626,00 Kč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vč. DP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álohy na služby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738,00 Kč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vč. DP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715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Měsíční úhrada nájem :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3.885,00 Kč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vč. DPH</w:t>
            </w:r>
          </w:p>
        </w:tc>
      </w:tr>
      <w:tr>
        <w:trPr>
          <w:cantSplit w:val="true"/>
        </w:trPr>
        <w:tc>
          <w:tcPr>
            <w:tcW w:w="715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ěsíční úhrada služby:</w:t>
        <w:tab/>
        <w:tab/>
        <w:tab/>
        <w:tab/>
        <w:tab/>
        <w:tab/>
        <w:tab/>
        <w:t xml:space="preserve">          62,00 Kč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ab/>
        <w:tab/>
        <w:tab/>
        <w:tab/>
        <w:tab/>
        <w:tab/>
        <w:tab/>
        <w:tab/>
        <w:tab/>
        <w:t xml:space="preserve">     vč. DPH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Smluvní strany se dále dohodly, že v případě změny výše zákonné sazby daně z přidané hodnoty může pronajímatel jednostranně, ke dni změny výše zákonné sazby daně z přidané hodnoty, změnit cenu nájmu a služeb spojených s užíváním nebytového prostoru s přihlédnutím ke změně výše zákonné sazby daně z přidané hodnoty, a to písemným vyrozuměním nájemce. Nájemce s takovou změnou sjednané ceny nájmu a služeb spojených s užíváním nebytového prostoru souhlasí a takto změněné nájemné a služby se zavazuje hradit pronajímateli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statní ustanovení smlouvy o nájmu nebytových prostor zůstávají beze změny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nto dodatek byl vyhotoven ve dvou stejnopisech, z nichž pronajímatel obdrží jedno  vyhotovení a nájemce jedno vyhotove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nto dodatek nabývá účinnosti  01.05.2018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ložka platnosti právního úkonu dle ustanovení § 41 zák.č.128/2000 Sb., o obcích (obecní zřízení) ve znění pozdějších předpisů: Předmět smlouvy byl schválen usnesením Rady města Vratimova č.j.  66/24.1, 66/24.2  ze dne 20.02.2018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e Vratimově dn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......</w:t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pronajímatel</w:t>
        <w:tab/>
        <w:tab/>
        <w:tab/>
        <w:tab/>
        <w:tab/>
        <w:tab/>
        <w:tab/>
        <w:tab/>
        <w:t>nájemce</w:t>
      </w:r>
    </w:p>
    <w:sectPr>
      <w:footerReference w:type="default" r:id="rId2"/>
      <w:type w:val="nextPage"/>
      <w:pgSz w:w="11906" w:h="16838"/>
      <w:pgMar w:left="1417" w:right="1417" w:gutter="0" w:header="0" w:top="1417" w:footer="111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rFonts w:ascii="Times New Roman" w:hAnsi="Times New Roman" w:cs="Times New Roman"/>
      <w:b/>
      <w:sz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40:00Z</dcterms:created>
  <dc:creator>x</dc:creator>
  <dc:description/>
  <dc:language>en-US</dc:language>
  <cp:lastModifiedBy>Lenka Volná</cp:lastModifiedBy>
  <cp:lastPrinted>2014-04-01T10:38:00Z</cp:lastPrinted>
  <dcterms:modified xsi:type="dcterms:W3CDTF">2018-04-25T07:40:00Z</dcterms:modified>
  <cp:revision>2</cp:revision>
  <dc:subject/>
  <dc:title>DODATEK č</dc:title>
</cp:coreProperties>
</file>