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rtcam Films s.r.o., Rašínovo nábřeží 6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ntastická žen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Sylvie Lera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