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Rekonstrukce provozní budovy v Domově pro seniory Kobylis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ředitelkou 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Ing. Vojtěch Lipovský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Podešvova 13, 612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</w:t>
        <w:tab/>
        <w:t>Moneta a.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159 938 180/06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633 855 1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>CZ 650830028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stavbu: „Rekonstrukce provozní budovy v Domově pro seniory Kobylisy“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 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Rekonstrukce provozní budovy. Ukončení díla, dle zadávacích podmínek, v souladu s termínem ukončení realizace akce Rekonstrukce provozní budov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65.0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PH 21% </w:t>
        <w:tab/>
        <w:t>13.65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měna celkem </w:t>
        <w:tab/>
        <w:t>78.65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24.4.2018</w:t>
        <w:tab/>
        <w:tab/>
        <w:tab/>
        <w:t xml:space="preserve">      V Praze dne 24.4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4:00Z</dcterms:created>
  <dc:creator>Haken Vladimír (MHMP, SMS)</dc:creator>
  <dc:description/>
  <cp:keywords/>
  <dc:language>en-US</dc:language>
  <cp:lastModifiedBy>Jana Šmídová</cp:lastModifiedBy>
  <cp:lastPrinted>2018-04-17T12:30:00Z</cp:lastPrinted>
  <dcterms:modified xsi:type="dcterms:W3CDTF">2018-04-24T11:26:00Z</dcterms:modified>
  <cp:revision>8</cp:revision>
  <dc:subject/>
  <dc:title/>
</cp:coreProperties>
</file>