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ěstí T. G. Masaryka 2734-9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áměstí T. G. Masaryka 2734-9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amp; B cz s. 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Větrná 13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686 05 Uherské Hradiště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H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&amp; B cz s. 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Větrná 139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686 05 Uherské Hradiště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</w:t>
      </w:r>
      <w:r>
        <w:rPr>
          <w:rFonts w:cs="Calibri" w:ascii="Calibri" w:hAnsi="Calibri"/>
        </w:rPr>
        <w:t>12. 10. 2016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nabídky ze dne 30. 6. 2016 objednáváme opravu hromosvodů v celkové částce 59 254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0:00Z</dcterms:created>
  <dc:creator>admin</dc:creator>
  <dc:description/>
  <cp:keywords/>
  <dc:language>en-US</dc:language>
  <cp:lastModifiedBy>Zezulkovová, Eva</cp:lastModifiedBy>
  <cp:lastPrinted>2016-10-05T09:49:00Z</cp:lastPrinted>
  <dcterms:modified xsi:type="dcterms:W3CDTF">2016-10-17T07:22:00Z</dcterms:modified>
  <cp:revision>3</cp:revision>
  <dc:subject/>
  <dc:title> </dc:title>
</cp:coreProperties>
</file>