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AURA Medical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K Verneráku 4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148 00 Praha 4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dominik.horacek@aura-group.cz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ervis@auramedical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3 218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6.4.201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RDG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opravu  - výměnu napájecích baerií dvou detektorů Canon CXDI-701C, 401C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za opravu je 71 737,19 Kč bez DPH dle CN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64 a § 65 zákona č. 268/2014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268/2014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Normal"/>
        <w:rPr>
          <w:rFonts w:ascii="Trebuchet MS" w:hAnsi="Trebuchet MS" w:eastAsia="SimSun;宋体" w:cs="Arial"/>
          <w:sz w:val="22"/>
        </w:rPr>
      </w:pPr>
      <w:r>
        <w:rPr>
          <w:rFonts w:eastAsia="SimSun;宋体"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p>
      <w:pPr>
        <w:pStyle w:val="Hlavikovpapr"/>
        <w:spacing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23:00Z</dcterms:created>
  <dc:creator>filipovaj</dc:creator>
  <dc:description/>
  <dc:language>en-US</dc:language>
  <cp:lastModifiedBy>Krbeckova</cp:lastModifiedBy>
  <cp:lastPrinted>2013-01-02T14:05:00Z</cp:lastPrinted>
  <dcterms:modified xsi:type="dcterms:W3CDTF">2018-04-06T05:23:00Z</dcterms:modified>
  <cp:revision>2</cp:revision>
  <dc:subject/>
  <dc:title>Adresa</dc:title>
</cp:coreProperties>
</file>