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MLOUVA O ZAJIŠTĚNÍ UMĚLECKÉHO VYSTOUP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kupiny TATA BOJ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Agentura: Gui-tón s.r.o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Praha 6 - Veleslavín, Nad stanicí 140/24, 162 0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psaná v obchodním rejstříku vedeném Městským soudem v Praze, oddíl C, vložka 94638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 niž jedná: Milan Cais – jednatel společnosti Gui-tón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/</w:t>
      </w:r>
      <w:r>
        <w:rPr>
          <w:rFonts w:cs="ArialMT;Arial" w:ascii="Arial" w:hAnsi="Arial"/>
          <w:iCs/>
          <w:sz w:val="20"/>
          <w:szCs w:val="20"/>
          <w:lang w:eastAsia="en-US" w:bidi="en-US"/>
        </w:rPr>
        <w:t xml:space="preserve">dále jen 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agentura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"/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b/>
          <w:bCs/>
          <w:lang w:eastAsia="en-US" w:bidi="en-US"/>
        </w:rPr>
        <w:t>Pořadatel: T klub – kulturní agentura, příspěvková organiza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Rožnov p. R., Zemědělská 592, 756 6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IČO: 4474074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zastoupená: Lenkou Vičarovo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TimesNewRomanPSMT;Times New Roman" w:ascii="Arial" w:hAnsi="Arial"/>
          <w:sz w:val="20"/>
          <w:szCs w:val="30"/>
          <w:lang w:eastAsia="en-US" w:bidi="en-US"/>
        </w:rPr>
        <w:t xml:space="preserve">(dále jen </w:t>
      </w:r>
      <w:r>
        <w:rPr>
          <w:rFonts w:cs="TimesNewRomanPSMT;Times New Roman" w:ascii="Arial" w:hAnsi="Arial"/>
          <w:i/>
          <w:sz w:val="20"/>
          <w:szCs w:val="30"/>
          <w:lang w:eastAsia="en-US" w:bidi="en-US"/>
        </w:rPr>
        <w:t>„pořadatel</w:t>
      </w:r>
      <w:r>
        <w:rPr>
          <w:rFonts w:cs="TimesNewRomanPSMT;Times New Roman" w:ascii="Arial" w:hAnsi="Arial"/>
          <w:sz w:val="20"/>
          <w:szCs w:val="30"/>
          <w:lang w:eastAsia="en-US" w:bidi="en-US"/>
        </w:rPr>
        <w:t>“) na straně druh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uzavírají po vzájemném projednání a poté, co se dohodli na celém obsahu smlouvy, tuto Smlouvu o zajištění uměleckého vystoupení podle ustanovení zákona č. 89/2012 Občanský zákoník, v platném znění ("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občanský zákoník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"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/dále pod označením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skupina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”/, které se podle dohody účastníků uskuteční dne </w:t>
      </w:r>
      <w:r>
        <w:rPr>
          <w:rFonts w:cs="ArialMT;Arial" w:ascii="Arial" w:hAnsi="Arial"/>
          <w:b/>
          <w:sz w:val="20"/>
          <w:szCs w:val="26"/>
          <w:lang w:bidi="en-US"/>
        </w:rPr>
        <w:t xml:space="preserve">11. 8. 2018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v místě konání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Valašské Muzeum v přírodě, amfiteátr Na Stráni, Rožnov pod Radhoštěm </w:t>
      </w:r>
      <w:r>
        <w:rPr>
          <w:rFonts w:cs="ArialMT;Arial" w:ascii="Arial" w:hAnsi="Arial"/>
          <w:sz w:val="20"/>
          <w:szCs w:val="20"/>
          <w:lang w:eastAsia="en-US" w:bidi="en-US"/>
        </w:rPr>
        <w:t>(přesná adresa): elektrický koncert v </w:t>
      </w:r>
      <w:r>
        <w:rPr>
          <w:rFonts w:cs="ArialMT;Arial" w:ascii="Arial" w:hAnsi="Arial"/>
          <w:b/>
          <w:sz w:val="20"/>
          <w:szCs w:val="26"/>
          <w:lang w:bidi="en-US"/>
        </w:rPr>
        <w:t>amfiteátru Rožnova p/R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(dále jen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vystoupe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“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</w:t>
      </w:r>
      <w:r>
        <w:rPr>
          <w:rFonts w:cs="TimesNewRomanPSMT;Times New Roman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agentu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gentura se zavazuje, že na svůj účet, na svou odpovědnost a v souladu s níže uvedeným časovým rozvrhe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jistí, aby skupina dodržela délku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vystoupení 90 min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zajistí účast a dopravu členů skupiny a jejího technického doprovodu na místo konání koncertu a zpět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zajistí kompletní nástrojovou aparaturu skupiny (tj. hudební nástroje a nástrojové aparáty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4. zašle pořadateli nejpozději 15 dnů před dnem konání vystoupení seznam autorských děl, která budou na koncertě provozována, není-li již přílohou této smlouvy. Autory těchto děl zastupuje Ochranný svaz autorský pro práva k dílům hudebním (dále jen „OSA“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pořadate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, že na svůj účet, na svou odpovědnost a v souladu s harmonogramem obsaženým v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říloze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k této smlouvě pro účely vystoupení zajistí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rostory pro pořádání koncertu, pořadatelskou službu a další náležitosti potřebné pro hladký a profesionální průběh vystoupení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dodržení všech obvyklých a dostatečných bezpečnostních opatření, zejména směřujících k zajištění bezpečnosti účinkujících v zákulisí a na jevišti (zvláště pak pro případ napadení a krádeže), tj. s cílem zabránit divákům přístup na jeviště a do zákulisí pořadatelskou službo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kontrolu, aby bez předchozího souhlasu pověřeného pracovníka agentury nebyly při vystoupení pořizovány obrazové, zvukové či zvukově obrazové záznamy nebo přenosy vystoupení či jeho části, jinak odpovídá pořadatel za škodu a jinou újmu, která tím agentuře, resp. skupině či hostům vznikne. Tento bod se nevztahuje na telefonní přístro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odpovídající propagaci vystoupení – zajištění reklamy v rádiích, v tisku a na internet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5. oprávnění k užití autorských děl uzavřením smlouvy s OSA a zaplacení odměny za užití těchto děl dle smlouvy s OSA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6. zvukovou a osvětlovací aparaturu v souladu s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požadavky dle přílohy této smlouv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. K dispozici musí být odborná obsluha této aparatury, a to od příjezdu skupiny až do ukončení vystoupení. Pořadatel je povinen umožnit obsluhu aparatury technickým spolupracovníkům skupiny (zvukař, osvětlovač apod.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7. Pořadatel je povinen předat přílohy odpovědným osobám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(zejména zvukový́ a světelný́ rider a stageplan technikům)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a zajistit splnění́ veškerých podmínek uvedených ve smlouvě̌ a jejich přílohách. Při porušení jakéhokoliv bodu smlouvy (včetně̌ příloh) je kapela oprávněna nevystoupit, honorář̌ bude v takovém případě vyplacen v plné́ výš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8. že po zkompletování zvukové, světelné a projekční aparatury a po jejím nastavení, nebude v žádném případě bez účasti oprávněného technika (techniků) skupiny do těchto nastavení zasahova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Helvetica" w:ascii="Arial" w:hAnsi="Arial"/>
          <w:sz w:val="20"/>
          <w:szCs w:val="20"/>
          <w:lang w:eastAsia="en-US" w:bidi="en-US"/>
        </w:rPr>
        <w:t xml:space="preserve">9. </w:t>
      </w:r>
      <w:r>
        <w:rPr>
          <w:rFonts w:cs="Arial" w:ascii="Arial" w:hAnsi="Arial"/>
          <w:sz w:val="20"/>
          <w:szCs w:val="20"/>
        </w:rPr>
        <w:t>parkovací místo v blízkosti pódia / klubu a pomoc při stěhování hudební aparatury, připravenou být k dispozici ihned po příjezdu dodavat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10. na místě produkce osvětlený stůl na viditelném místě vhodný pro prodej nosičů a suvenýrů skupiny. Z tohoto prodeje si pořadatel nebude činit žádný nárok. Prodávající osobu </w:t>
      </w:r>
      <w:r>
        <w:rPr>
          <w:rStyle w:val="Applestylespan"/>
          <w:rFonts w:cs="Arial" w:ascii="Arial" w:hAnsi="Arial"/>
          <w:sz w:val="20"/>
          <w:szCs w:val="20"/>
        </w:rPr>
        <w:t>si zajistí agentu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10x volný vstup na akci pro blízké přátele členů skupiny Tata Bojs nebo jejich obchodní partner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Helvetica" w:ascii="Arial" w:hAnsi="Arial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Další povinnosti pořadatele v souvislosti s organizací vystoupení a technická specifikace požadavků skupiny jsou obsaženy v příloze k této smlouvě, </w:t>
      </w:r>
      <w:r>
        <w:rPr>
          <w:rFonts w:cs="ArialMT;Arial" w:ascii="Arial" w:hAnsi="Arial"/>
          <w:b/>
          <w:sz w:val="20"/>
          <w:szCs w:val="20"/>
          <w:u w:val="single"/>
          <w:lang w:eastAsia="en-US" w:bidi="en-US"/>
        </w:rPr>
        <w:t>která je její nedílnou součást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latební podmínk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ořadatel se zavazuje zaplatit agentuře odměnu za zajištění účasti skupiny při vystoupení a za splnění všech dalších povinností agentury dle této smlouvy. </w:t>
        <w:br/>
        <w:t xml:space="preserve">Tato odměna činí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112.680,- Kč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+ 21 % DPH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a zahrnuje též dopravu, honoráře skupiny a technických pracovníků skupiny.  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Částka bude nejpozději v den koncertu uhrazena bankovním převodem na účet agentury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xxxxxxxxxxxxx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na základě vystavené zálohové faktury. Agentura je oprávněna vystavit zálohovou fakturu ve výši 100 % sjednané smluvní částky dle odst. IV. 1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Sank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 porušení, resp. nesplnění každého bodu obsaženého v článku III. této smlouvy a/nebo v příloze zaplatí pořadatel agentuře smluvní pokutu ve výši 10.000,- Kč. Smluvní pokuta je splatná v místě konání vystoupení na výzvu pověřeného zástupce agentury. Při porušení některé povinnosti dle čl. III. resp. přílohy této smlouvy je agentura oprávněna od této smlouvy odstoupit s okamžitými účinky a uplatnit na pořadateli nárok na náhradu škody.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 okamžitě (předem) informovat agenturu, jakmile se dozví, že je ohroženo splnění některé jeho povinnosti (včetně povinností specifikovaných v příloze) tak, aby mohlo být předem dosaženo oboustranné dohody o případné změně rozsahu těchto povinností s cílem řádné a ničím neohrožené realizace vystoupení skupiny a hostů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 Obě smluvní strany se zavazují, že druhé straně uhradí škody vzniklé neplněním smluvních povinností. Nárok na náhradu škody není zaplacením smluvní pokuty dotčen ani omez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 V případě prodlení s platbou odměny je pořadatel povinen zaplatit agentuře smluvní pokutu ve výši 0,1 % z dlužné částky za každý den prodlen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rvání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Tato smlouva nabývá účinnosti dnem jejího podpisu oběma účastníky a uzavírá se na dobu, dokud nebudou splněny všechny závazky z této smlouvy vyplývajíc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Zvláštní ujedná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Vznikne-li nepředvídatelná a neodvratitelná událost na straně skupiny, hostů a/nebo člena jejich technického doprovodu (onemocnění, úraz, úmrtí v rodině atp.) nebo jiná okolnost způsobená vyšší mocí, která zabrání realizaci vystoupení, je agentura povinna bez prodlení vyrozumět pořadatele a tuto událost či okolnost na jeho žádost řádně doložit. Pro takový případ se účastníci dohodli, že doručením oznámení podle předchozí věty se smlouva od počátku ruší s tím, že vzniklé náklady nese ten účastník, jemuž vznikly. Žádná smluvní strana nehradí v takovém případě druhé straně náhradu škody nebo jakékoli jiné plnění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Neuskuteční-li se sjednané vystoupení z důvodu, za který odpovídá pořadatel, je pořadatel povinen uhradit agentuře odměnu sjednanou výše v této smlouvě jako náhradu škody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ěrečná ustanov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Tato smlouva je vyhotovena ve dvou stejnopisech, z nichž po jednom obdrží každá smluvní stra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Tato smlouva může být měněna, rušena nebo doplňována pouze písemně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Tato smlouva se řídí českým právem, zejména občanským zákoníkem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Pro případ soudního sporu ve věci týkající se této smlouvy, práv či povinností plynoucích z této smlouvy a jejího porušení sjednávají smluvní strany místní příslušnost soudů agentur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  <w:t>V Praze dne 5. 4. 2018</w:t>
        <w:tab/>
        <w:tab/>
        <w:tab/>
        <w:tab/>
        <w:t xml:space="preserve">V Rožnově pod Radhoštěm dne 9. 4. 2018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b/>
          <w:sz w:val="20"/>
          <w:u w:val="single"/>
          <w:lang w:eastAsia="en-US" w:bidi="en-US"/>
        </w:rPr>
        <w:t>Agentura:</w:t>
      </w:r>
      <w:r>
        <w:rPr>
          <w:rFonts w:cs="Helvetica" w:ascii="Arial" w:hAnsi="Arial"/>
          <w:b/>
          <w:sz w:val="20"/>
          <w:lang w:eastAsia="en-US" w:bidi="en-US"/>
        </w:rPr>
        <w:tab/>
        <w:tab/>
        <w:tab/>
        <w:tab/>
        <w:tab/>
        <w:tab/>
        <w:tab/>
      </w:r>
      <w:r>
        <w:rPr>
          <w:rFonts w:cs="Helvetica" w:ascii="Arial" w:hAnsi="Arial"/>
          <w:b/>
          <w:sz w:val="20"/>
          <w:u w:val="single"/>
          <w:lang w:eastAsia="en-US" w:bidi="en-US"/>
        </w:rPr>
        <w:t>Pořadate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9:00Z</dcterms:created>
  <dc:creator>Selfbrush</dc:creator>
  <dc:description/>
  <cp:keywords/>
  <dc:language>en-US</dc:language>
  <cp:lastModifiedBy>Martina Pešková</cp:lastModifiedBy>
  <cp:lastPrinted>2010-08-27T00:03:00Z</cp:lastPrinted>
  <dcterms:modified xsi:type="dcterms:W3CDTF">2018-04-24T08:38:00Z</dcterms:modified>
  <cp:revision>3</cp:revision>
  <dc:subject/>
  <dc:title>Úkoly TATA BOJS – English:</dc:title>
</cp:coreProperties>
</file>