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40"/>
        <w:gridCol w:w="4303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Statutární město Karlovy Vary  </w:t>
            </w:r>
          </w:p>
        </w:tc>
        <w:tc>
          <w:tcPr>
            <w:tcW w:w="1445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4303" w:type="dxa"/>
            <w:tcBorders>
              <w:righ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chmitt + Sohn s.r.o.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3" w:type="dxa"/>
            <w:tcBorders>
              <w:righ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enišov 116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3" w:type="dxa"/>
            <w:tcBorders>
              <w:righ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2 11 Jenišov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03" w:type="dxa"/>
            <w:tcBorders>
              <w:righ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25218883   DIČ: CZ25218883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zast.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kon spol . s r.o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ulharská 31A, Karlovy Vary, 36001</w:t>
            </w:r>
          </w:p>
        </w:tc>
        <w:tc>
          <w:tcPr>
            <w:tcW w:w="1445" w:type="dxa"/>
            <w:tcBorders>
              <w:lef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 4. 2018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 2018/500198</w:t>
            </w:r>
          </w:p>
        </w:tc>
        <w:tc>
          <w:tcPr>
            <w:tcW w:w="867" w:type="dxa"/>
            <w:tcBorders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bjednáváme u Vás tyto dodávky:</w:t>
      </w:r>
    </w:p>
    <w:tbl>
      <w:tblPr>
        <w:tblW w:w="9649" w:type="dxa"/>
        <w:jc w:val="left"/>
        <w:tblInd w:w="-1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41"/>
        <w:gridCol w:w="123"/>
        <w:gridCol w:w="447"/>
        <w:gridCol w:w="1879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ava osobního výtahu – výměna frekvenčního měniče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s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 916,00 bez DPH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>93053,40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DPH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zartova 665/7c,  Karlovy Vary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ú. Drahovice</w:t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:     20. 4. 2018</w:t>
            </w:r>
          </w:p>
        </w:tc>
        <w:tc>
          <w:tcPr>
            <w:tcW w:w="244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déle                                        30. 04. 2018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vodem</w:t>
            </w:r>
          </w:p>
        </w:tc>
      </w:tr>
      <w:tr>
        <w:trPr>
          <w:cantSplit w:val="true"/>
        </w:trPr>
        <w:tc>
          <w:tcPr>
            <w:tcW w:w="964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ntaktní osoba zakázky: Aleš Hrubý, IKON spol. s r. o. Tel.: 777 757 964,  e-mail: hruby@ikon.cz</w:t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636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964"/>
        <w:gridCol w:w="7709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82" w:type="dxa"/>
            <w:tcBorders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2"/>
            <w:tcBorders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nesená daňová povinnost (§ 92e - DPH)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2"/>
            <w:tcBorders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em objednávky jsou stavební a montážní práce dle klasifikace produkce CZ-CPA, kód 41 až 43,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673" w:type="dxa"/>
            <w:gridSpan w:val="2"/>
            <w:tcBorders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teré nejsou určeny výlučně pro potřeby výkonu veřejné správy.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709" w:type="dxa"/>
            <w:tcBorders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předmět objednávky fakturujte bez DPH</w:t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podmínky objednávky</w:t>
      </w:r>
    </w:p>
    <w:tbl>
      <w:tblPr>
        <w:tblW w:w="9636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60 měsíců.</w:t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Standard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Standard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Standard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Standard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Standard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andard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andard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7"/>
          <w:szCs w:val="17"/>
        </w:rPr>
        <w:t>……………………………………………………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tbl>
      <w:tblPr>
        <w:tblW w:w="9636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37:00Z</dcterms:created>
  <dc:creator>Administrator</dc:creator>
  <dc:description/>
  <dc:language>en-US</dc:language>
  <cp:lastModifiedBy>Choura</cp:lastModifiedBy>
  <cp:lastPrinted>2017-11-22T11:04:00Z</cp:lastPrinted>
  <dcterms:modified xsi:type="dcterms:W3CDTF">2018-04-24T08:24:00Z</dcterms:modified>
  <cp:revision>1</cp:revision>
  <dc:subject/>
  <dc:title/>
</cp:coreProperties>
</file>