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14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9"/>
        <w:gridCol w:w="4063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f Šťastn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něnská 50/45, 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312554, 60572794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5508142574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97442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fem Šťastným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sz w:val="20"/>
          <w:szCs w:val="20"/>
        </w:rPr>
        <w:t>„ZŠ Palackého, Moravská Třebová – Výměna ležatých rozvodů vody a ÚT v instalačním kanále – krček A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 výměna ležatých rozvodů vody a ústředního topení v instalačním kanále v chodbě krček A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2. 7. 201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7. 8. 201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.818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516/R/090418 ze dne 9. 4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ťas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12.4.2018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14/2018 „ZŠ Palackého, Moravská Třebová – Výměna ležatých rozvodů vody a ÚT v instalačním kanále – krček A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dcterms:modified xsi:type="dcterms:W3CDTF">2018-04-24T06:25:00Z</dcterms:modified>
  <cp:revision>90</cp:revision>
  <dc:subject/>
  <dc:title/>
</cp:coreProperties>
</file>