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  ORM 0013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9"/>
        <w:gridCol w:w="4063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Top Petřík s.r.o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pt. Nálepky 962/13, 779 00 Olomouc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605 198 276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roslavem Petříkem, jednatelem společnosti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lav Petřík s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0"/>
        <w:gridCol w:w="4073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sz w:val="20"/>
          <w:szCs w:val="20"/>
        </w:rPr>
        <w:t>„MŠ Piaristická, Moravská Třebová – rekonstrukce elektroinstalace – 2. nadzemní podlaží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 zhotovení rekonstrukce elektroinstalace v MŠ Piaristická, Moravská Třebová – 2. nadzemní podlaží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2. 7. 201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7. 8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.991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508/R/090418 ze dne 9. 4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Petř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RM 0013/2018 „MŠ Piaristická, Moravská Třebová – rekonstrukce elektroinstalace – 2. nadzemní podlaží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dcterms:modified xsi:type="dcterms:W3CDTF">2018-04-23T06:33:00Z</dcterms:modified>
  <cp:revision>90</cp:revision>
  <dc:subject/>
  <dc:title/>
</cp:coreProperties>
</file>