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DATEK č. 1 </w:t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E SMLOUVĚ O DÍLO Z 18.8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smlouvy objednatele: A – 002940 - 00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smlouvy zhotovitele: </w:t>
        <w:tab/>
        <w:t>05/20176</w:t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b/>
          <w:sz w:val="40"/>
          <w:szCs w:val="40"/>
        </w:rPr>
        <w:br/>
      </w:r>
      <w:r>
        <w:rPr>
          <w:rFonts w:cs="Arial" w:ascii="Arial" w:hAnsi="Arial"/>
          <w:b/>
          <w:szCs w:val="24"/>
        </w:rPr>
        <w:t>na zajištěn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projektové dokumentace pro územní rozhodnutí a pro realizaci stavby „Teplovodní rozvody v lokalitě Červená v Sušici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Město Sušic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městí Svobody 138, 342 01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 :     00256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  CZ002561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XXXXXXXXX, č. účtu : 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é : Bc. Petrem Mottlem, starostou města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Obchodní společnost </w:t>
      </w:r>
      <w:r>
        <w:rPr>
          <w:rFonts w:cs="Arial" w:ascii="Arial" w:hAnsi="Arial"/>
          <w:b/>
        </w:rPr>
        <w:t>I.N.P. spol. s 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 sídlem v Plzni, U Borského parku 1213/3, PSČ 301 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 :     405 25 9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 :   CZ 405259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 : XXXXXXXXXX, č. účtu : 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nající jednatelem Ing. Petrem Šmíd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saná v obchodního rejstříku, vedeném Krajským soudem v Plzni, oddíl C, vložka 128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zavírají dle ustanovení § 2586 a násl. zákona č. 89/2012 Sb., občanského zákoníku (dále jen „OZ“) v platném znění tuto smlouvu o dílo (dále jen „smlouva“):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pouze změna článku </w:t>
      </w:r>
      <w:r>
        <w:rPr>
          <w:rFonts w:cs="Arial" w:ascii="Arial" w:hAnsi="Arial"/>
          <w:b/>
        </w:rPr>
        <w:t>III. Doba plnění</w:t>
      </w:r>
      <w:r>
        <w:rPr>
          <w:rFonts w:cs="Arial" w:ascii="Arial" w:hAnsi="Arial"/>
        </w:rPr>
        <w:t xml:space="preserve">. Všechny ostatní články smlouvy zůstávají v platnosti v původním znění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napojení objektů č.p. 762, 784 a 792, které jsou ve vlastnictví fyzických osob, bylo vyjasněno v únoru 2018, upravují se termíny zpracování projektové dokumentace následně :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0"/>
        </w:rPr>
        <w:t>1. Zhotovitel se zavazuje, že projektovou dokumentace pro územní rozhodnutí na akci :</w:t>
      </w:r>
    </w:p>
    <w:p>
      <w:pPr>
        <w:pStyle w:val="TextBody"/>
        <w:spacing w:before="0" w:after="0"/>
        <w:ind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Teplovodní rozvody v lokalitě Červená v Sušici“ zpracuje do 30.9.2018.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. Zhotovitel se zavazuje, že projektovou dokumentace pro provedení stavby na akci :</w:t>
      </w:r>
    </w:p>
    <w:p>
      <w:pPr>
        <w:pStyle w:val="TextBody"/>
        <w:spacing w:before="0" w:after="0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Teplovodní rozvody v lokalitě Červená v Sušici“ zpracuje do 31.12.2018.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 xml:space="preserve">3. Dílo je provedeno, je-li dokončeno a předáno bez vad a nedodělků, což objednateli umožňuje dílo       </w:t>
      </w:r>
    </w:p>
    <w:p>
      <w:pPr>
        <w:pStyle w:val="TextBody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 xml:space="preserve">nepřevzít v případě, že vykazuje vady a nedodělky. Převzetí díla objednatelem je vždy s výhradou 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možnosti uplatnění vad, které zjistí po jeho převzetí.</w:t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odatek č. 1 nabývá platnosti a účinnosti dnem podpisu dodatku poslední ze smluvních str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Smluvní strany prohlašují, že dodatek č. 1 nebyl uzavřen v tísni ani za nápadně nevýhodných podmínek pro kteroukoliv ze smluvních stran a po jeho přečtení na důkaz souhlasu s jeho obsahem připojují osoby oprávněné jednat za smluvní strany své vlastnoruční podpis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odatek č. 1 byl sepsán ve čtyřech vyhotoveních, z nichž každá smluvní strana obdrží dvě vyhotovení. Veškerá tato vyhotovení dodatku č. 1, podepsaná oběma smluvními stranami, mají právní účinky originál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ohoto dodatku č. 1 schválila rada města na svém jednání dne 19.3.2018, a to usnesením č. 208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spacing w:lineRule="auto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 Sušici dne 26.3.2018</w:t>
        <w:tab/>
        <w:tab/>
        <w:tab/>
        <w:tab/>
        <w:t>v Plzni dne 27.3.2018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 objednatele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za zhotovitele</w:t>
      </w:r>
    </w:p>
    <w:p>
      <w:pPr>
        <w:pStyle w:val="Import1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1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  <w:tab/>
        <w:t>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c. Petr Mottl </w:t>
        <w:tab/>
        <w:t xml:space="preserve">Ing. Petr Šmíd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osta města Sušice</w:t>
        <w:tab/>
        <w:t xml:space="preserve">jednatel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ans EE">
    <w:charset w:val="02"/>
    <w:family w:val="swiss"/>
    <w:pitch w:val="variable"/>
  </w:font>
  <w:font w:name="Tahoma">
    <w:charset w:val="ee"/>
    <w:family w:val="swiss"/>
    <w:pitch w:val="variable"/>
  </w:font>
  <w:font w:name="AT*New Brunswi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Arial" w:ascii="Arial" w:hAnsi="Arial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Bntext">
    <w:name w:val="Běžný text"/>
    <w:basedOn w:val="Normal"/>
    <w:qFormat/>
    <w:pPr>
      <w:spacing w:before="120" w:after="0"/>
      <w:ind w:firstLine="284"/>
    </w:pPr>
    <w:rPr>
      <w:rFonts w:ascii="Garamond" w:hAnsi="Garamond" w:cs="Garamond"/>
      <w:sz w:val="22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1134" w:hanging="141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Normln15odst">
    <w:name w:val="Normální1.5 odst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spacing w:before="0" w:after="120"/>
      <w:ind w:left="851" w:hanging="0"/>
      <w:jc w:val="both"/>
    </w:pPr>
    <w:rPr>
      <w:rFonts w:ascii="Arial" w:hAnsi="Arial" w:cs="Arial"/>
      <w:sz w:val="24"/>
    </w:rPr>
  </w:style>
  <w:style w:type="paragraph" w:styleId="Odstavec1">
    <w:name w:val="odstavec1"/>
    <w:basedOn w:val="Normal"/>
    <w:next w:val="Normal"/>
    <w:qFormat/>
    <w:pPr>
      <w:spacing w:before="120" w:after="0"/>
      <w:ind w:left="1361" w:hanging="0"/>
      <w:jc w:val="both"/>
    </w:pPr>
    <w:rPr>
      <w:rFonts w:ascii="Arial" w:hAnsi="Arial" w:cs="Arial"/>
      <w:sz w:val="22"/>
      <w:lang w:val="en-GB"/>
    </w:rPr>
  </w:style>
  <w:style w:type="paragraph" w:styleId="Odst15">
    <w:name w:val="Odst.1.5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851"/>
    </w:pPr>
    <w:rPr>
      <w:rFonts w:ascii="Sans EE" w:hAnsi="Sans EE" w:cs="Sans EE"/>
      <w:sz w:val="24"/>
    </w:rPr>
  </w:style>
  <w:style w:type="paragraph" w:styleId="Odstav">
    <w:name w:val="odstav"/>
    <w:basedOn w:val="TextBody"/>
    <w:qFormat/>
    <w:pPr>
      <w:overflowPunct w:val="false"/>
      <w:autoSpaceDE w:val="false"/>
      <w:spacing w:before="0" w:after="0"/>
      <w:ind w:left="510" w:hanging="510"/>
      <w:jc w:val="both"/>
      <w:textAlignment w:val="baseline"/>
    </w:pPr>
    <w:rPr>
      <w:sz w:val="20"/>
    </w:rPr>
  </w:style>
  <w:style w:type="paragraph" w:styleId="Text11">
    <w:name w:val="text 1.1."/>
    <w:basedOn w:val="List"/>
    <w:qFormat/>
    <w:pPr>
      <w:widowControl w:val="false"/>
      <w:overflowPunct w:val="false"/>
      <w:autoSpaceDE w:val="false"/>
      <w:spacing w:before="120" w:after="0"/>
      <w:ind w:left="426" w:hanging="426"/>
      <w:jc w:val="both"/>
      <w:textAlignment w:val="baseline"/>
    </w:pPr>
    <w:rPr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al3">
    <w:name w:val="Normal3"/>
    <w:basedOn w:val="Normal"/>
    <w:qFormat/>
    <w:pPr>
      <w:overflowPunct w:val="false"/>
      <w:autoSpaceDE w:val="false"/>
      <w:spacing w:before="120" w:after="0"/>
      <w:ind w:left="624" w:right="-340" w:hanging="0"/>
      <w:jc w:val="both"/>
      <w:textAlignment w:val="baseline"/>
    </w:pPr>
    <w:rPr>
      <w:sz w:val="24"/>
      <w:szCs w:val="24"/>
    </w:rPr>
  </w:style>
  <w:style w:type="paragraph" w:styleId="Normal3odst2">
    <w:name w:val="Normal3odst2"/>
    <w:basedOn w:val="Normal"/>
    <w:qFormat/>
    <w:pPr>
      <w:overflowPunct w:val="false"/>
      <w:autoSpaceDE w:val="false"/>
      <w:ind w:left="1077" w:right="-340" w:hanging="0"/>
      <w:jc w:val="both"/>
      <w:textAlignment w:val="baseline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</w:pPr>
    <w:rPr/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lavntext">
    <w:name w:val="Hlavný text"/>
    <w:basedOn w:val="Normal"/>
    <w:qFormat/>
    <w:pPr>
      <w:spacing w:before="120" w:after="0"/>
      <w:ind w:firstLine="709"/>
      <w:jc w:val="both"/>
    </w:pPr>
    <w:rPr>
      <w:rFonts w:ascii="AT*New Brunswick;Times New Roman" w:hAnsi="AT*New Brunswick;Times New Roman" w:cs="AT*New Brunswick;Times New Roman"/>
      <w:sz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4"/>
      </w:numPr>
      <w:spacing w:before="360" w:after="120"/>
      <w:outlineLvl w:val="2"/>
    </w:pPr>
    <w:rPr>
      <w:u w:val="none"/>
    </w:rPr>
  </w:style>
  <w:style w:type="paragraph" w:styleId="Odst">
    <w:name w:val="Č. odst.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5:00Z</dcterms:created>
  <dc:creator>TIC</dc:creator>
  <dc:description/>
  <dc:language>en-US</dc:language>
  <cp:lastModifiedBy>J. Vošalík</cp:lastModifiedBy>
  <cp:lastPrinted>2018-03-26T09:19:00Z</cp:lastPrinted>
  <dcterms:modified xsi:type="dcterms:W3CDTF">2018-04-24T06:17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419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861/17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4.4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an Vošalík</vt:lpwstr>
  </property>
  <property fmtid="{D5CDD505-2E9C-101B-9397-08002B2CF9AE}" pid="11" name="EC_Pisemnost">
    <vt:lpwstr>SUS-10940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05408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45/17/MRM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Zveřejnění do Registru smluv MVČR - "Teplovodní rozvody v lokalitě Červená v Sušici" - zajištění projektové dokumentace pro územní rozhodnutí a pro realizaci stavby - DODATEK č. 1</vt:lpwstr>
  </property>
  <property fmtid="{D5CDD505-2E9C-101B-9397-08002B2CF9AE}" pid="29" name="Zkratka_SpisovyUzel_PoziceZodpo_Pisemnost">
    <vt:lpwstr>MRM</vt:lpwstr>
  </property>
</Properties>
</file>