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dělení kultu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27705-18/rhl - 2505-DIV_83/2018/rh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el Sedláče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mana Hlouškov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hlířská 1358/ 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mana.hlouskova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 706 507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4.2018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111987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6307072365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OK/55/2018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Malování v divadle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dělení kultury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  <w:t>Malířské práce dle zakázkového listu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5 000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9.2018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Alena Pajkošová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 ODDĚLENÍ KULTURY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 24. 4. 2018</w:t>
      </w: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</w:t>
      </w:r>
      <w:r>
        <w:rPr>
          <w:rFonts w:cs="Tahoma" w:ascii="Tahoma" w:hAnsi="Tahoma"/>
          <w:bCs/>
          <w:sz w:val="20"/>
          <w:szCs w:val="20"/>
        </w:rPr>
        <w:t>Razítko a podpis dodavatele: Marcel Sedláček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0:00Z</dcterms:created>
  <dc:creator>Bareš Václav</dc:creator>
  <dc:description/>
  <cp:keywords/>
  <dc:language>en-US</dc:language>
  <cp:lastModifiedBy>Hloušková Romana</cp:lastModifiedBy>
  <cp:lastPrinted>2018-04-20T08:40:00Z</cp:lastPrinted>
  <dcterms:modified xsi:type="dcterms:W3CDTF">2018-04-24T06:02:00Z</dcterms:modified>
  <cp:revision>4</cp:revision>
  <dc:subject/>
  <dc:title>STATUTÁRNÍ MĚSTO VERÁČKOV</dc:title>
</cp:coreProperties>
</file>