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   HORA Compa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                                                                      Sportovců 1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a Bezruče 484                                                         272 04 Klad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3 24 Velvary                                                              IČO: 25102397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lvary dne : 18.4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ěc: Objednávka č. 57/2018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>Objednáváme u Vás : Malování III. patra a úpravy půdních prostor v  Domově Velvary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Cena bez DPH 95 000,00  Kč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AKCEPTACE                                                                       </w:t>
      </w:r>
      <w:r>
        <w:rPr>
          <w:sz w:val="26"/>
          <w:szCs w:val="26"/>
        </w:rPr>
        <w:t>Ing. Zdeněk Štětin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ředitel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10Z</dcterms:created>
  <dc:creator/>
  <dc:description/>
  <dc:language>en-US</dc:language>
  <cp:lastModifiedBy/>
  <dcterms:modified xsi:type="dcterms:W3CDTF">2018-04-24T05:05:13Z</dcterms:modified>
  <cp:revision>39</cp:revision>
  <dc:subject/>
  <dc:title/>
</cp:coreProperties>
</file>