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MLOUV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a poskytování služeb uzavřená podle § 1746 odst. 2 zákona č. 89/2012 Sb., </w:t>
        <w:br/>
        <w:t>občanský zákoník, v platném znění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 </w:t>
        <w:tab/>
        <w:t xml:space="preserve">Identifikace zakázky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ázev veřejné zakázky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„DVPP Šablony – ovládání NC strojů pomocí řídicího systému HEIDENHAIN“   VZ-135/2018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mluvní strany: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bjednavatel:</w:t>
        <w:tab/>
      </w:r>
      <w:r>
        <w:rPr>
          <w:rFonts w:cs="Times New Roman" w:ascii="Times New Roman" w:hAnsi="Times New Roman"/>
          <w:b/>
          <w:sz w:val="20"/>
          <w:szCs w:val="20"/>
        </w:rPr>
        <w:t>Střední škola stavební a strojní, Teplice, příspěvková organizace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dresa: </w:t>
        <w:tab/>
        <w:t>Fráni Šrámka 1350/1, Trnovany, 415 01 Teplice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astoupená: </w:t>
        <w:tab/>
        <w:t>Mgr. Alešem Frýdlem, ředitelem školy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Č: </w:t>
        <w:tab/>
        <w:t>00497088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Č: </w:t>
        <w:tab/>
        <w:t>CZ00497088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skytovatel: </w:t>
        <w:tab/>
      </w:r>
      <w:r>
        <w:rPr>
          <w:rFonts w:cs="Times New Roman" w:ascii="Times New Roman" w:hAnsi="Times New Roman"/>
          <w:b/>
          <w:sz w:val="20"/>
          <w:szCs w:val="20"/>
        </w:rPr>
        <w:t>HEIDENHAIN s.r.o.</w:t>
      </w:r>
    </w:p>
    <w:p>
      <w:pPr>
        <w:pStyle w:val="Default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resa: </w:t>
        <w:tab/>
        <w:t>Dolnoměcholupská 12b, 102 00 Praha 10</w:t>
      </w:r>
    </w:p>
    <w:p>
      <w:pPr>
        <w:pStyle w:val="Defaul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oupená:</w:t>
      </w:r>
    </w:p>
    <w:p>
      <w:pPr>
        <w:pStyle w:val="Defaul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Č: </w:t>
        <w:tab/>
        <w:t>48108031</w:t>
      </w:r>
    </w:p>
    <w:p>
      <w:pPr>
        <w:pStyle w:val="Default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Č: </w:t>
        <w:tab/>
        <w:t>CZ48108031</w:t>
      </w:r>
    </w:p>
    <w:p>
      <w:pPr>
        <w:pStyle w:val="Defaul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efon: </w:t>
        <w:tab/>
        <w:t>272 650 597</w:t>
      </w:r>
    </w:p>
    <w:p>
      <w:pPr>
        <w:pStyle w:val="Default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eidenhain@heidenhain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0"/>
          <w:szCs w:val="20"/>
        </w:rPr>
        <w:t xml:space="preserve">uzavírají níže uvedeného dne, měsíce a roku tuto </w:t>
      </w:r>
      <w:r>
        <w:rPr>
          <w:rFonts w:cs="Times New Roman" w:ascii="Times New Roman" w:hAnsi="Times New Roman"/>
          <w:b/>
          <w:bCs/>
          <w:sz w:val="20"/>
          <w:szCs w:val="20"/>
        </w:rPr>
        <w:t>rámcovou smlouvu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 </w:t>
        <w:tab/>
        <w:t xml:space="preserve">Předmět smlouvy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ato smlouva je smlouvou o poskytování služeb, které budou realizovány dle požadavků veřejné zakázky malého rozsahu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„DVPP Šablony – ovládání NC strojů pomocí řídicího systému HEIDENHAIN“  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lužbami dle této smlouvy se rozumí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jištění akreditovaného školení MŠMT, školení systému HEIDENHAIN v rozsahu 80 hodin pro 8 účastníků následovně;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2541"/>
        <w:gridCol w:w="1063"/>
        <w:gridCol w:w="1559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kace kurz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í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účastník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ez DPH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áklady obsluhy a ovládání iTNC 530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4. – 18. 4. 20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00,- Kč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vání pro pokročilé na iTNC 5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5. – 4. 5. 20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00,- Kč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NC 530 programování 5axi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5. – 22. 5. 20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- Kč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al plus 6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 5. – 25. 5. 20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00,- Kč</w:t>
            </w:r>
          </w:p>
        </w:tc>
      </w:tr>
    </w:tbl>
    <w:p>
      <w:pPr>
        <w:pStyle w:val="Default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0" w:after="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znam účastníků je přílohou č. 1 této smlouvy</w:t>
      </w:r>
    </w:p>
    <w:p>
      <w:pPr>
        <w:pStyle w:val="Default"/>
        <w:numPr>
          <w:ilvl w:val="0"/>
          <w:numId w:val="2"/>
        </w:numPr>
        <w:spacing w:before="0" w:after="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bsahuje veškeré náklady na školení bez ubytování a cestovného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ístem pro zajištění této části VZ je území České republiky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 </w:t>
        <w:tab/>
        <w:t xml:space="preserve">Doba trvání smlouvy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ato smlouva je uzavřena na dobu určitou: od </w:t>
      </w:r>
      <w:r>
        <w:rPr>
          <w:rFonts w:cs="Times New Roman" w:ascii="Times New Roman" w:hAnsi="Times New Roman"/>
          <w:b/>
          <w:sz w:val="20"/>
          <w:szCs w:val="20"/>
        </w:rPr>
        <w:t>1. 4. 2018</w:t>
      </w:r>
      <w:r>
        <w:rPr>
          <w:rFonts w:cs="Times New Roman" w:ascii="Times New Roman" w:hAnsi="Times New Roman"/>
          <w:sz w:val="20"/>
          <w:szCs w:val="20"/>
        </w:rPr>
        <w:t xml:space="preserve"> s účinnosti do </w:t>
      </w:r>
      <w:r>
        <w:rPr>
          <w:rFonts w:cs="Times New Roman" w:ascii="Times New Roman" w:hAnsi="Times New Roman"/>
          <w:b/>
          <w:sz w:val="20"/>
          <w:szCs w:val="20"/>
        </w:rPr>
        <w:t>31. 5. 2018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 </w:t>
        <w:tab/>
        <w:t xml:space="preserve">Věci určené k zajištění služby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ěci, které jsou potřebné k zajištění služby, je povinen opatřit poskytovatel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5 </w:t>
        <w:tab/>
        <w:t xml:space="preserve">Místo poskytování plnění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kytovatel je povinen postupovat při plnění způsoby v souladu s právními předpisy, přičemž místem poskytování služby je území České republiky, pokud není stanoveno jinak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6</w:t>
        <w:tab/>
        <w:t>Povinnosti objednatel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 Objednatel je povinen oznámit Poskytovateli odstoupení či změnu počtu účastníků nejpozději 3 dny před realizací těchto závazně objednaných služeb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 V případě porušení ustanovení dle článku 6.1 Objednatel souhlasí s úhradou prokazatelných nákladů, které v souvislosti s rámcovou smlouvou vznikly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7 </w:t>
        <w:tab/>
        <w:t xml:space="preserve">Povinnosti poskytovatele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1 Poskytovatel odpovídá za provádění služby ve vyžadované kvalitě dle zadávacích podmínek a ve stanovených termínech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2 Poskytovatel se zavazuje řádně uchovávat originál smlouvy na předmět plnění veřejné zakázky včetně příloh a jejích případných dodatků, veškeré originály účetních dokladů a originály dalších dokumentů souvisejících s realizací veřejné zakázky minimálně do konce roku 2028 v souladu s podmínkami OP VVV. Výše uvedené dokumenty a účetní doklady budou uchovány způsobem uvedeným v zákoně č. 563/1991 Sb., o účetnictví, ve znění pozdějších předpisů a v zákoně č. 499/2004 Sb., o archivnictví a spisové službě a o změně některých zákonů, ve znění pozdějších předpisů, a v souladu s dalšími platnými právními předpisy ČR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8 </w:t>
        <w:tab/>
        <w:t xml:space="preserve">Kontaktní osoby smluvních stran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1 Objednatel jmenuje před zahájením činnosti své zástupce, kteří jsou oprávněni jej při realizaci služby jako občasný dozor zastupovat, kontrolovat rozsah a kvalitu prováděných služeb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Kontaktní osoba objednatele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2 Poskytovatele bude při realizaci služby zastupovat oprávněná osoba. Před zahájením realizace služby vymezí statutární orgán poskytovatele pravomoc i rozsah, v jakém je tato osoba oprávněna jeho jménem jednat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Kontaktní osoba poskytovatele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9 </w:t>
        <w:tab/>
        <w:t xml:space="preserve">Změny rozsahu služby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1 Změna ceny služby je možná z důvodů spočívajících ve změně daňových a souvisejících předpisů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2 Objednatel je oprávněn požadovat doložení změny ceny kalkulací ceny, rozkladem ceny, případně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ložením faktury za dodávky dle skutečnosti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0 </w:t>
        <w:tab/>
        <w:t xml:space="preserve">Vyšší moc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 vyšší moc se považuje vnější objektivně neodvratitelná náhoda. Za vyšší moc nejsou považovány klimatické podmínky, s výjimkou živelných událostí uznaných státem jako katastrofa či ohrožení daného regionu. 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1 </w:t>
        <w:tab/>
        <w:t xml:space="preserve">Cenové podmínky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1.1 Cena plnění předmětu této rámcové smlouvy je stanovena nabídkovou cenou poskytovatele v době podání nabídek v rámci průzkumu cen na trhu pro veřejnou zakázku malého rozsahu uvedené ve čl. 2.1 této smlouvy a není možné ji měnit. Veškeré ceny v českých korunách (Kč), jsou v nich obsaženy veškeré náklady spojené s dodáním požadovaného plnění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2 Objednatel zaplatí Poskytovateli odměnu na základě skutečně provedených služeb dle této smlouvy, a to při stanovených cenách jednotlivých kurzů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2 </w:t>
        <w:tab/>
        <w:t xml:space="preserve">Financování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2.1 Poskytovateli nebude poskytována žádná záloha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2.2 Poskytovatel předloží objednateli faktury - daňové doklady (faktury budou obsahovat náležitosti daňových dokladů s ohledem na zákon o DPH) na základě podaných objednávek. Faktury musí být v souladu se skutečně poskytnutými službami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2.3 Objednatel uhradí řádně předloženou fakturu (daňový doklad) do 30 pracovních dnů po jejím obdržení převodem na účet poskytovatele uvedený v záhlaví smlouvy. Dnem splnění lhůty splatnosti se rozumí den uvedený na přijatém příkazu k úhradě, který předal objednatel svému peněžnímu ústavu a byl jím potvrzen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3 </w:t>
        <w:tab/>
        <w:t xml:space="preserve">Odstoupení od smlouvy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3.1 Objednatel, garant projektu může odstoupit od smlouvy, nejsou-li plněny poskytovatelem řádně jeho povinnosti, zejména: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pokud poskytovatel provádí službu nekvalitně a po předchozí výzvě ve stanovené lhůtě nezajistil nápravu, </w:t>
      </w:r>
    </w:p>
    <w:p>
      <w:pPr>
        <w:pStyle w:val="Default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pokud poskytovatel neplní své povinnosti podle čl.7 této smlouvy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3.2 V případě odstoupení od smlouvy není dotčeno právo objednatele na náhradu škody podle obecně právních předpisů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4 </w:t>
        <w:tab/>
        <w:t xml:space="preserve">Podklady pro platby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4.1 Podkladem pro zaplacení je daňový doklad - faktura (dále jen faktura)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aktura musí mít tyto náležitosti: </w:t>
      </w:r>
    </w:p>
    <w:p>
      <w:pPr>
        <w:pStyle w:val="Default"/>
        <w:numPr>
          <w:ilvl w:val="0"/>
          <w:numId w:val="2"/>
        </w:numPr>
        <w:spacing w:before="0" w:after="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stavena na objednatele</w:t>
      </w:r>
    </w:p>
    <w:p>
      <w:pPr>
        <w:pStyle w:val="Default"/>
        <w:numPr>
          <w:ilvl w:val="0"/>
          <w:numId w:val="2"/>
        </w:numPr>
        <w:spacing w:before="0" w:after="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značení a číslo </w:t>
      </w:r>
    </w:p>
    <w:p>
      <w:pPr>
        <w:pStyle w:val="Default"/>
        <w:numPr>
          <w:ilvl w:val="0"/>
          <w:numId w:val="2"/>
        </w:numPr>
        <w:spacing w:before="0" w:after="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ázev a sídlo organizace oprávněné a povinné (obch. název a adresa) </w:t>
      </w:r>
    </w:p>
    <w:p>
      <w:pPr>
        <w:pStyle w:val="Default"/>
        <w:numPr>
          <w:ilvl w:val="0"/>
          <w:numId w:val="2"/>
        </w:numPr>
        <w:spacing w:before="0" w:after="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ůvod fakturace, popis činností, přesné označení služby, daňový údaj, č. zakázky objednatele </w:t>
      </w:r>
    </w:p>
    <w:p>
      <w:pPr>
        <w:pStyle w:val="Default"/>
        <w:numPr>
          <w:ilvl w:val="0"/>
          <w:numId w:val="2"/>
        </w:numPr>
        <w:spacing w:before="0" w:after="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značení banky a č. účtu, na který má být placeno </w:t>
      </w:r>
    </w:p>
    <w:p>
      <w:pPr>
        <w:pStyle w:val="Default"/>
        <w:numPr>
          <w:ilvl w:val="0"/>
          <w:numId w:val="2"/>
        </w:numPr>
        <w:spacing w:before="0" w:after="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n odeslání faktury a lhůta splatnosti 30 dnů</w:t>
      </w:r>
    </w:p>
    <w:p>
      <w:pPr>
        <w:pStyle w:val="Default"/>
        <w:numPr>
          <w:ilvl w:val="0"/>
          <w:numId w:val="2"/>
        </w:numPr>
        <w:spacing w:before="0" w:after="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um uskutečněného zdanitelného plněni </w:t>
      </w:r>
    </w:p>
    <w:p>
      <w:pPr>
        <w:pStyle w:val="Default"/>
        <w:numPr>
          <w:ilvl w:val="0"/>
          <w:numId w:val="2"/>
        </w:numPr>
        <w:spacing w:before="0" w:after="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částka k úhradě </w:t>
      </w:r>
    </w:p>
    <w:p>
      <w:pPr>
        <w:pStyle w:val="Default"/>
        <w:numPr>
          <w:ilvl w:val="0"/>
          <w:numId w:val="2"/>
        </w:numPr>
        <w:spacing w:before="0" w:after="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lší náležitosti podle ustanovení § 28 zákona č. 235/2004 Sb., o dani z přidané hodnoty, ve znění pozdějších předpisů </w:t>
      </w:r>
    </w:p>
    <w:p>
      <w:pPr>
        <w:pStyle w:val="Default"/>
        <w:numPr>
          <w:ilvl w:val="0"/>
          <w:numId w:val="2"/>
        </w:numPr>
        <w:spacing w:before="0" w:after="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čty jednotek a jednotkové ceny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identifikaci kontaktní osoby poskytovatele s telefonním číslem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4.2 Nesplněním sjednaného postupu ze strany Poskytovatele vzniká Objednateli právo fakturu vrátit bez proplacení zpět. Vrácením faktury přestává běžet lhůta splatnosti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.3 Opravená, přepracovaná nebo nová faktura bude opatřena novou dobou splatnosti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5 </w:t>
        <w:tab/>
        <w:t xml:space="preserve">Sankc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15.1 Nezajištění služby Poskytovatelem v dohodnutém termínu dle čl. 3 smlouvy je poskytovatel povinen zajistit službu v náhradním termínu a to nejpozději do 31. 12. 2018 v dohodnuté kvalitě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5.2 Ocitne-li se Objednatel v prodlení s placením faktury (tzn. nebude-li fakturovaná částka uhrazena v termínu splatnosti), je Objednatel povinen zaplatit Poskytovateli za každý den prodlení smluvní pokutu ve výši 0,1 % z dlužné částk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5.3 Smluvní pokuta je splatná do 21 dnů ode dne doručení výzvy k její úhradě. Uložením a zaplacením smluvní pokuty nejsou dotčena práva na náhradu škody, která nesplněním povinnosti vznikla druhé smluvní straně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6 </w:t>
        <w:tab/>
        <w:t xml:space="preserve">Závěrečná ustanovení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6.1 Poskytovatel uznává bez výhrad všechny obchodní podmínky stanovené objednatelem pro tuto veřejnou zakáz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6.2 Poskytovatel prohlašuje, že je o obchodních podmínkách dostatečně informován, stejně jako o podmínkách realizace služby a že všechny jemu nejasné body podmínek veřejné zakázky si před podáním své nabídky vyjasnil s oprávněnými zástupci Objednatele, dále pak, že všechny podmínky byly do nabídky zahrnuty a že s těmito podmínkami souhlasí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6.3 Poskytovatel prohlašuje, že se před podáním své nabídky přesvědčil o dostatečnosti a úplnosti výzvy k podání nabídek včetně příloh, a že neshledal její nedostatky ani nevhodnos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6.4 Poskytovatel souhlasí, že Objednatel prohlašuje výzvu k podání nabídek včetně příloh, rovněž tak jako nabídku Poskytovatele za nedílnou součást této smlouv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6.5 Strany prohlašují, že budou při řešení sporů preferovat vzájemnou dohodu a pokud k ní nedojde, má strana, která se domáhá práva, možnost řešit spor podáním žaloby k příslušnému soud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6 Tato smlouva je vyhotovena v </w:t>
      </w:r>
      <w:r>
        <w:rPr>
          <w:rFonts w:cs="Times New Roman" w:ascii="Times New Roman" w:hAnsi="Times New Roman"/>
          <w:b/>
        </w:rPr>
        <w:t>dvou</w:t>
      </w:r>
      <w:r>
        <w:rPr>
          <w:rFonts w:cs="Times New Roman" w:ascii="Times New Roman" w:hAnsi="Times New Roman"/>
        </w:rPr>
        <w:t xml:space="preserve"> originále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6.7 Tato smlouva nabývá platnosti a účinnosti dnem podpisu té smluvní strany, která ji podepíše pozdě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6.8 Tato smlouva může být měněna a doplňována pouze písemně, formou smluvního dodatku po dohodě obou smluvních stra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9 Vztahy mezi smluvními stranami, pokud nejsou touto rámcovou smlouvou upraveny jinak, se řídí příslušnými ustanoveními zákona č. 89/2012 Sb., občanský zákoník, v platném znění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9356" w:leader="none"/>
        </w:tabs>
        <w:ind w:right="141" w:hanging="0"/>
        <w:jc w:val="both"/>
        <w:rPr/>
      </w:pPr>
      <w:r>
        <w:rPr>
          <w:sz w:val="20"/>
        </w:rPr>
        <w:t>V Teplicích, dne:  6. 4. 2018                                                                   V Praze, dne: 9. 4. 2018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left="567" w:right="14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BodyText21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/>
          <w:b/>
          <w:bCs/>
          <w:sz w:val="19"/>
          <w:szCs w:val="19"/>
        </w:rPr>
      </w:r>
    </w:p>
    <w:p>
      <w:pPr>
        <w:pStyle w:val="BodyText21"/>
        <w:rPr>
          <w:b/>
          <w:b/>
          <w:bCs/>
          <w:sz w:val="20"/>
        </w:rPr>
      </w:pPr>
      <w:r>
        <w:rPr>
          <w:b/>
          <w:bCs/>
          <w:sz w:val="20"/>
        </w:rPr>
        <w:t>Objednatel :</w:t>
        <w:tab/>
        <w:tab/>
        <w:tab/>
        <w:tab/>
        <w:t xml:space="preserve">  </w:t>
        <w:tab/>
        <w:tab/>
        <w:t xml:space="preserve">              Poskytovatel :</w:t>
      </w:r>
    </w:p>
    <w:p>
      <w:pPr>
        <w:pStyle w:val="BodyText2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right="141"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Mgr. Aleš Frýdl  </w:t>
        <w:tab/>
        <w:tab/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ředitel školy</w:t>
        <w:tab/>
        <w:t>jednatel:    Ing. Jan Štědrý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 1 </w:t>
      </w:r>
    </w:p>
    <w:p>
      <w:pPr>
        <w:pStyle w:val="Normal"/>
        <w:tabs>
          <w:tab w:val="clear" w:pos="708"/>
          <w:tab w:val="left" w:pos="51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36" w:leader="none"/>
        </w:tabs>
        <w:rPr/>
      </w:pPr>
      <w:r>
        <w:rPr>
          <w:rFonts w:cs="Times New Roman" w:ascii="Times New Roman" w:hAnsi="Times New Roman"/>
          <w:sz w:val="24"/>
        </w:rPr>
        <w:t>Seznam účastníků pro účely prezence a vystavení certifikátů</w:t>
      </w:r>
    </w:p>
    <w:p>
      <w:pPr>
        <w:pStyle w:val="Normal"/>
        <w:tabs>
          <w:tab w:val="clear" w:pos="708"/>
          <w:tab w:val="left" w:pos="513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účastníků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13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„Šablony I – Profesní růst pedagogů“ s reg. č. „CZ.02.3.68/0.0/0.0/16_035/0006930“ je spolufinancován Evropskou unií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69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50"/>
        </w:tabs>
        <w:ind w:left="1050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50"/>
        </w:tabs>
        <w:ind w:left="1050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color w:val="000000"/>
      <w:sz w:val="22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3">
    <w:name w:val="WW8Num2z3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Odstavec2Char">
    <w:name w:val="Odstavec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nek">
    <w:name w:val="Článek"/>
    <w:basedOn w:val="Heading1"/>
    <w:qFormat/>
    <w:pPr>
      <w:keepLines w:val="false"/>
      <w:numPr>
        <w:ilvl w:val="0"/>
        <w:numId w:val="3"/>
      </w:numPr>
      <w:tabs>
        <w:tab w:val="clear" w:pos="708"/>
        <w:tab w:val="left" w:pos="360" w:leader="none"/>
      </w:tabs>
      <w:spacing w:lineRule="auto" w:line="360" w:before="240" w:after="120"/>
      <w:ind w:left="0" w:hanging="0"/>
      <w:jc w:val="center"/>
    </w:pPr>
    <w:rPr>
      <w:rFonts w:ascii="Times New Roman" w:hAnsi="Times New Roman" w:eastAsia="Times New Roman" w:cs="Arial"/>
      <w:b/>
      <w:bCs/>
      <w:color w:val="000000"/>
      <w:kern w:val="2"/>
      <w:sz w:val="20"/>
    </w:rPr>
  </w:style>
  <w:style w:type="paragraph" w:styleId="Odstavec2">
    <w:name w:val="Odstavec 2"/>
    <w:basedOn w:val="Normal"/>
    <w:qFormat/>
    <w:pPr>
      <w:numPr>
        <w:ilvl w:val="0"/>
        <w:numId w:val="3"/>
      </w:numPr>
      <w:spacing w:lineRule="auto" w:line="360" w:before="0" w:after="12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idenhain@heidenhai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05:00Z</dcterms:created>
  <dc:creator>Casalderrey, Markéta,  Ing.</dc:creator>
  <dc:description/>
  <cp:keywords/>
  <dc:language>en-US</dc:language>
  <cp:lastModifiedBy>Veselá, Lenka, Ing.</cp:lastModifiedBy>
  <dcterms:modified xsi:type="dcterms:W3CDTF">2018-04-23T11:45:00Z</dcterms:modified>
  <cp:revision>3</cp:revision>
  <dc:subject/>
  <dc:title/>
</cp:coreProperties>
</file>