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2540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LUB ČESKÝCH TURISTŮ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voluční 1056/8a • 110 05 Praha 1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/zázn.: 251 610 181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</w:rPr>
        <w:t>e-mail: kct@kct.cz</w:t>
      </w:r>
      <w:r>
        <w:rPr>
          <w:color w:val="0000FF"/>
          <w:sz w:val="20"/>
        </w:rPr>
        <w:t xml:space="preserve">  • </w:t>
      </w:r>
      <w:r>
        <w:rPr>
          <w:rFonts w:cs="Arial" w:ascii="Arial" w:hAnsi="Arial"/>
          <w:color w:val="0000FF"/>
          <w:sz w:val="20"/>
        </w:rPr>
        <w:t xml:space="preserve"> http://www.kct.cz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       </w:t>
      </w:r>
      <w:r>
        <w:rPr>
          <w:rFonts w:cs="Arial" w:ascii="Arial" w:hAnsi="Arial"/>
          <w:color w:val="0000FF"/>
          <w:sz w:val="20"/>
        </w:rPr>
        <w:t xml:space="preserve">Č.j.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0000FF"/>
          <w:sz w:val="20"/>
        </w:rPr>
        <w:t xml:space="preserve">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V Praze dne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69/18/Ma                                                                         26.2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Technická univerzita v Liberci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Koleje a menzy                    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k rukám xxx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17. listopadu 584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460 15 Liberec 15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Věc: Objednávka ubytování, stravování a místnosti pro jedn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Na  základě domluvy naší pracovnice xxx s Vámi objednávám u Vás závazně  ubytování, stravovaní formou plné penze a zajištění místnosti pro </w:t>
        <w:tab/>
        <w:t>školení instruktorů značení Rady značení Klubu českých turistů na kolejích Harcov, blok 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Termín školení:</w:t>
      </w:r>
      <w:r>
        <w:rPr>
          <w:b/>
        </w:rPr>
        <w:t xml:space="preserve"> 11.-15.4. </w:t>
      </w:r>
      <w:r>
        <w:rPr>
          <w:b/>
          <w:bCs/>
        </w:rPr>
        <w:t>2018</w:t>
      </w:r>
      <w:r>
        <w:rPr/>
        <w:t xml:space="preserve">  (středa až neděle)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čet osob: cca 20-25 (bude upřesněno týden před nástupem).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Vedoucí školení: xx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Smluvní cena za ubytování 215,- Kč/os./den, plné penze: 300,- Kč/os./den + 180 Kč/den semináře za úhradu energií v zasedací místnosti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Stravování začne ve středu večeří a skončí v neděli obědem. Přesný čas podávání jednotlivých jídel s Vámi domluví vedoucí ško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Fakturu zvlášť za ubytování a energie a zvlášť za stravování zašlete na adresu ústředí KČT, která je uvedena v hlavičce této objednávk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Fakturační adresa : KLUB ČESKÝCH TURISTŮ, Revoluční 1056/8a,  110 05 Praha 1, IČ:00505609,  DIČ: CZ0050560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ředem děkuji a jsem s pozdrav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předseda Rady značení KČT</w:t>
      </w:r>
    </w:p>
    <w:sectPr>
      <w:footerReference w:type="default" r:id="rId3"/>
      <w:footerReference w:type="first" r:id="rId4"/>
      <w:type w:val="nextPage"/>
      <w:pgSz w:w="11906" w:h="16838"/>
      <w:pgMar w:left="993" w:right="1274" w:gutter="0" w:header="0" w:top="238" w:footer="5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20"/>
      </w:rPr>
      <w:t>IČ: 00505609, DIČ: CZ00505609                                   Bankovní spojení: 43431-011/0100, KB, a.s., Prah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Dopis">
    <w:name w:val="dopis"/>
    <w:basedOn w:val="Normal"/>
    <w:qFormat/>
    <w:pPr>
      <w:spacing w:lineRule="auto" w:line="228"/>
    </w:pPr>
    <w:rPr/>
  </w:style>
  <w:style w:type="paragraph" w:styleId="Materil">
    <w:name w:val="materiál"/>
    <w:basedOn w:val="Normal"/>
    <w:qFormat/>
    <w:pPr>
      <w:spacing w:lineRule="auto" w:line="228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WfxRecipient">
    <w:name w:val="wfxRecipien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5:00Z</dcterms:created>
  <dc:creator>Ing. Josef Poborský</dc:creator>
  <dc:description/>
  <cp:keywords/>
  <dc:language>en-US</dc:language>
  <cp:lastModifiedBy>iva.sidova</cp:lastModifiedBy>
  <dcterms:modified xsi:type="dcterms:W3CDTF">2018-04-24T04:03:00Z</dcterms:modified>
  <cp:revision>5</cp:revision>
  <dc:subject/>
  <dc:title>KLUB ČESKÝCH TURISTŮ</dc:title>
</cp:coreProperties>
</file>