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MLOUVA O PROVEDENÍ UMĚLECKÉHO VÝKONU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zavřená podle zákona č. 121/2000 Sb., o právu autorském, o právech souvisejících s právem autorským a o změně některých zákonů (autorský zákon), v platném znění, a podle zákona č. 89/2012 Sb., občanský zákoník, v platném znění (dále jen „</w:t>
      </w:r>
      <w:r>
        <w:rPr>
          <w:rFonts w:cs="Times New Roman" w:ascii="Times New Roman" w:hAnsi="Times New Roman"/>
          <w:b/>
          <w:bCs/>
          <w:lang w:val="cs-CZ"/>
        </w:rPr>
        <w:t>Občanský zákoník</w:t>
      </w:r>
      <w:r>
        <w:rPr>
          <w:rFonts w:cs="Times New Roman" w:ascii="Times New Roman" w:hAnsi="Times New Roman"/>
          <w:lang w:val="cs-CZ"/>
        </w:rPr>
        <w:t>“), mezi stranami: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88"/>
        <w:ind w:left="1985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Janáčkova filharmonie Ostrava, příspěvková organizace</w:t>
        <w:br/>
      </w:r>
      <w:r>
        <w:rPr>
          <w:rFonts w:cs="Times New Roman" w:ascii="Times New Roman" w:hAnsi="Times New Roman"/>
          <w:lang w:val="cs-CZ"/>
        </w:rPr>
        <w:t>se sídlem: ul. 28. října 2556/124, Ostrava – Moravská Ostrava, PSČ 702 00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88"/>
        <w:ind w:left="1985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IČ: 00373222, DIČ: CZ00373222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76" w:before="0" w:after="200"/>
        <w:ind w:left="1985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jednající Mgr. Janem Žemlou, ředitelem</w:t>
        <w:br/>
        <w:t>kontakt: Ondřej Daněk, xxxxx@xxx.cz, xxx xxx xxx</w:t>
        <w:br/>
        <w:t>(dále jen „</w:t>
      </w:r>
      <w:r>
        <w:rPr>
          <w:rFonts w:cs="Times New Roman" w:ascii="Times New Roman" w:hAnsi="Times New Roman"/>
          <w:b/>
          <w:bCs/>
          <w:lang w:val="cs-CZ"/>
        </w:rPr>
        <w:t>Pořadatel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widowControl w:val="false"/>
        <w:autoSpaceDE w:val="false"/>
        <w:spacing w:lineRule="auto" w:line="276" w:before="0" w:after="200"/>
        <w:ind w:left="1985" w:right="0" w:hanging="0"/>
        <w:rPr>
          <w:rFonts w:ascii="Times New Roman" w:hAnsi="Times New Roman" w:cs="Times New Roman"/>
          <w:b/>
          <w:b/>
          <w:bCs/>
          <w:color w:val="252525"/>
          <w:shd w:fill="FFFFFF" w:val="clear"/>
          <w:lang w:val="cs-CZ"/>
        </w:rPr>
      </w:pPr>
      <w:r>
        <w:rPr>
          <w:rFonts w:cs="Times New Roman" w:ascii="Times New Roman" w:hAnsi="Times New Roman"/>
          <w:lang w:val="cs-CZ"/>
        </w:rPr>
        <w:t>a</w:t>
      </w:r>
    </w:p>
    <w:p>
      <w:pPr>
        <w:pStyle w:val="Normal"/>
        <w:widowControl w:val="false"/>
        <w:autoSpaceDE w:val="false"/>
        <w:spacing w:before="0" w:after="200"/>
        <w:ind w:left="1985" w:righ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color w:val="252525"/>
          <w:shd w:fill="FFFFFF" w:val="clear"/>
          <w:lang w:val="cs-CZ"/>
        </w:rPr>
        <w:t>Janáčkův komorní orchestr, z.s.</w:t>
        <w:tab/>
        <w:br/>
        <w:t xml:space="preserve">Zastoupený Jakubem Černohorským – předsedou spolku </w:t>
        <w:br/>
        <w:t>IČO: 27046966</w:t>
        <w:br/>
        <w:t>FORMA: Spolek</w:t>
        <w:br/>
        <w:t>ADRESA: Hlavní třída 679/116, Poruba, 708 00 Ostrava</w:t>
        <w:br/>
      </w:r>
      <w:r>
        <w:rPr>
          <w:rFonts w:cs="Times New Roman" w:ascii="Times New Roman" w:hAnsi="Times New Roman"/>
          <w:b/>
          <w:lang w:val="cs-CZ"/>
        </w:rPr>
        <w:t>Účet: xxxxxxxxxxxxxxxxxxx</w:t>
      </w:r>
      <w:r>
        <w:rPr>
          <w:rFonts w:cs="Times New Roman" w:ascii="Times New Roman" w:hAnsi="Times New Roman"/>
          <w:b/>
          <w:bCs/>
          <w:color w:val="252525"/>
          <w:shd w:fill="FFFFFF" w:val="clear"/>
          <w:lang w:val="cs-CZ"/>
        </w:rPr>
        <w:br/>
        <w:t>xxxxxxxxxxxxxxxxxxxxxxxx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hd w:fill="FFFFFF" w:val="clear"/>
          <w:lang w:val="cs-CZ"/>
        </w:rPr>
        <w:br/>
      </w:r>
      <w:r>
        <w:rPr>
          <w:rFonts w:cs="Times New Roman" w:ascii="Times New Roman" w:hAnsi="Times New Roman"/>
          <w:b/>
          <w:lang w:val="cs-CZ"/>
        </w:rPr>
        <w:t>Název účtu: xxxxxxxxxxxxxxxxxxxxx</w:t>
      </w:r>
      <w:r>
        <w:rPr>
          <w:rFonts w:cs="Times New Roman" w:ascii="Times New Roman" w:hAnsi="Times New Roman"/>
          <w:b/>
          <w:bCs/>
          <w:color w:val="252525"/>
          <w:shd w:fill="FFFFFF" w:val="clear"/>
          <w:lang w:val="cs-CZ"/>
        </w:rPr>
        <w:br/>
      </w:r>
      <w:r>
        <w:rPr>
          <w:rFonts w:cs="Times New Roman" w:ascii="Times New Roman" w:hAnsi="Times New Roman"/>
          <w:b/>
          <w:lang w:val="cs-CZ"/>
        </w:rPr>
        <w:t>číslo účtu: xxxxxxxxxxxxxxxxxx</w:t>
      </w:r>
      <w:r>
        <w:rPr>
          <w:rFonts w:cs="Times New Roman" w:ascii="Times New Roman" w:hAnsi="Times New Roman"/>
          <w:b/>
          <w:bCs/>
          <w:color w:val="252525"/>
          <w:shd w:fill="FFFFFF" w:val="clear"/>
          <w:lang w:val="cs-CZ"/>
        </w:rPr>
        <w:br/>
      </w:r>
      <w:r>
        <w:rPr>
          <w:rFonts w:cs="Times New Roman" w:ascii="Times New Roman" w:hAnsi="Times New Roman"/>
          <w:b/>
          <w:lang w:val="cs-CZ"/>
        </w:rPr>
        <w:t>IBANxxxxxxxxxxxxxxxxxxx</w:t>
      </w:r>
      <w:r>
        <w:rPr>
          <w:rFonts w:cs="Times New Roman" w:ascii="Times New Roman" w:hAnsi="Times New Roman"/>
          <w:b/>
          <w:bCs/>
          <w:color w:val="252525"/>
          <w:shd w:fill="FFFFFF" w:val="clear"/>
          <w:lang w:val="cs-CZ"/>
        </w:rPr>
        <w:br/>
      </w:r>
      <w:r>
        <w:rPr>
          <w:rFonts w:cs="Times New Roman" w:ascii="Times New Roman" w:hAnsi="Times New Roman"/>
          <w:b/>
          <w:lang w:val="cs-CZ"/>
        </w:rPr>
        <w:t>BIC / SWIFT kód: xxxxxxxxxx</w:t>
      </w:r>
      <w:r>
        <w:rPr>
          <w:rFonts w:cs="Times New Roman" w:ascii="Times New Roman" w:hAnsi="Times New Roman"/>
          <w:shd w:fill="FFFF00" w:val="clear"/>
          <w:lang w:val="cs-CZ"/>
        </w:rPr>
        <w:br/>
      </w:r>
      <w:r>
        <w:rPr>
          <w:rFonts w:cs="Times New Roman" w:ascii="Times New Roman" w:hAnsi="Times New Roman"/>
          <w:lang w:val="cs-CZ"/>
        </w:rPr>
        <w:t>(dále jen „</w:t>
      </w:r>
      <w:r>
        <w:rPr>
          <w:rFonts w:cs="Times New Roman" w:ascii="Times New Roman" w:hAnsi="Times New Roman"/>
          <w:b/>
          <w:bCs/>
          <w:lang w:val="cs-CZ"/>
        </w:rPr>
        <w:t>Účinkující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(Pořadatel a Účinkující dále společně také jako „</w:t>
      </w:r>
      <w:r>
        <w:rPr>
          <w:rFonts w:cs="Times New Roman" w:ascii="Times New Roman" w:hAnsi="Times New Roman"/>
          <w:b/>
          <w:bCs/>
          <w:lang w:val="cs-CZ"/>
        </w:rPr>
        <w:t>Smluvní strany</w:t>
      </w:r>
      <w:r>
        <w:rPr>
          <w:rFonts w:cs="Times New Roman" w:ascii="Times New Roman" w:hAnsi="Times New Roman"/>
          <w:lang w:val="cs-CZ"/>
        </w:rPr>
        <w:t xml:space="preserve">“; </w:t>
        <w:br/>
        <w:t>tato Smlouva o provedení uměleckého výkonu dále také jako „</w:t>
      </w:r>
      <w:r>
        <w:rPr>
          <w:rFonts w:cs="Times New Roman" w:ascii="Times New Roman" w:hAnsi="Times New Roman"/>
          <w:b/>
          <w:bCs/>
          <w:lang w:val="cs-CZ"/>
        </w:rPr>
        <w:t>Smlouva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 xml:space="preserve">I. </w:t>
        <w:tab/>
        <w:t>Předmět smlouvy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em této Smlouvy je provedení Uměleckého výkonu (jak je tento definován níže) Účinkujícího na produkci pořádané Pořadatelem, případně třetí osobou vázanou smluvním vztahem s Pořadatelem, v DKMO Ostrava  v termínu 23.4.2018 za podmínek specifikovaných níže v čl. II. této Smlouvy (dále jen „</w:t>
      </w:r>
      <w:r>
        <w:rPr>
          <w:rFonts w:cs="Times New Roman" w:ascii="Times New Roman" w:hAnsi="Times New Roman"/>
          <w:b/>
          <w:bCs/>
          <w:lang w:val="cs-CZ"/>
        </w:rPr>
        <w:t>Produkce</w:t>
      </w:r>
      <w:r>
        <w:rPr>
          <w:rFonts w:cs="Times New Roman" w:ascii="Times New Roman" w:hAnsi="Times New Roman"/>
          <w:lang w:val="cs-CZ"/>
        </w:rPr>
        <w:t xml:space="preserve">“)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I.</w:t>
        <w:tab/>
        <w:t>Obecná ustanovení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řadatel angažuje Účinkujícího na Produkci (zmíněné výše v čl. I. této Smlouvy) konané dne DKMO Ostrava  v termínu 23.4.2018 podle následujícího harmonogramu a programu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1136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harmonogra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1136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3.4.2018 – 19:00 konce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ind w:left="1136" w:right="0" w:hanging="568"/>
        <w:rPr>
          <w:rFonts w:ascii="etelka;Times New Roman" w:hAnsi="etelka;Times New Roman" w:cs="etelka;Times New Roman"/>
          <w:color w:val="000000"/>
          <w:szCs w:val="27"/>
        </w:rPr>
      </w:pPr>
      <w:r>
        <w:rPr>
          <w:rFonts w:cs="Times New Roman" w:ascii="Times New Roman" w:hAnsi="Times New Roman"/>
          <w:lang w:val="cs-CZ"/>
        </w:rPr>
        <w:t xml:space="preserve">program: </w:t>
      </w:r>
    </w:p>
    <w:p>
      <w:pPr>
        <w:pStyle w:val="Normlnweb"/>
        <w:shd w:fill="FFFFFF" w:val="clear"/>
        <w:spacing w:lineRule="atLeast" w:line="360" w:before="0" w:after="150"/>
        <w:rPr>
          <w:rFonts w:ascii="etelka;Times New Roman" w:hAnsi="etelka;Times New Roman" w:cs="etelka;Times New Roman"/>
          <w:color w:val="000000"/>
          <w:szCs w:val="27"/>
        </w:rPr>
      </w:pPr>
      <w:r>
        <w:rPr>
          <w:rFonts w:cs="etelka;Times New Roman" w:ascii="etelka;Times New Roman" w:hAnsi="etelka;Times New Roman"/>
          <w:color w:val="000000"/>
          <w:szCs w:val="27"/>
        </w:rPr>
        <w:t>Program:</w:t>
      </w:r>
      <w:r>
        <w:rPr>
          <w:rFonts w:cs="etelka;Times New Roman" w:ascii="etelka;Times New Roman" w:hAnsi="etelka;Times New Roman"/>
          <w:bCs/>
          <w:color w:val="000000"/>
          <w:szCs w:val="27"/>
        </w:rPr>
        <w:br/>
      </w:r>
      <w:r>
        <w:rPr>
          <w:rStyle w:val="StrongEmphasis"/>
          <w:rFonts w:cs="etelka;Times New Roman" w:ascii="etelka;Times New Roman" w:hAnsi="etelka;Times New Roman"/>
          <w:color w:val="000000"/>
          <w:szCs w:val="27"/>
        </w:rPr>
        <w:t>John Ireland:</w:t>
      </w:r>
      <w:r>
        <w:rPr>
          <w:rFonts w:cs="etelka;Times New Roman" w:ascii="etelka;Times New Roman" w:hAnsi="etelka;Times New Roman"/>
          <w:color w:val="000000"/>
          <w:szCs w:val="27"/>
        </w:rPr>
        <w:t> Concertino pastorale</w:t>
        <w:br/>
      </w:r>
      <w:r>
        <w:rPr>
          <w:rStyle w:val="StrongEmphasis"/>
          <w:rFonts w:cs="etelka;Times New Roman" w:ascii="etelka;Times New Roman" w:hAnsi="etelka;Times New Roman"/>
          <w:color w:val="000000"/>
          <w:szCs w:val="27"/>
        </w:rPr>
        <w:t>Alfred Schnittke:</w:t>
      </w:r>
      <w:r>
        <w:rPr>
          <w:rFonts w:cs="etelka;Times New Roman" w:ascii="etelka;Times New Roman" w:hAnsi="etelka;Times New Roman"/>
          <w:color w:val="000000"/>
          <w:szCs w:val="27"/>
        </w:rPr>
        <w:t> Koncert pro klavír a smyčce</w:t>
        <w:br/>
      </w:r>
      <w:r>
        <w:rPr>
          <w:rStyle w:val="StrongEmphasis"/>
          <w:rFonts w:cs="etelka;Times New Roman" w:ascii="etelka;Times New Roman" w:hAnsi="etelka;Times New Roman"/>
          <w:color w:val="000000"/>
          <w:szCs w:val="27"/>
        </w:rPr>
        <w:t>Johann Sebastian Bach:</w:t>
      </w:r>
      <w:r>
        <w:rPr>
          <w:rFonts w:cs="etelka;Times New Roman" w:ascii="etelka;Times New Roman" w:hAnsi="etelka;Times New Roman"/>
          <w:color w:val="000000"/>
          <w:szCs w:val="27"/>
        </w:rPr>
        <w:t> Koncert pro klavír a orchestr d moll BWV 1052</w:t>
        <w:br/>
      </w:r>
      <w:r>
        <w:rPr>
          <w:rStyle w:val="StrongEmphasis"/>
          <w:rFonts w:cs="etelka;Times New Roman" w:ascii="etelka;Times New Roman" w:hAnsi="etelka;Times New Roman"/>
          <w:color w:val="000000"/>
          <w:szCs w:val="27"/>
        </w:rPr>
        <w:t>Béla Bartók:</w:t>
      </w:r>
      <w:r>
        <w:rPr>
          <w:rFonts w:cs="etelka;Times New Roman" w:ascii="etelka;Times New Roman" w:hAnsi="etelka;Times New Roman"/>
          <w:color w:val="000000"/>
          <w:szCs w:val="27"/>
        </w:rPr>
        <w:t> Divertimento pro smyčce</w:t>
      </w:r>
    </w:p>
    <w:p>
      <w:pPr>
        <w:pStyle w:val="Normlnweb"/>
        <w:shd w:fill="FFFFFF" w:val="clear"/>
        <w:spacing w:lineRule="atLeast" w:line="360" w:before="0" w:after="150"/>
        <w:rPr>
          <w:rFonts w:ascii="Times New Roman" w:hAnsi="Times New Roman" w:cs="Times New Roman"/>
          <w:lang w:val="cs-CZ"/>
        </w:rPr>
      </w:pPr>
      <w:r>
        <w:rPr>
          <w:rFonts w:cs="etelka;Times New Roman" w:ascii="etelka;Times New Roman" w:hAnsi="etelka;Times New Roman"/>
          <w:color w:val="000000"/>
          <w:szCs w:val="27"/>
        </w:rPr>
        <w:t> </w:t>
      </w:r>
      <w:r>
        <w:rPr>
          <w:rFonts w:cs="etelka;Times New Roman" w:ascii="etelka;Times New Roman" w:hAnsi="etelka;Times New Roman"/>
          <w:color w:val="000000"/>
          <w:szCs w:val="27"/>
        </w:rPr>
        <w:t>Účinkují:</w:t>
        <w:br/>
      </w:r>
      <w:r>
        <w:rPr>
          <w:rStyle w:val="StrongEmphasis"/>
          <w:rFonts w:cs="etelka;Times New Roman" w:ascii="etelka;Times New Roman" w:hAnsi="etelka;Times New Roman"/>
          <w:color w:val="000000"/>
          <w:szCs w:val="27"/>
        </w:rPr>
        <w:t>Tomáš Vrána</w:t>
      </w:r>
      <w:r>
        <w:rPr>
          <w:rFonts w:cs="etelka;Times New Roman" w:ascii="etelka;Times New Roman" w:hAnsi="etelka;Times New Roman"/>
          <w:color w:val="000000"/>
          <w:szCs w:val="27"/>
        </w:rPr>
        <w:t> – klavír</w:t>
        <w:br/>
      </w:r>
      <w:r>
        <w:rPr>
          <w:rStyle w:val="StrongEmphasis"/>
          <w:rFonts w:cs="etelka;Times New Roman" w:ascii="etelka;Times New Roman" w:hAnsi="etelka;Times New Roman"/>
          <w:color w:val="000000"/>
          <w:szCs w:val="27"/>
        </w:rPr>
        <w:t>Kateřina Ochmanová</w:t>
      </w:r>
      <w:r>
        <w:rPr>
          <w:rFonts w:cs="etelka;Times New Roman" w:ascii="etelka;Times New Roman" w:hAnsi="etelka;Times New Roman"/>
          <w:color w:val="000000"/>
          <w:szCs w:val="27"/>
        </w:rPr>
        <w:t> – klavír</w:t>
        <w:br/>
      </w:r>
      <w:r>
        <w:rPr>
          <w:rStyle w:val="StrongEmphasis"/>
          <w:rFonts w:cs="etelka;Times New Roman" w:ascii="etelka;Times New Roman" w:hAnsi="etelka;Times New Roman"/>
          <w:color w:val="000000"/>
          <w:szCs w:val="27"/>
        </w:rPr>
        <w:t>Janáčkův komorní orchestr</w:t>
      </w:r>
      <w:r>
        <w:rPr>
          <w:rFonts w:cs="etelka;Times New Roman" w:ascii="etelka;Times New Roman" w:hAnsi="etelka;Times New Roman"/>
          <w:color w:val="000000"/>
          <w:szCs w:val="27"/>
        </w:rPr>
        <w:br/>
      </w:r>
      <w:r>
        <w:rPr>
          <w:rStyle w:val="StrongEmphasis"/>
          <w:rFonts w:cs="etelka;Times New Roman" w:ascii="etelka;Times New Roman" w:hAnsi="etelka;Times New Roman"/>
          <w:color w:val="000000"/>
          <w:szCs w:val="27"/>
        </w:rPr>
        <w:t>Jakub Černohorský</w:t>
      </w:r>
      <w:r>
        <w:rPr>
          <w:rFonts w:cs="etelka;Times New Roman" w:ascii="etelka;Times New Roman" w:hAnsi="etelka;Times New Roman"/>
          <w:color w:val="000000"/>
          <w:szCs w:val="27"/>
        </w:rPr>
        <w:t> – umělecký vedoucí</w:t>
        <w:br/>
      </w:r>
      <w:r>
        <w:rPr>
          <w:rStyle w:val="StrongEmphasis"/>
          <w:rFonts w:cs="etelka;Times New Roman" w:ascii="etelka;Times New Roman" w:hAnsi="etelka;Times New Roman"/>
          <w:color w:val="000000"/>
          <w:szCs w:val="27"/>
        </w:rPr>
        <w:t>Jakub Klecker</w:t>
      </w:r>
      <w:r>
        <w:rPr>
          <w:rFonts w:cs="etelka;Times New Roman" w:ascii="etelka;Times New Roman" w:hAnsi="etelka;Times New Roman"/>
          <w:color w:val="000000"/>
          <w:szCs w:val="27"/>
        </w:rPr>
        <w:t> – dirigent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</w:t>
        <w:tab/>
        <w:t>Umělecký výkon Účinkujícího spočívá v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V provedení koncertu orchestru, interpretace hudebních děl dle programu: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(dále jen „</w:t>
      </w:r>
      <w:r>
        <w:rPr>
          <w:rFonts w:cs="Times New Roman" w:ascii="Times New Roman" w:hAnsi="Times New Roman"/>
          <w:b/>
          <w:bCs/>
          <w:lang w:val="cs-CZ"/>
        </w:rPr>
        <w:t>Umělecký výkon</w:t>
      </w:r>
      <w:r>
        <w:rPr>
          <w:rFonts w:cs="Times New Roman" w:ascii="Times New Roman" w:hAnsi="Times New Roman"/>
          <w:lang w:val="cs-CZ"/>
        </w:rPr>
        <w:t>“)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II.</w:t>
        <w:tab/>
        <w:t>Práva a povinnosti Smluvních stran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</w:t>
        <w:tab/>
        <w:t xml:space="preserve">Účinkující je povinen podat Umělecký výkon včas (včetně nástupu na zkoušky dle schématu) a na adekvátní úrovni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</w:t>
        <w:tab/>
        <w:t xml:space="preserve">Pořadatel si vyhrazuje právo k posouzení adekvátnosti umělecké úrovně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</w:t>
        <w:tab/>
        <w:t xml:space="preserve">Pořadatel je povinen k Uměleckému výkonu zajistit adekvátní podmínky, a to zejména: </w:t>
      </w:r>
    </w:p>
    <w:p>
      <w:pPr>
        <w:pStyle w:val="Normal"/>
        <w:widowControl w:val="false"/>
        <w:autoSpaceDE w:val="false"/>
        <w:spacing w:lineRule="auto" w:line="288"/>
        <w:ind w:left="1136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.</w:t>
        <w:tab/>
        <w:t>dostatečnou propagaci, a prostor pro obecenstvo včetně zázemí v případě, že se jedná</w:t>
        <w:br/>
        <w:t xml:space="preserve">o veřejnou akci; </w:t>
      </w:r>
    </w:p>
    <w:p>
      <w:pPr>
        <w:pStyle w:val="Normal"/>
        <w:widowControl w:val="false"/>
        <w:autoSpaceDE w:val="false"/>
        <w:spacing w:lineRule="auto" w:line="288"/>
        <w:ind w:left="1136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b.</w:t>
        <w:tab/>
        <w:t>pódium nebo obdobný koncertní prostor,</w:t>
      </w:r>
    </w:p>
    <w:p>
      <w:pPr>
        <w:pStyle w:val="Normal"/>
        <w:widowControl w:val="false"/>
        <w:autoSpaceDE w:val="false"/>
        <w:spacing w:lineRule="auto" w:line="288"/>
        <w:ind w:left="1136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c.</w:t>
        <w:tab/>
        <w:t xml:space="preserve">zázemí v podobě samostatné vytopené uzamykatelné (nebo hlídané) šatny,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IV.</w:t>
        <w:tab/>
        <w:t>Autorská práva</w:t>
      </w:r>
    </w:p>
    <w:p>
      <w:pPr>
        <w:pStyle w:val="Normal"/>
        <w:keepNext w:val="true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. </w:t>
        <w:tab/>
        <w:t>Veškeré autorské, licenční a místní poplatky spojené s provedením Uměleckého výkonu hradí Pořadatel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</w:t>
        <w:tab/>
        <w:t xml:space="preserve">Produkce může být Pořadatelem nahrávána (audio) pro archivní účely. Pakliže má být nahrávka využita pro jiné než archivní účely, bude o tomto sepsána zvláštní dohoda poskytující licenci. Reportážní a propagační záznamy s celkovou délkou nedosahující 180s mohou být pořízeny i audiovizuálně jak Pořadatelem, tak třetími stranami, pakliže není dohodnuto jinak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.</w:t>
        <w:tab/>
        <w:t>Odměna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 se zavazuje za provedení Uměleckého výkonu zaplatit Účinkujícímu odměnu ve výši 58 000 Kč hrubého (slovy: padesát osm tisíc Korun českých). Odměna pokrývá veškeré náklady spojené s provedením Uměleckého výkonu uvedené výše v této Smlouvě (vč. odst. 4 čl. III. této Smlouvy) vyjma nákladů, které dle této Smlouvy nese Pořadatel.</w:t>
      </w:r>
    </w:p>
    <w:p>
      <w:pPr>
        <w:pStyle w:val="Normal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2. </w:t>
        <w:tab/>
        <w:t xml:space="preserve">Odměna je splatná na základě této Smlouvy na účet spolku </w:t>
      </w:r>
      <w:r>
        <w:rPr>
          <w:rFonts w:cs="Times New Roman" w:ascii="Times New Roman" w:hAnsi="Times New Roman"/>
          <w:b/>
          <w:bCs/>
          <w:color w:val="252525"/>
          <w:shd w:fill="FFFFFF" w:val="clear"/>
          <w:lang w:val="cs-CZ"/>
        </w:rPr>
        <w:t>Janáčkův komorní orchestr, z.s.</w:t>
      </w:r>
      <w:r>
        <w:rPr>
          <w:rFonts w:cs="Times New Roman" w:ascii="Times New Roman" w:hAnsi="Times New Roman"/>
          <w:lang w:val="cs-CZ"/>
        </w:rPr>
        <w:t xml:space="preserve"> uvedený v záhlaví této Smlouvy po vykonání uměleckého výkonu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3. </w:t>
        <w:tab/>
        <w:t>V případě, že Účinkující nemá trvalé bydliště na území České republiky, resp. pakliže není daňovým rezidentem v České republice, je Pořadatel povinen odměnu dle odst. 1. tohoto článku zdanit, a to dle aktuálně platných předpisů (zejména zákon č. 586/1992 Sb., „Zákon o dani z příjmů“)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4. </w:t>
        <w:tab/>
        <w:t xml:space="preserve">V případě, že je Účinkující plátcem DPH, Odměnou dle odst. 1 tohoto článku se rozumí celková částka včetně daně z přidané hodnoty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</w:t>
        <w:tab/>
        <w:t xml:space="preserve">Veškeré transakční poplatky spojené s úhradou Odměny hradí Pořadatel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strike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.</w:t>
        <w:tab/>
        <w:t xml:space="preserve">Smluvní pokuty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strike/>
          <w:lang w:val="cs-CZ"/>
        </w:rPr>
      </w:pPr>
      <w:r>
        <w:rPr>
          <w:rFonts w:cs="Times New Roman" w:ascii="Times New Roman" w:hAnsi="Times New Roman"/>
          <w:strike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1.</w:t>
        <w:tab/>
        <w:t xml:space="preserve">Pakliže Účinkující nesplní závazky vyplývající z této Smlouvy z důvodů jiných, než je selhání Pořadatele, a z důvodů jiných, než které jsou mimo jeho kontrolu (politická regulace, válka, přírodní katastrofa nebo obdobný zásah vyšší moci), a jejich nesplnění povede ke znemožnění provedení Uměleckého výkonu, je Účinkující povinen uhradit Pořadateli smluvní pokutu ve výši 100 % opodstatněných a doložených výdajů, které Pořadateli vznikly vzhledem ke zrušení provedení Uměleckého výkonu; a přichází tím o nárok na Odměnu dle čl. V této Smlouvy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akliže Pořadatel nesplní závazky vyplývající z této Smlouvy z důvodů jiných, než je selhání Účinkujícího, a z důvodů jiných, než které jsou mimo jeho kontrolu (politická regulace, válka, přírodní katastrofa nebo obdobný zásah vyšší moci), a jejich nesplnění povede ke znemožnění provedení Uměleckého výkonu, je Pořadatel povinen uhradit Účinkujícímu 25 % odměny dle čl. V. této Smlouvy. Případné další výdaje nejsou Pořadatelem hrazeny.  </w:t>
      </w:r>
    </w:p>
    <w:p>
      <w:pPr>
        <w:pStyle w:val="Normal"/>
        <w:widowControl w:val="false"/>
        <w:autoSpaceDE w:val="false"/>
        <w:spacing w:lineRule="auto" w:line="288"/>
        <w:ind w:left="568" w:right="0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I.</w:t>
        <w:tab/>
        <w:t>Odstoupení od smlouvy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měna podmínek, postavení, oprávnění aj. na straně kterékoli Smluvní strany nevede bez dalšího k zániku práv a povinností z této Smlouvy. Zásadní změny podmínek Smlouvy budou předmětem vzájemné a řádně zdokumentované dohody obou stran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</w:t>
        <w:tab/>
        <w:t xml:space="preserve">Pořadatel má právo od smlouvy odstoupit, pakliže shledá úroveň uměleckého výkonu neadekvátní dle odst. III čl. 1. této Smlouvy, a to bez nároku Účinkujícího na odměnu dle čl. V. této Smlouvy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II.</w:t>
        <w:tab/>
        <w:t>Závěrečná ustanovení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mluvní strany potvrzují, že tato Smlouva obsahuje celou dohodu mezi oběma Smluvními stranami ve věci provedení daného Uměleckého výkonu a nahrazuje jakékoliv předešlé domluvy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2.</w:t>
        <w:tab/>
        <w:t>Všechny záležitosti neošetřené v této Smlouvě jsou předmětem vzájemné dohody mezi oběma Smluvními stranami, příp. se řídí Občanským zákoníkem. Veškeré změny a nové skutečnosti budou řádně začleněny k této Smlouvě formou obligatorně písemných číslovaných dodatků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3.</w:t>
        <w:tab/>
        <w:t>Pořadatel tímto ručí Účinkujícímu, že má plné právo vstoupit do závazků vyplývajících z této Smlouvy a že nevstoupí do žádného závazku, který by mohl ohrozit jejich náležité uskutečnění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4.</w:t>
        <w:tab/>
        <w:t>Účinkující tímto ručí Pořadateli, že má plné právo vstoupit do závazků vyplývajících z této Smlouvy a že nevstoupí do žádného závazku, který by mohl ohrozit jejich náležité uskutečnění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5.</w:t>
        <w:tab/>
        <w:t>V případě, že by se kterékoli ustanovení této Smlouvy stalo neplatným nebo neúčinným, nebude tím dotčena platnost nebo účinnost této Smlouvy jako celku. V takovém případě se Smluvní strany zavazují nahradit neplatné nebo neúčinné ustanovení této Smlouvy ustanovením platným a účinným, kterým bude přípustným způsobem dosaženo cíle sledovaného neplatným nebo neúčinným ustanovením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6.</w:t>
        <w:tab/>
        <w:t>Tato smlouva se řídí právním řádem České republiky. Příslušné pro řešení jakýchkoli sporů, které nebudou vyřešeny Smluvními stranami smírně, jsou soudy České republiky, a to soudy místně příslušné na straně Účinkujícího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7. </w:t>
        <w:tab/>
        <w:t xml:space="preserve">Tato Smlouva je vyhotovena ve třech vyhotoveních, přičemž dvě vyhotovení dostane Pořadatel a jedno účinkující. 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8.</w:t>
        <w:tab/>
        <w:t>Smluvní strany níže svým podpisem stvrzují, že si Smlouvu před jejím podpisem přečetly, s jejím obsahem souhlasí, a tato je sepsána podle jejich pravé a skutečné vůle, srozumitelně a určitě, nikoli v tísni za nápadně nevýhodných podmínek. Tato Smlouva je účinná dnem podpisu poslední ze Smluvních stran.</w:t>
      </w:r>
    </w:p>
    <w:p>
      <w:pPr>
        <w:pStyle w:val="Normal"/>
        <w:widowControl w:val="false"/>
        <w:autoSpaceDE w:val="false"/>
        <w:spacing w:lineRule="auto" w:line="288"/>
        <w:ind w:left="568" w:right="0" w:hanging="568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0"/>
        <w:gridCol w:w="4650"/>
      </w:tblGrid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 ___________ dne 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 ___________ dne ____________</w:t>
            </w:r>
          </w:p>
        </w:tc>
      </w:tr>
      <w:tr>
        <w:trPr>
          <w:trHeight w:val="223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______________________________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______________________________</w:t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Mgr. Jan Žemla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hd w:fill="FFFFFF" w:val="clear"/>
              </w:rPr>
              <w:t>Jakub Černohorský</w:t>
            </w:r>
          </w:p>
        </w:tc>
      </w:tr>
      <w:tr>
        <w:trPr>
          <w:trHeight w:val="216" w:hRule="atLeast"/>
        </w:trPr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řadatel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edseda spolk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2693" w:footer="709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etelka">
    <w:altName w:val="Times New Roman"/>
    <w:charset w:val="00"/>
    <w:family w:val="roman"/>
    <w:pitch w:val="default"/>
  </w:font>
  <w:font w:name="Etelka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559675" cy="1621790"/>
          <wp:effectExtent l="0" t="0" r="0" b="0"/>
          <wp:wrapTight wrapText="bothSides">
            <wp:wrapPolygon edited="0">
              <wp:start x="-16" y="0"/>
              <wp:lineTo x="-16" y="21429"/>
              <wp:lineTo x="21600" y="21429"/>
              <wp:lineTo x="21600" y="0"/>
              <wp:lineTo x="-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telka Light" w:hAnsi="Etelka Light" w:cs="Etelka Light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443865</wp:posOffset>
          </wp:positionV>
          <wp:extent cx="7559675" cy="1701165"/>
          <wp:effectExtent l="0" t="0" r="0" b="0"/>
          <wp:wrapTight wrapText="bothSides">
            <wp:wrapPolygon edited="0">
              <wp:start x="-16" y="0"/>
              <wp:lineTo x="-16" y="21437"/>
              <wp:lineTo x="21600" y="21437"/>
              <wp:lineTo x="21600" y="0"/>
              <wp:lineTo x="-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70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telka Light" w:cs="Etelka Light" w:ascii="Etelka Light" w:hAnsi="Etelka Light"/>
        <w:sz w:val="16"/>
        <w:szCs w:val="16"/>
      </w:rPr>
      <w:t xml:space="preserve"> </w:t>
    </w:r>
  </w:p>
  <w:p>
    <w:pPr>
      <w:pStyle w:val="Header"/>
      <w:jc w:val="right"/>
      <w:rPr>
        <w:rFonts w:ascii="Etelka Light" w:hAnsi="Etelka Light" w:cs="Etelka Light"/>
        <w:sz w:val="16"/>
        <w:szCs w:val="16"/>
      </w:rPr>
    </w:pPr>
    <w:r>
      <w:rPr>
        <w:rFonts w:cs="Etelka Light" w:ascii="Etelka Light" w:hAnsi="Etelka Light"/>
        <w:sz w:val="16"/>
        <w:szCs w:val="16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Etelka Light" w:hAnsi="Etelka Light" w:cs="Etelka Light"/>
        <w:sz w:val="16"/>
        <w:szCs w:val="16"/>
      </w:rPr>
    </w:pPr>
    <w:r>
      <w:rPr>
        <w:rFonts w:cs="Etelka Light"/>
        <w:bCs/>
        <w:sz w:val="16"/>
        <w:szCs w:val="16"/>
      </w:rPr>
      <w:fldChar w:fldCharType="begin"/>
    </w:r>
    <w:r>
      <w:rPr>
        <w:sz w:val="16"/>
        <w:szCs w:val="16"/>
        <w:bCs/>
        <w:rFonts w:cs="Etelka Light"/>
      </w:rPr>
      <w:instrText xml:space="preserve"> PAGE </w:instrText>
    </w:r>
    <w:r>
      <w:rPr>
        <w:sz w:val="16"/>
        <w:szCs w:val="16"/>
        <w:bCs/>
        <w:rFonts w:cs="Etelka Light"/>
      </w:rPr>
      <w:fldChar w:fldCharType="separate"/>
    </w:r>
    <w:r>
      <w:rPr>
        <w:sz w:val="16"/>
        <w:szCs w:val="16"/>
        <w:bCs/>
        <w:rFonts w:cs="Etelka Light"/>
      </w:rPr>
      <w:t>6</w:t>
    </w:r>
    <w:r>
      <w:rPr>
        <w:sz w:val="16"/>
        <w:szCs w:val="16"/>
        <w:bCs/>
        <w:rFonts w:cs="Etelka Light"/>
      </w:rPr>
      <w:fldChar w:fldCharType="end"/>
    </w:r>
    <w:r>
      <w:rPr>
        <w:rFonts w:cs="Etelka Light" w:ascii="Etelka Light" w:hAnsi="Etelka Light"/>
        <w:sz w:val="16"/>
        <w:szCs w:val="16"/>
        <w:lang w:val="cs-CZ"/>
      </w:rPr>
      <w:t>/</w:t>
    </w:r>
    <w:r>
      <w:rPr>
        <w:rFonts w:cs="Etelka Light"/>
        <w:bCs/>
        <w:sz w:val="16"/>
        <w:szCs w:val="16"/>
      </w:rPr>
      <w:fldChar w:fldCharType="begin"/>
    </w:r>
    <w:r>
      <w:rPr>
        <w:sz w:val="16"/>
        <w:szCs w:val="16"/>
        <w:bCs/>
        <w:rFonts w:cs="Etelka Light"/>
      </w:rPr>
      <w:instrText xml:space="preserve"> NUMPAGES \* ARABIC </w:instrText>
    </w:r>
    <w:r>
      <w:rPr>
        <w:sz w:val="16"/>
        <w:szCs w:val="16"/>
        <w:bCs/>
        <w:rFonts w:cs="Etelka Light"/>
      </w:rPr>
      <w:fldChar w:fldCharType="separate"/>
    </w:r>
    <w:r>
      <w:rPr>
        <w:sz w:val="16"/>
        <w:szCs w:val="16"/>
        <w:bCs/>
        <w:rFonts w:cs="Etelka Light"/>
      </w:rPr>
      <w:t>6</w:t>
    </w:r>
    <w:r>
      <w:rPr>
        <w:sz w:val="16"/>
        <w:szCs w:val="16"/>
        <w:bCs/>
        <w:rFonts w:cs="Etelka Light"/>
      </w:rPr>
      <w:fldChar w:fldCharType="end"/>
    </w:r>
  </w:p>
  <w:p>
    <w:pPr>
      <w:pStyle w:val="Header"/>
      <w:jc w:val="right"/>
      <w:rPr>
        <w:rFonts w:ascii="Etelka Light" w:hAnsi="Etelka Light" w:eastAsia="Etelka Light" w:cs="Etelka Light"/>
        <w:sz w:val="16"/>
        <w:szCs w:val="16"/>
      </w:rPr>
    </w:pPr>
    <w:r>
      <w:rPr>
        <w:rFonts w:eastAsia="Etelka Light" w:cs="Etelka Light" w:ascii="Etelka Light" w:hAnsi="Etelka Light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;Arial" w:hAnsi="Helvetica;Arial" w:eastAsia="Arial Unicode MS" w:cs="Helvetica;Arial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suppressAutoHyphens w:val="true"/>
      <w:bidi w:val="0"/>
      <w:spacing w:lineRule="auto" w:line="276" w:before="0" w:after="200"/>
    </w:pPr>
    <w:rPr>
      <w:rFonts w:ascii="Helvetica;Arial" w:hAnsi="Helvetica;Arial" w:eastAsia="Arial Unicode MS" w:cs="Helvetica;Arial"/>
      <w:color w:val="000000"/>
      <w:sz w:val="22"/>
      <w:szCs w:val="20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23:00Z</dcterms:created>
  <dc:creator>zajon</dc:creator>
  <dc:description/>
  <dc:language>en-US</dc:language>
  <cp:lastModifiedBy>Ondřej Daněk</cp:lastModifiedBy>
  <cp:lastPrinted>2017-09-20T14:56:00Z</cp:lastPrinted>
  <dcterms:modified xsi:type="dcterms:W3CDTF">2018-04-23T18:23:00Z</dcterms:modified>
  <cp:revision>2</cp:revision>
  <dc:subject/>
  <dc:title/>
</cp:coreProperties>
</file>