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ge">
                  <wp:posOffset>802640</wp:posOffset>
                </wp:positionV>
                <wp:extent cx="890905" cy="37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90270" cy="37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95" r="-4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9.75pt;mso-wrap-distance-left:0pt;mso-wrap-distance-right:0pt;mso-wrap-distance-top:0pt;mso-wrap-distance-bottom:0pt;margin-top:63.2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90270" cy="37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95" r="-4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13325</wp:posOffset>
                </wp:positionH>
                <wp:positionV relativeFrom="page">
                  <wp:posOffset>709295</wp:posOffset>
                </wp:positionV>
                <wp:extent cx="1572895" cy="560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elden@welde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44.1pt;mso-wrap-distance-left:0pt;mso-wrap-distance-right:0pt;mso-wrap-distance-top:0pt;mso-wrap-distance-bottom:0pt;margin-top:55.85pt;mso-position-vertical-relative:page;margin-left:394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welden@welde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6755</wp:posOffset>
                </wp:positionH>
                <wp:positionV relativeFrom="page">
                  <wp:posOffset>1453515</wp:posOffset>
                </wp:positionV>
                <wp:extent cx="2061845" cy="165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 xml:space="preserve">Cenová nabídka </w:t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WELDEN s.r.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3pt;mso-wrap-distance-left:0pt;mso-wrap-distance-right:0pt;mso-wrap-distance-top:0pt;mso-wrap-distance-bottom:0pt;margin-top:114.4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60" w:before="0" w:after="0"/>
                        <w:rPr/>
                      </w:pPr>
                      <w:bookmarkStart w:id="3" w:name="bookmark1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 xml:space="preserve">Cenová nabídka </w:t>
                      </w:r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WELDEN s.r.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6755</wp:posOffset>
                </wp:positionH>
                <wp:positionV relativeFrom="page">
                  <wp:posOffset>1799590</wp:posOffset>
                </wp:positionV>
                <wp:extent cx="6111240" cy="26352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240"/>
                              <w:ind w:right="4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le požadavků zveřejněných na NEN N006/18/V00002270 Vám nabízím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40"/>
                              <w:ind w:right="4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ks Notebook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Lenov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510-15IKB 80WQ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40"/>
                              <w:ind w:right="4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+ 1ks Microsoft Office Home and Business 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4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30ks PC HP 260 G2 - mini desktop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4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+ 30ks Microsoft Office Home and Business 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8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+ 30ks Electronic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are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Pack Nex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usiness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Da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Hardware Support (prodlouženou záruku na 3 roky, abychom vyhověli podmínkám smlouvy, která požaduje záruku min. 24 měsíců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30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5ks Monitor Philips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LCD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223V5LHSB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Specifikace jednotlivých položek jsou uvedeny v příloze č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07.5pt;mso-wrap-distance-left:0pt;mso-wrap-distance-right:0pt;mso-wrap-distance-top:0pt;mso-wrap-distance-bottom:0pt;margin-top:141.7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240"/>
                        <w:ind w:right="4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le požadavků zveřejněných na NEN N006/18/V00002270 Vám nabízíme: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40"/>
                        <w:ind w:right="4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ks Notebook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Lenov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510-15IKB 80WQ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40"/>
                        <w:ind w:right="4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+ 1ks Microsoft Office Home and Business 2016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4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30ks PC HP 260 G2 - mini desktop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4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+ 30ks Microsoft Office Home and Business 2016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8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+ 30ks Electronic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HP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Care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Pack Nex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Business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Day </w:t>
                      </w:r>
                      <w:r>
                        <w:rPr>
                          <w:rStyle w:val="Zkladntext2"/>
                          <w:color w:val="000000"/>
                        </w:rPr>
                        <w:t>Hardware Support (prodlouženou záruku na 3 roky, abychom vyhověli podmínkám smlouvy, která požaduje záruku min. 24 měsíců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30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5ks Monitor Philips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LCD </w:t>
                      </w:r>
                      <w:r>
                        <w:rPr>
                          <w:rStyle w:val="Zkladntext2"/>
                          <w:color w:val="000000"/>
                        </w:rPr>
                        <w:t>223V5LHSB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Specifikace jednotlivých položek jsou uvedeny v příloze č.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ge">
                  <wp:posOffset>4737735</wp:posOffset>
                </wp:positionV>
                <wp:extent cx="6087110" cy="2350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3"/>
                              <w:gridCol w:w="1819"/>
                              <w:gridCol w:w="778"/>
                              <w:gridCol w:w="1565"/>
                              <w:gridCol w:w="1315"/>
                              <w:gridCol w:w="1296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8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/N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2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 bez DPH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 bez DP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8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NTB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eastAsia="en-US"/>
                                    </w:rPr>
                                    <w:t xml:space="preserve">Lenovo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510-15IKB, černá / záruka 24 měs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WQ023NCK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632,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8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crosoft Office Home and Business 201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5D-0273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37,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8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C HP 260 G2 - mini desktop Intel i3-6100U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RT90ES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24,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8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crosoft Office Home and Business 201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5D-0273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37,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8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Electronic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Care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Pack Next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usiness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6578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8,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nitor Philips 223V5LHSB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3V5LHSB/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49,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83974,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85608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85.05pt;mso-wrap-distance-left:0pt;mso-wrap-distance-right:0pt;mso-wrap-distance-top:0pt;mso-wrap-distance-bottom:0pt;margin-top:373.05pt;mso-position-vertical-relative:page;margin-left:5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3"/>
                        <w:gridCol w:w="1819"/>
                        <w:gridCol w:w="778"/>
                        <w:gridCol w:w="1565"/>
                        <w:gridCol w:w="1315"/>
                        <w:gridCol w:w="1296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28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/N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 bez DPH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 bez DPH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 s DPH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8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NTB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eastAsia="en-US"/>
                              </w:rPr>
                              <w:t xml:space="preserve">Lenov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V510-15IKB, černá / záruka 24 měs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WQ023NCK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632,00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8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icrosoft Office Home and Business 2016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5D-02737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37,00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8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C HP 260 G2 - mini desktop Intel i3-6100U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RT90ES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24,00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8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icrosoft Office Home and Business 2016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5D-02737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37,00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8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Electronic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Care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Pack Next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usiness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6578E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8,00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8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onitor Philips 223V5LHSB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3V5LHSB/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49,00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83974,00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85608,5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6755</wp:posOffset>
                </wp:positionH>
                <wp:positionV relativeFrom="page">
                  <wp:posOffset>7767955</wp:posOffset>
                </wp:positionV>
                <wp:extent cx="6111240" cy="7194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5740" w:right="1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ELDEN s.r.o.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5740" w:right="1680" w:hanging="0"/>
                              <w:rPr>
                                <w:rStyle w:val="Zkladntext2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ail: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@welden.cz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5740" w:right="168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56.65pt;mso-wrap-distance-left:0pt;mso-wrap-distance-right:0pt;mso-wrap-distance-top:0pt;mso-wrap-distance-bottom:0pt;margin-top:611.6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5740" w:right="1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WELDEN s.r.o.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5740" w:right="1680" w:hanging="0"/>
                        <w:rPr>
                          <w:rStyle w:val="Zkladntext2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mail:</w:t>
                      </w:r>
                      <w:hyperlink r:id="rId7"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welden@welden.cz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2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22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5740" w:right="1680" w:hanging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22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6755</wp:posOffset>
                </wp:positionH>
                <wp:positionV relativeFrom="page">
                  <wp:posOffset>9472295</wp:posOffset>
                </wp:positionV>
                <wp:extent cx="1161415" cy="3028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7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Strana 1 (celkem 1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íloha 2 - Cenová nabíd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3.85pt;mso-wrap-distance-left:0pt;mso-wrap-distance-right:0pt;mso-wrap-distance-top:0pt;mso-wrap-distance-bottom:0pt;margin-top:745.8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7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Strana 1 (celkem 1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íloha 2 - Cenová nabíd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94380</wp:posOffset>
                </wp:positionH>
                <wp:positionV relativeFrom="page">
                  <wp:posOffset>9081135</wp:posOffset>
                </wp:positionV>
                <wp:extent cx="1268730" cy="5422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68095" cy="5422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66" r="-2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7pt;mso-wrap-distance-left:0pt;mso-wrap-distance-right:0pt;mso-wrap-distance-top:0pt;mso-wrap-distance-bottom:0pt;margin-top:715.05pt;mso-position-vertical-relative:page;margin-left:2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68095" cy="5422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66" r="-2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75965</wp:posOffset>
                </wp:positionH>
                <wp:positionV relativeFrom="page">
                  <wp:posOffset>9605645</wp:posOffset>
                </wp:positionV>
                <wp:extent cx="982345" cy="1524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4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welde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2pt;mso-wrap-distance-left:0pt;mso-wrap-distance-right:0pt;mso-wrap-distance-top:0pt;mso-wrap-distance-bottom:0pt;margin-top:756.35pt;mso-position-vertical-relative:page;margin-left:257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40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www.welde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25515</wp:posOffset>
                </wp:positionH>
                <wp:positionV relativeFrom="page">
                  <wp:posOffset>9110345</wp:posOffset>
                </wp:positionV>
                <wp:extent cx="826135" cy="3873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2" w:before="0" w:after="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elden@welden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te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0.5pt;mso-wrap-distance-left:0pt;mso-wrap-distance-right:0pt;mso-wrap-distance-top:0pt;mso-wrap-distance-bottom:0pt;margin-top:717.35pt;mso-position-vertical-relative:page;margin-left:474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2" w:before="0" w:after="0"/>
                        <w:rPr/>
                      </w:pPr>
                      <w:hyperlink r:id="rId13">
                        <w:r>
                          <w:rPr>
                            <w:rStyle w:val="InternetLink"/>
                            <w:lang w:val="en-US" w:eastAsia="en-US"/>
                          </w:rPr>
                          <w:t>welden@welden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te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69615</wp:posOffset>
                </wp:positionH>
                <wp:positionV relativeFrom="page">
                  <wp:posOffset>9751060</wp:posOffset>
                </wp:positionV>
                <wp:extent cx="709930" cy="24384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CO: 2670572 DIČ: CZ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9.2pt;mso-wrap-distance-left:0pt;mso-wrap-distance-right:0pt;mso-wrap-distance-top:0pt;mso-wrap-distance-bottom:0pt;margin-top:767.8pt;mso-position-vertical-relative:page;margin-left:257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CO: 2670572 DIČ: CZ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u w:val="none"/>
      <w:lang w:val="en-US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u w:val="none"/>
      <w:lang w:val="en-US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26"/>
      <w:szCs w:val="26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16"/>
      <w:szCs w:val="16"/>
      <w:u w:val="none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cs="Times New Roman"/>
      <w:b/>
      <w:bCs/>
      <w:color w:val="000000"/>
      <w:lang w:val="en-US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lang w:val="en-US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360"/>
      <w:outlineLvl w:val="0"/>
    </w:pPr>
    <w:rPr>
      <w:rFonts w:ascii="Calibri" w:hAnsi="Calibri" w:cs="Calibri"/>
      <w:b/>
      <w:bCs/>
      <w:color w:val="000000"/>
      <w:sz w:val="26"/>
      <w:szCs w:val="2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9" w:before="360" w:after="240"/>
    </w:pPr>
    <w:rPr>
      <w:rFonts w:ascii="Calibri" w:hAnsi="Calibri" w:cs="Calibri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163"/>
    </w:pPr>
    <w:rPr>
      <w:rFonts w:ascii="Times New Roman" w:hAnsi="Times New Roman" w:cs="Times New Roman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elden@welden.cz" TargetMode="External"/><Relationship Id="rId5" Type="http://schemas.openxmlformats.org/officeDocument/2006/relationships/hyperlink" Target="mailto:welden@welden.cz" TargetMode="External"/><Relationship Id="rId6" Type="http://schemas.openxmlformats.org/officeDocument/2006/relationships/hyperlink" Target="mailto:welden@welden.cz" TargetMode="External"/><Relationship Id="rId7" Type="http://schemas.openxmlformats.org/officeDocument/2006/relationships/hyperlink" Target="mailto:welden@welden.cz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welden.cz/" TargetMode="External"/><Relationship Id="rId11" Type="http://schemas.openxmlformats.org/officeDocument/2006/relationships/hyperlink" Target="http://www.welden.cz/" TargetMode="External"/><Relationship Id="rId12" Type="http://schemas.openxmlformats.org/officeDocument/2006/relationships/hyperlink" Target="mailto:welden@welden.cz" TargetMode="External"/><Relationship Id="rId13" Type="http://schemas.openxmlformats.org/officeDocument/2006/relationships/hyperlink" Target="mailto:welden@welden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00:00Z</dcterms:created>
  <dc:creator>horak</dc:creator>
  <dc:description/>
  <cp:keywords/>
  <dc:language>en-US</dc:language>
  <cp:lastModifiedBy>horak</cp:lastModifiedBy>
  <dcterms:modified xsi:type="dcterms:W3CDTF">2018-04-23T15:08:00Z</dcterms:modified>
  <cp:revision>1</cp:revision>
  <dc:subject/>
  <dc:title>Nabídka WELDEN</dc:title>
</cp:coreProperties>
</file>