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802640</wp:posOffset>
                </wp:positionV>
                <wp:extent cx="89090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75pt;mso-wrap-distance-left:0pt;mso-wrap-distance-right:0pt;mso-wrap-distance-top:0pt;mso-wrap-distance-bottom:0pt;margin-top:63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3325</wp:posOffset>
                </wp:positionH>
                <wp:positionV relativeFrom="page">
                  <wp:posOffset>709295</wp:posOffset>
                </wp:positionV>
                <wp:extent cx="1572895" cy="560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fr-FR" w:eastAsia="fr-FR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fr-FR" w:eastAsia="fr-FR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1pt;mso-wrap-distance-left:0pt;mso-wrap-distance-right:0pt;mso-wrap-distance-top:0pt;mso-wrap-distance-bottom:0pt;margin-top:55.8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WELDEN s.r.o.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fr-FR" w:eastAsia="fr-FR"/>
                        </w:rPr>
                        <w:t xml:space="preserve">te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fr-FR" w:eastAsia="fr-FR"/>
                        </w:rPr>
                        <w:t>xxxxxxxxxxxxxxx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cs-CZ" w:eastAsia="cs-CZ"/>
                        </w:rPr>
                        <w:t xml:space="preserve">mai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 w:eastAsia="cs-CZ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1454150</wp:posOffset>
                </wp:positionV>
                <wp:extent cx="6096000" cy="6092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60" w:before="0" w:after="242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Nabídka WELDEN s.r.o. - technická specifika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Popis výrobku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otebook Lenovo V510-15IKB 80WQ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80WQ023NC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167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TB vyhovuje požadované specifikaci žáka zníka zveřejněné na NEN N006/18/V00002270</w:t>
                            </w:r>
                            <w:bookmarkEnd w:id="1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5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NTB - 1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lišení displeje: 1920 x 1080 (Full HD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displeje: matný Úhlopříčka displeje : 15,6"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kon procesoru dle CPU Passmark: min. 3780 Velikost operační pamětí [ GB]: 4 Frekvence pamětí [MHz]: 2 133 Typ pamětí: DDR4 SODIMM (slot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systém: Windows 10 Pr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používá operační systém (OS) Windows. Zadavatel umožňuje nabídnout rovnocenné řešení tak, aby OS byly kompatibil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tická mechanika: DVD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pevného disku: SSD M.2 SATA (slot) 256G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P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umerická klávesnice Čtečka otisků prstů Bluetoot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síťové karty: GLAN, WLAN Wi-Fi standardy: a, ac, b, g, n HDM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GA [D-Sub]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ovací konektor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šiřující slot: Čtečka digitálních karet Počet USB 2.0 Type-A: 2 Počet USB 3.0/3.1 Gen 1 Type-A: 2 Kancelářský software OFFICE 2016 OEM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ind w:left="1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davatel používá MS Office. Zadavatel umožňuje nabídnout rovnocenné řešení tak, aby Office byly kompatibilní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79.7pt;mso-wrap-distance-left:0pt;mso-wrap-distance-right:0pt;mso-wrap-distance-top:0pt;mso-wrap-distance-bottom:0pt;margin-top:114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60" w:before="0" w:after="242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Nabídka WELDEN s.r.o. - technická specifikace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Popis výrobku:</w:t>
                      </w:r>
                    </w:p>
                    <w:p>
                      <w:pPr>
                        <w:pStyle w:val="Nadpis21"/>
                        <w:shd w:fill="auto" w:val="clear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otebook Lenovo V510-15IKB 80WQ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80WQ023NCK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167"/>
                        <w:ind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TB vyhovuje požadované specifikaci žáka zníka zveřejněné na NEN N006/18/V00002270</w:t>
                      </w:r>
                      <w:bookmarkEnd w:id="4"/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5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NTB - 1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lišení displeje: 1920 x 1080 (Full HD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displeje: matný Úhlopříčka displeje : 15,6"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kon procesoru dle CPU Passmark: min. 3780 Velikost operační pamětí [ GB]: 4 Frekvence pamětí [MHz]: 2 133 Typ pamětí: DDR4 SODIMM (slot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systém: Windows 10 Pr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51" w:leader="none"/>
                        </w:tabs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používá operační systém (OS) Windows. Zadavatel umožňuje nabídnout rovnocenné řešení tak, aby OS byly kompatibilní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tická mechanika: DVD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pevného disku: SSD M.2 SATA (slot) 256GB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PM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umerická klávesnice Čtečka otisků prstů Bluetooth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síťové karty: GLAN, WLAN Wi-Fi standardy: a, ac, b, g, n HDMI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GA [D-Sub]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ovací konektor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šiřující slot: Čtečka digitálních karet Počet USB 2.0 Type-A: 2 Počet USB 3.0/3.1 Gen 1 Type-A: 2 Kancelářský software OFFICE 2016 OEM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51" w:leader="none"/>
                        </w:tabs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davatel používá MS Office. Zadavatel umožňuje nabídnout rovnocenné řešení tak, aby Office byly kompatibilní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7864475</wp:posOffset>
                </wp:positionV>
                <wp:extent cx="6096000" cy="1104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81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. Microsoft Office Home and Business 2016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T5D-02737 Specifikace Office - 1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Office Home and Business 2016 - krabicové balení - 1 PC Bez médií,P2 , češti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Excel,Microsoft Outlook,Microsoft Powerpoint,Microsoft Word,Microsoft One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pt;mso-wrap-distance-left:0pt;mso-wrap-distance-right:0pt;mso-wrap-distance-top:0pt;mso-wrap-distance-bottom:0pt;margin-top:619.2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81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. Microsoft Office Home and Business 2016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T5D-02737 Specifikace Office - 1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Office Home and Business 2016 - krabicové balení - 1 PC Bez médií,P2 , češtin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Excel,Microsoft Outlook,Microsoft Powerpoint,Microsoft Word,Microsoft One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ge">
                  <wp:posOffset>9422130</wp:posOffset>
                </wp:positionV>
                <wp:extent cx="953770" cy="3657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1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8pt;mso-wrap-distance-left:0pt;mso-wrap-distance-right:0pt;mso-wrap-distance-top:0pt;mso-wrap-distance-bottom:0pt;margin-top:741.9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1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9076055</wp:posOffset>
                </wp:positionV>
                <wp:extent cx="6096000" cy="706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48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color w:val="000000"/>
                              </w:rPr>
                              <w:t>WELDEN</w:t>
                            </w:r>
                            <w:bookmarkEnd w:id="8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10" w:before="0" w:after="74"/>
                              <w:ind w:left="534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Váš IT partne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0" w:before="0" w:after="0"/>
                              <w:ind w:left="4056" w:right="3499" w:hanging="0"/>
                              <w:rPr>
                                <w:lang w:val="cs-CZ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.6pt;mso-wrap-distance-left:0pt;mso-wrap-distance-right:0pt;mso-wrap-distance-top:0pt;mso-wrap-distance-bottom:0pt;margin-top:714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4840" w:hanging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color w:val="000000"/>
                        </w:rPr>
                        <w:t>WELDEN</w:t>
                      </w:r>
                      <w:bookmarkEnd w:id="9"/>
                    </w:p>
                    <w:p>
                      <w:pPr>
                        <w:pStyle w:val="Zkladntext411"/>
                        <w:shd w:fill="auto" w:val="clear"/>
                        <w:spacing w:lineRule="exact" w:line="110" w:before="0" w:after="74"/>
                        <w:ind w:left="534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Váš IT partne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0" w:before="0" w:after="0"/>
                        <w:ind w:left="4056" w:right="3499" w:hanging="0"/>
                        <w:rPr>
                          <w:lang w:val="cs-CZ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cs-CZ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5515</wp:posOffset>
                </wp:positionH>
                <wp:positionV relativeFrom="page">
                  <wp:posOffset>9110345</wp:posOffset>
                </wp:positionV>
                <wp:extent cx="826135" cy="387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5pt;mso-wrap-distance-left:0pt;mso-wrap-distance-right:0pt;mso-wrap-distance-top:0pt;mso-wrap-distance-bottom:0pt;margin-top:717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9615</wp:posOffset>
                </wp:positionH>
                <wp:positionV relativeFrom="page">
                  <wp:posOffset>9751060</wp:posOffset>
                </wp:positionV>
                <wp:extent cx="709930" cy="243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ICO: 2670572</w:t>
                            </w:r>
                          </w:p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.2pt;mso-wrap-distance-left:0pt;mso-wrap-distance-right:0pt;mso-wrap-distance-top:0pt;mso-wrap-distance-bottom:0pt;margin-top:767.8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ICO: 2670572</w:t>
                      </w:r>
                    </w:p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802640</wp:posOffset>
                </wp:positionV>
                <wp:extent cx="890905" cy="3778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377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75pt;mso-wrap-distance-left:0pt;mso-wrap-distance-right:0pt;mso-wrap-distance-top:0pt;mso-wrap-distance-bottom:0pt;margin-top:63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377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13325</wp:posOffset>
                </wp:positionH>
                <wp:positionV relativeFrom="page">
                  <wp:posOffset>709295</wp:posOffset>
                </wp:positionV>
                <wp:extent cx="1572895" cy="5600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 w:eastAsia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10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1pt;mso-wrap-distance-left:0pt;mso-wrap-distance-right:0pt;mso-wrap-distance-top:0pt;mso-wrap-distance-bottom:0pt;margin-top:55.8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cs-CZ" w:eastAsia="cs-CZ"/>
                        </w:rPr>
                        <w:t xml:space="preserve">te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 w:eastAsia="cs-CZ"/>
                        </w:rPr>
                        <w:t>xxxxxxxxxxxxx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cs-CZ" w:eastAsia="cs-CZ"/>
                        </w:rPr>
                        <w:t xml:space="preserve">mai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hlavneboZpat3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580</wp:posOffset>
                </wp:positionH>
                <wp:positionV relativeFrom="page">
                  <wp:posOffset>1452245</wp:posOffset>
                </wp:positionV>
                <wp:extent cx="6096000" cy="67462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 Popis výrobku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4"/>
                              <w:ind w:left="180" w:hanging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C HP 260 G2 - mini desktop - Core i3 6100U 2.3 GHz - 4 GB - 128 GB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2RT90ES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4" w:before="0" w:after="56"/>
                              <w:ind w:left="180" w:hanging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C vyhovuje požadované specifikaci zákazníka zveřejněné na NEN N006/18/V00002270</w:t>
                            </w:r>
                            <w:bookmarkEnd w:id="11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PC: 30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systém Windows 10 Pro/32bit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používá operační systém (OS) Windows. Zadavatel umožňuje nabídnout rovnocenné řešení tak, aby OS byly kompatibil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sestavy Mini 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kon procesoru dle CPU Passmark: min. 3560 Frekvence procesoru 2,3 GHz (2 300 MHz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jader procesoru 2 x Cache procesoru 3 MB Max TDP 15 W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unkce procesoru: Model se sníženou spotřebou, Podpora Virtualiza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rafická karta integrova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paměť 4 G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rekvence paměti 2 133 MHz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paměti DDR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ximální kapacita RAM 32 G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slotů RAM 2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osazených slotů 1 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sk SSD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pacita disku 128 GB (0,13 TB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luetooth, Wi-Fi Typ WiFi 802.11 bgn Barva Černá Zdroj 65 W Výstupy USB 2.0 2 x USB 3.0 (3.1 gen 1) 4 x Grafické VGA D-SUB, HDM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AN, Výstup na sluchátka / reproduktor, Vstup pro mikrofon Bez optické mechani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ase Šířka 17,7 cm Výška 3,4 cm Hloubka 17,5 cm Hmotnost 0,7 kg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ní příslušenství Myš, Klávesnice Kancelářský software OFFICE 2016 OEM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3" w:leader="none"/>
                              </w:tabs>
                              <w:ind w:left="18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davatel používá MS Office. Zadavatel umožňuje nabídnout rovnocenné řešení tak, aby Office byly kompatibilní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1.2pt;mso-wrap-distance-left:0pt;mso-wrap-distance-right:0pt;mso-wrap-distance-top:0pt;mso-wrap-distance-bottom:0pt;margin-top:114.3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 Popis výrobku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4"/>
                        <w:ind w:left="180" w:hanging="180"/>
                        <w:rPr/>
                      </w:pPr>
                      <w:bookmarkStart w:id="13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C HP 260 G2 - mini desktop - Core i3 6100U 2.3 GHz - 4 GB - 128 GB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64"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2RT90ES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4" w:before="0" w:after="56"/>
                        <w:ind w:left="180" w:hanging="180"/>
                        <w:rPr/>
                      </w:pPr>
                      <w:bookmarkStart w:id="14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C vyhovuje požadované specifikaci zákazníka zveřejněné na NEN N006/18/V00002270</w:t>
                      </w:r>
                      <w:bookmarkEnd w:id="14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PC: 30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systém Windows 10 Pro/32bit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používá operační systém (OS) Windows. Zadavatel umožňuje nabídnout rovnocenné řešení tak, aby OS byly kompatibilní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sestavy Mini PC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kon procesoru dle CPU Passmark: min. 3560 Frekvence procesoru 2,3 GHz (2 300 MHz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jader procesoru 2 x Cache procesoru 3 MB Max TDP 15 W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unkce procesoru: Model se sníženou spotřebou, Podpora Virtualizace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rafická karta integrovaná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paměť 4 GB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rekvence paměti 2 133 MHz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paměti DDR4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ximální kapacita RAM 32 GB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slotů RAM 2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osazených slotů 1 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sk SSD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pacita disku 128 GB (0,13 TB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luetooth, Wi-Fi Typ WiFi 802.11 bgn Barva Černá Zdroj 65 W Výstupy USB 2.0 2 x USB 3.0 (3.1 gen 1) 4 x Grafické VGA D-SUB, HDMI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AN, Výstup na sluchátka / reproduktor, Vstup pro mikrofon Bez optické mechanik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ase Šířka 17,7 cm Výška 3,4 cm Hloubka 17,5 cm Hmotnost 0,7 kg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ní příslušenství Myš, Klávesnice Kancelářský software OFFICE 2016 OEM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53" w:leader="none"/>
                        </w:tabs>
                        <w:ind w:left="180" w:hanging="0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davatel používá MS Office. Zadavatel umožňuje nabídnout rovnocenné řešení tak, aby Office byly kompatibilní.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6755</wp:posOffset>
                </wp:positionH>
                <wp:positionV relativeFrom="page">
                  <wp:posOffset>9422130</wp:posOffset>
                </wp:positionV>
                <wp:extent cx="953770" cy="3657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8pt;mso-wrap-distance-left:0pt;mso-wrap-distance-right:0pt;mso-wrap-distance-top:0pt;mso-wrap-distance-bottom:0pt;margin-top:741.9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3580</wp:posOffset>
                </wp:positionH>
                <wp:positionV relativeFrom="page">
                  <wp:posOffset>9076055</wp:posOffset>
                </wp:positionV>
                <wp:extent cx="6096000" cy="7061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484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1"/>
                                <w:color w:val="000000"/>
                              </w:rPr>
                              <w:t>WELDEN</w:t>
                            </w:r>
                            <w:bookmarkEnd w:id="16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10" w:before="0" w:after="14"/>
                              <w:ind w:left="534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Váš IT partne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0" w:before="0" w:after="0"/>
                              <w:ind w:left="4056" w:right="3499" w:hanging="0"/>
                              <w:rPr>
                                <w:lang w:val="cs-CZ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.6pt;mso-wrap-distance-left:0pt;mso-wrap-distance-right:0pt;mso-wrap-distance-top:0pt;mso-wrap-distance-bottom:0pt;margin-top:714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4840" w:hanging="0"/>
                        <w:rPr/>
                      </w:pPr>
                      <w:bookmarkStart w:id="17" w:name="bookmark8"/>
                      <w:r>
                        <w:rPr>
                          <w:rStyle w:val="Nadpis1"/>
                          <w:color w:val="000000"/>
                        </w:rPr>
                        <w:t>WELDEN</w:t>
                      </w:r>
                      <w:bookmarkEnd w:id="17"/>
                    </w:p>
                    <w:p>
                      <w:pPr>
                        <w:pStyle w:val="Zkladntext411"/>
                        <w:shd w:fill="auto" w:val="clear"/>
                        <w:spacing w:lineRule="exact" w:line="110" w:before="0" w:after="14"/>
                        <w:ind w:left="534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Váš IT partne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0" w:before="0" w:after="0"/>
                        <w:ind w:left="4056" w:right="3499" w:hanging="0"/>
                        <w:rPr>
                          <w:lang w:val="cs-CZ"/>
                        </w:rPr>
                      </w:pPr>
                      <w:hyperlink r:id="rId13">
                        <w:r>
                          <w:rPr>
                            <w:rStyle w:val="InternetLink"/>
                            <w:lang w:val="cs-CZ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5515</wp:posOffset>
                </wp:positionH>
                <wp:positionV relativeFrom="page">
                  <wp:posOffset>9110345</wp:posOffset>
                </wp:positionV>
                <wp:extent cx="826135" cy="3873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5pt;mso-wrap-distance-left:0pt;mso-wrap-distance-right:0pt;mso-wrap-distance-top:0pt;mso-wrap-distance-bottom:0pt;margin-top:717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15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69615</wp:posOffset>
                </wp:positionH>
                <wp:positionV relativeFrom="page">
                  <wp:posOffset>9751060</wp:posOffset>
                </wp:positionV>
                <wp:extent cx="709930" cy="24384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ICO: 2670572</w:t>
                            </w:r>
                          </w:p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.2pt;mso-wrap-distance-left:0pt;mso-wrap-distance-right:0pt;mso-wrap-distance-top:0pt;mso-wrap-distance-bottom:0pt;margin-top:767.8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ICO: 2670572</w:t>
                      </w:r>
                    </w:p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190</wp:posOffset>
                </wp:positionH>
                <wp:positionV relativeFrom="page">
                  <wp:posOffset>802640</wp:posOffset>
                </wp:positionV>
                <wp:extent cx="890905" cy="37782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3778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75pt;mso-wrap-distance-left:0pt;mso-wrap-distance-right:0pt;mso-wrap-distance-top:0pt;mso-wrap-distance-bottom:0pt;margin-top:63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3778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3325</wp:posOffset>
                </wp:positionH>
                <wp:positionV relativeFrom="page">
                  <wp:posOffset>709295</wp:posOffset>
                </wp:positionV>
                <wp:extent cx="1572895" cy="56007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/>
                              </w:rPr>
                              <w:t>x</w:t>
                            </w:r>
                            <w:hyperlink r:id="rId18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1pt;mso-wrap-distance-left:0pt;mso-wrap-distance-right:0pt;mso-wrap-distance-top:0pt;mso-wrap-distance-bottom:0pt;margin-top:55.8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WELDEN s.r.o.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cs-CZ"/>
                        </w:rPr>
                        <w:t xml:space="preserve">te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/>
                        </w:rPr>
                        <w:t>xxxxxxxxxxxxxx</w:t>
                      </w:r>
                    </w:p>
                    <w:p>
                      <w:pPr>
                        <w:pStyle w:val="ZhlavneboZpat3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hlavneboZpat3"/>
                          <w:color w:val="000000"/>
                          <w:lang w:val="cs-CZ"/>
                        </w:rPr>
                        <w:t xml:space="preserve">mai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/>
                        </w:rPr>
                        <w:t>x</w:t>
                      </w:r>
                      <w:hyperlink r:id="rId19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hlavneboZpat3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3580</wp:posOffset>
                </wp:positionH>
                <wp:positionV relativeFrom="page">
                  <wp:posOffset>1454785</wp:posOffset>
                </wp:positionV>
                <wp:extent cx="6096000" cy="11074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81"/>
                              <w:ind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4. Microsoft Office Home and Business 2016</w:t>
                            </w:r>
                            <w:bookmarkEnd w:id="18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P/N:T5D-0273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ecifikace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Office - 30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Microsoft Office Home and Business 2016 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rabicové balení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- 1 PC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z médií,P2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ešfi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Excel,Microsoft Outlook,Microsoft Powerpoint,Microsoft Word,Microsoft One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0pt;mso-wrap-distance-right:0pt;mso-wrap-distance-top:0pt;mso-wrap-distance-bottom:0pt;margin-top:114.5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81"/>
                        <w:ind w:hanging="0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4. Microsoft Office Home and Business 2016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P/N:T5D-0273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pecifikace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Office - 30ks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Microsoft Office Home and Business 2016 -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rabicové balení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- 1 PC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ez médií,P2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>češfin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Excel,Microsoft Outlook,Microsoft Powerpoint,Microsoft Word,Microsoft One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580</wp:posOffset>
                </wp:positionH>
                <wp:positionV relativeFrom="page">
                  <wp:posOffset>2881630</wp:posOffset>
                </wp:positionV>
                <wp:extent cx="6096000" cy="146748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77"/>
                              <w:ind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5. Electronic HP Care Pack Next Business Day Hardware Support</w:t>
                            </w:r>
                            <w:bookmarkEnd w:id="2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U6578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prodloužené záruky (požadováno 24 měsíců) - 30ks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loužená dohoda o službác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ní díly a práce (pro desktop bez monitoru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 roky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místě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vyřízení požadavku: příští pracovní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5.55pt;mso-wrap-distance-left:0pt;mso-wrap-distance-right:0pt;mso-wrap-distance-top:0pt;mso-wrap-distance-bottom:0pt;margin-top:226.9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77"/>
                        <w:ind w:hanging="0"/>
                        <w:rPr/>
                      </w:pPr>
                      <w:bookmarkStart w:id="21" w:name="bookmark1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5. Electronic HP Care Pack Next Business Day Hardware Support</w:t>
                      </w:r>
                      <w:bookmarkEnd w:id="21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U6578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prodloužené záruky (požadováno 24 měsíců) - 30ks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7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loužená dohoda o službác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7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ní díly a práce (pro desktop bez monitoru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7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 roky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7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místě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7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vyřízení požadavku: příští pracovní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ge">
                  <wp:posOffset>4729480</wp:posOffset>
                </wp:positionV>
                <wp:extent cx="6096000" cy="387096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pis výrobku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ind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onitor Philips LCD 223V5LHSB</w:t>
                            </w:r>
                            <w:bookmarkEnd w:id="2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223V5LHSB/0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60"/>
                              <w:ind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onitor vyhovuje požadované specifikaci zákazníka zveřejněné na NEN N006/18/V00002270</w:t>
                            </w:r>
                            <w:bookmarkEnd w:id="23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monitorů: 15ks Typ displeje: T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tivní rozlišení: 1920 x 1080 (Full HD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odezvy 5ms HDMI vstup VGA (D-Sub) vstup Úhlopříčka displeje : 22"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ast 1: 10 000 000 Doba odezvy : 5ms Rozteč bodů : 0,248mm Jas : 250cd/m2 Poměr stran: 16:9 Spotřeba : 16W Barva: Černá Zobrazovací úhl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el horizontálního pohledu : 170°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el vertikálního pohledu : 160°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ED podsvícení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4.8pt;mso-wrap-distance-left:0pt;mso-wrap-distance-right:0pt;mso-wrap-distance-top:0pt;mso-wrap-distance-bottom:0pt;margin-top:372.4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6. </w:t>
                      </w:r>
                      <w:r>
                        <w:rPr>
                          <w:rStyle w:val="Zkladntext2"/>
                          <w:color w:val="000000"/>
                        </w:rPr>
                        <w:t>Popis výrobku:</w:t>
                      </w:r>
                    </w:p>
                    <w:p>
                      <w:pPr>
                        <w:pStyle w:val="Nadpis21"/>
                        <w:shd w:fill="auto" w:val="clear"/>
                        <w:ind w:hanging="0"/>
                        <w:rPr/>
                      </w:pPr>
                      <w:bookmarkStart w:id="24" w:name="bookmark1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onitor Philips LCD 223V5LHSB</w:t>
                      </w:r>
                      <w:bookmarkEnd w:id="24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223V5LHSB/00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60"/>
                        <w:ind w:hanging="0"/>
                        <w:rPr/>
                      </w:pPr>
                      <w:bookmarkStart w:id="25" w:name="bookmark1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onitor vyhovuje požadované specifikaci zákazníka zveřejněné na NEN N006/18/V00002270</w:t>
                      </w:r>
                      <w:bookmarkEnd w:id="2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monitorů: 15ks Typ displeje: TN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tivní rozlišení: 1920 x 1080 (Full HD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odezvy 5ms HDMI vstup VGA (D-Sub) vstup Úhlopříčka displeje : 22"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ast 1: 10 000 000 Doba odezvy : 5ms Rozteč bodů : 0,248mm Jas : 250cd/m2 Poměr stran: 16:9 Spotřeba : 16W Barva: Černá Zobrazovací úhl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el horizontálního pohledu : 170°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el vertikálního pohledu : 160°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ED podsvícení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755</wp:posOffset>
                </wp:positionH>
                <wp:positionV relativeFrom="page">
                  <wp:posOffset>9422130</wp:posOffset>
                </wp:positionV>
                <wp:extent cx="953770" cy="3657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3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8pt;mso-wrap-distance-left:0pt;mso-wrap-distance-right:0pt;mso-wrap-distance-top:0pt;mso-wrap-distance-bottom:0pt;margin-top:741.9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3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3580</wp:posOffset>
                </wp:positionH>
                <wp:positionV relativeFrom="page">
                  <wp:posOffset>9069705</wp:posOffset>
                </wp:positionV>
                <wp:extent cx="6096000" cy="71247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484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Nadpis1"/>
                                <w:color w:val="000000"/>
                              </w:rPr>
                              <w:t>WELDEN</w:t>
                            </w:r>
                            <w:bookmarkEnd w:id="26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10" w:before="0" w:after="134"/>
                              <w:ind w:left="534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Váš </w:t>
                            </w:r>
                            <w:r>
                              <w:rPr>
                                <w:rStyle w:val="Zkladntext41"/>
                                <w:color w:val="0000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partne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0" w:before="0" w:after="0"/>
                              <w:ind w:left="4056" w:right="3499" w:hanging="0"/>
                              <w:rPr>
                                <w:lang w:val="cs-CZ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6.1pt;mso-wrap-distance-left:0pt;mso-wrap-distance-right:0pt;mso-wrap-distance-top:0pt;mso-wrap-distance-bottom:0pt;margin-top:714.1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4840" w:hanging="0"/>
                        <w:rPr/>
                      </w:pPr>
                      <w:bookmarkStart w:id="27" w:name="bookmark13"/>
                      <w:r>
                        <w:rPr>
                          <w:rStyle w:val="Nadpis1"/>
                          <w:color w:val="000000"/>
                        </w:rPr>
                        <w:t>WELDEN</w:t>
                      </w:r>
                      <w:bookmarkEnd w:id="27"/>
                    </w:p>
                    <w:p>
                      <w:pPr>
                        <w:pStyle w:val="Zkladntext411"/>
                        <w:shd w:fill="auto" w:val="clear"/>
                        <w:spacing w:lineRule="exact" w:line="110" w:before="0" w:after="134"/>
                        <w:ind w:left="534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Váš </w:t>
                      </w:r>
                      <w:r>
                        <w:rPr>
                          <w:rStyle w:val="Zkladntext41"/>
                          <w:color w:val="0000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Zkladntext41"/>
                          <w:color w:val="000000"/>
                        </w:rPr>
                        <w:t>partne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0" w:before="0" w:after="0"/>
                        <w:ind w:left="4056" w:right="3499" w:hanging="0"/>
                        <w:rPr>
                          <w:lang w:val="cs-CZ"/>
                        </w:rPr>
                      </w:pPr>
                      <w:hyperlink r:id="rId21">
                        <w:r>
                          <w:rPr>
                            <w:rStyle w:val="InternetLink"/>
                            <w:lang w:val="cs-CZ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25515</wp:posOffset>
                </wp:positionH>
                <wp:positionV relativeFrom="page">
                  <wp:posOffset>9110345</wp:posOffset>
                </wp:positionV>
                <wp:extent cx="826135" cy="3873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5pt;mso-wrap-distance-left:0pt;mso-wrap-distance-right:0pt;mso-wrap-distance-top:0pt;mso-wrap-distance-bottom:0pt;margin-top:717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23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69615</wp:posOffset>
                </wp:positionH>
                <wp:positionV relativeFrom="page">
                  <wp:posOffset>9751060</wp:posOffset>
                </wp:positionV>
                <wp:extent cx="709930" cy="2438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ICO: 2670572</w:t>
                            </w:r>
                          </w:p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.2pt;mso-wrap-distance-left:0pt;mso-wrap-distance-right:0pt;mso-wrap-distance-top:0pt;mso-wrap-distance-bottom:0pt;margin-top:767.8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ICO: 2670572</w:t>
                      </w:r>
                    </w:p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190</wp:posOffset>
                </wp:positionH>
                <wp:positionV relativeFrom="page">
                  <wp:posOffset>802640</wp:posOffset>
                </wp:positionV>
                <wp:extent cx="890905" cy="37782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37782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75pt;mso-wrap-distance-left:0pt;mso-wrap-distance-right:0pt;mso-wrap-distance-top:0pt;mso-wrap-distance-bottom:0pt;margin-top:63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37782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13325</wp:posOffset>
                </wp:positionH>
                <wp:positionV relativeFrom="page">
                  <wp:posOffset>709295</wp:posOffset>
                </wp:positionV>
                <wp:extent cx="1572895" cy="56007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 w:eastAsia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3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welden@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1pt;mso-wrap-distance-left:0pt;mso-wrap-distance-right:0pt;mso-wrap-distance-top:0pt;mso-wrap-distance-bottom:0pt;margin-top:55.8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hlavneboZpat31"/>
                        <w:shd w:fill="auto" w:val="clear"/>
                        <w:rPr/>
                      </w:pPr>
                      <w:r>
                        <w:rPr>
                          <w:rStyle w:val="ZhlavneboZpat3"/>
                          <w:color w:val="000000"/>
                          <w:lang w:val="cs-CZ" w:eastAsia="cs-CZ"/>
                        </w:rPr>
                        <w:t xml:space="preserve">tel: </w:t>
                      </w:r>
                      <w:r>
                        <w:rPr>
                          <w:rStyle w:val="ZhlavneboZpat3"/>
                          <w:color w:val="000000"/>
                          <w:highlight w:val="black"/>
                          <w:lang w:val="cs-CZ" w:eastAsia="cs-CZ"/>
                        </w:rPr>
                        <w:t>xxxxxxxxxxx</w:t>
                      </w:r>
                    </w:p>
                    <w:p>
                      <w:pPr>
                        <w:pStyle w:val="ZhlavneboZpat31"/>
                        <w:shd w:fill="auto" w:val="clear"/>
                        <w:rPr/>
                      </w:pPr>
                      <w:r>
                        <w:rPr>
                          <w:rStyle w:val="ZhlavneboZpat3"/>
                          <w:color w:val="000000"/>
                          <w:lang w:val="cs-CZ" w:eastAsia="cs-CZ"/>
                        </w:rPr>
                        <w:t xml:space="preserve">mail: </w:t>
                      </w:r>
                      <w:hyperlink r:id="rId27">
                        <w:r>
                          <w:rPr>
                            <w:rStyle w:val="InternetLink"/>
                          </w:rPr>
                          <w:t>welden@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55140</wp:posOffset>
                </wp:positionH>
                <wp:positionV relativeFrom="page">
                  <wp:posOffset>1976755</wp:posOffset>
                </wp:positionV>
                <wp:extent cx="1313180" cy="1524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eji Vám pěkný 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2pt;mso-wrap-distance-left:0pt;mso-wrap-distance-right:0pt;mso-wrap-distance-top:0pt;mso-wrap-distance-bottom:0pt;margin-top:155.6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eji Vám pěkný 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580</wp:posOffset>
                </wp:positionH>
                <wp:positionV relativeFrom="page">
                  <wp:posOffset>2580005</wp:posOffset>
                </wp:positionV>
                <wp:extent cx="6096000" cy="16065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282"/>
                              <w:ind w:left="57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Jiří Krátký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7" w:before="0" w:after="0"/>
                              <w:ind w:left="57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7" w:before="0" w:after="0"/>
                              <w:ind w:left="5760" w:right="12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Nad Vltavou 2153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7" w:before="0" w:after="0"/>
                              <w:ind w:left="5760" w:right="12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252 63 Roztoky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7" w:before="0" w:after="0"/>
                              <w:ind w:left="5760" w:right="12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IČO: 26705729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7" w:before="0" w:after="0"/>
                              <w:ind w:left="5760" w:right="1240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mail: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6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6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6.5pt;mso-wrap-distance-left:0pt;mso-wrap-distance-right:0pt;mso-wrap-distance-top:0pt;mso-wrap-distance-bottom:0pt;margin-top:203.1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40" w:before="0" w:after="282"/>
                        <w:ind w:left="57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Jiří Krátký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17" w:before="0" w:after="0"/>
                        <w:ind w:left="57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17" w:before="0" w:after="0"/>
                        <w:ind w:left="5760" w:right="12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Nad Vltavou 2153 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17" w:before="0" w:after="0"/>
                        <w:ind w:left="5760" w:right="12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252 63 Roztoky 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17" w:before="0" w:after="0"/>
                        <w:ind w:left="5760" w:right="12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IČO: 26705729 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17" w:before="0" w:after="0"/>
                        <w:ind w:left="5760" w:right="1240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mail:</w:t>
                      </w:r>
                      <w:hyperlink r:id="rId29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6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61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61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6755</wp:posOffset>
                </wp:positionH>
                <wp:positionV relativeFrom="page">
                  <wp:posOffset>9422130</wp:posOffset>
                </wp:positionV>
                <wp:extent cx="953770" cy="36576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4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8pt;mso-wrap-distance-left:0pt;mso-wrap-distance-right:0pt;mso-wrap-distance-top:0pt;mso-wrap-distance-bottom:0pt;margin-top:741.9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4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3580</wp:posOffset>
                </wp:positionH>
                <wp:positionV relativeFrom="page">
                  <wp:posOffset>9076055</wp:posOffset>
                </wp:positionV>
                <wp:extent cx="6096000" cy="7061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4840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Nadpis1"/>
                                <w:color w:val="000000"/>
                              </w:rPr>
                              <w:t>WELDEN</w:t>
                            </w:r>
                            <w:bookmarkEnd w:id="28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10" w:before="0" w:after="74"/>
                              <w:ind w:left="534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Váš IT partne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0" w:before="0" w:after="0"/>
                              <w:ind w:left="4056" w:right="3499" w:hanging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.6pt;mso-wrap-distance-left:0pt;mso-wrap-distance-right:0pt;mso-wrap-distance-top:0pt;mso-wrap-distance-bottom:0pt;margin-top:714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4840" w:hanging="0"/>
                        <w:rPr/>
                      </w:pPr>
                      <w:bookmarkStart w:id="29" w:name="bookmark14"/>
                      <w:r>
                        <w:rPr>
                          <w:rStyle w:val="Nadpis1"/>
                          <w:color w:val="000000"/>
                        </w:rPr>
                        <w:t>WELDEN</w:t>
                      </w:r>
                      <w:bookmarkEnd w:id="29"/>
                    </w:p>
                    <w:p>
                      <w:pPr>
                        <w:pStyle w:val="Zkladntext411"/>
                        <w:shd w:fill="auto" w:val="clear"/>
                        <w:spacing w:lineRule="exact" w:line="110" w:before="0" w:after="74"/>
                        <w:ind w:left="534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Váš IT partne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0" w:before="0" w:after="0"/>
                        <w:ind w:left="4056" w:right="3499" w:hanging="0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25515</wp:posOffset>
                </wp:positionH>
                <wp:positionV relativeFrom="page">
                  <wp:posOffset>9110345</wp:posOffset>
                </wp:positionV>
                <wp:extent cx="826135" cy="38735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5pt;mso-wrap-distance-left:0pt;mso-wrap-distance-right:0pt;mso-wrap-distance-top:0pt;mso-wrap-distance-bottom:0pt;margin-top:717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hyperlink r:id="rId33">
                        <w:r>
                          <w:rPr>
                            <w:rStyle w:val="InternetLink"/>
                            <w:lang w:val="pt-BR" w:eastAsia="en-US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69615</wp:posOffset>
                </wp:positionH>
                <wp:positionV relativeFrom="page">
                  <wp:posOffset>9751060</wp:posOffset>
                </wp:positionV>
                <wp:extent cx="709930" cy="24384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ICO: 2670572</w:t>
                            </w:r>
                          </w:p>
                          <w:p>
                            <w:pPr>
                              <w:pStyle w:val="ZhlavneboZpat4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.2pt;mso-wrap-distance-left:0pt;mso-wrap-distance-right:0pt;mso-wrap-distance-top:0pt;mso-wrap-distance-bottom:0pt;margin-top:767.8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ICO: 2670572</w:t>
                      </w:r>
                    </w:p>
                    <w:p>
                      <w:pPr>
                        <w:pStyle w:val="ZhlavneboZpat41"/>
                        <w:shd w:fill="auto" w:val="clear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u w:val="none"/>
      <w:lang w:val="en-US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sz w:val="34"/>
      <w:szCs w:val="3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u w:val="none"/>
      <w:lang w:val="en-US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hlavneboZpat4">
    <w:name w:val="Záhlaví nebo Zápatí (4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ZhlavneboZpat31">
    <w:name w:val="Záhlaví nebo Zápatí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val="en-US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480" w:after="36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360" w:after="0"/>
      <w:ind w:hanging="180"/>
    </w:pPr>
    <w:rPr>
      <w:rFonts w:ascii="Calibri" w:hAnsi="Calibri" w:cs="Calibri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269"/>
      <w:ind w:hanging="180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outlineLvl w:val="0"/>
    </w:pPr>
    <w:rPr>
      <w:rFonts w:ascii="Calibri" w:hAnsi="Calibri" w:cs="Calibri"/>
      <w:color w:val="000000"/>
      <w:sz w:val="34"/>
      <w:szCs w:val="34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ZhlavneboZpat41">
    <w:name w:val="Záhlaví nebo Zápatí (4)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elden.cz/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hyperlink" Target="mailto:welden@welden.cz" TargetMode="External"/><Relationship Id="rId7" Type="http://schemas.openxmlformats.org/officeDocument/2006/relationships/hyperlink" Target="mailto:welden@welden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welden@welden.cz" TargetMode="External"/><Relationship Id="rId11" Type="http://schemas.openxmlformats.org/officeDocument/2006/relationships/hyperlink" Target="mailto:welden@welden.cz" TargetMode="External"/><Relationship Id="rId12" Type="http://schemas.openxmlformats.org/officeDocument/2006/relationships/hyperlink" Target="http://www.welden.cz/" TargetMode="External"/><Relationship Id="rId13" Type="http://schemas.openxmlformats.org/officeDocument/2006/relationships/hyperlink" Target="http://www.welden.cz/" TargetMode="External"/><Relationship Id="rId14" Type="http://schemas.openxmlformats.org/officeDocument/2006/relationships/hyperlink" Target="mailto:welden@welden.cz" TargetMode="External"/><Relationship Id="rId15" Type="http://schemas.openxmlformats.org/officeDocument/2006/relationships/hyperlink" Target="mailto:welden@welden.cz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welden@welden.cz" TargetMode="External"/><Relationship Id="rId19" Type="http://schemas.openxmlformats.org/officeDocument/2006/relationships/hyperlink" Target="mailto:welden@welden.cz" TargetMode="External"/><Relationship Id="rId20" Type="http://schemas.openxmlformats.org/officeDocument/2006/relationships/hyperlink" Target="http://www.welden.cz/" TargetMode="External"/><Relationship Id="rId21" Type="http://schemas.openxmlformats.org/officeDocument/2006/relationships/hyperlink" Target="http://www.welden.cz/" TargetMode="External"/><Relationship Id="rId22" Type="http://schemas.openxmlformats.org/officeDocument/2006/relationships/hyperlink" Target="mailto:welden@welden.cz" TargetMode="External"/><Relationship Id="rId23" Type="http://schemas.openxmlformats.org/officeDocument/2006/relationships/hyperlink" Target="mailto:welden@welden.cz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yperlink" Target="mailto:welden@welden.cz" TargetMode="External"/><Relationship Id="rId27" Type="http://schemas.openxmlformats.org/officeDocument/2006/relationships/hyperlink" Target="mailto:welden@welden.cz" TargetMode="External"/><Relationship Id="rId28" Type="http://schemas.openxmlformats.org/officeDocument/2006/relationships/hyperlink" Target="mailto:welden@welden.cz" TargetMode="External"/><Relationship Id="rId29" Type="http://schemas.openxmlformats.org/officeDocument/2006/relationships/hyperlink" Target="mailto:welden@welden.cz" TargetMode="External"/><Relationship Id="rId30" Type="http://schemas.openxmlformats.org/officeDocument/2006/relationships/hyperlink" Target="http://www.welden.cz/" TargetMode="External"/><Relationship Id="rId31" Type="http://schemas.openxmlformats.org/officeDocument/2006/relationships/hyperlink" Target="http://www.welden.cz/" TargetMode="External"/><Relationship Id="rId32" Type="http://schemas.openxmlformats.org/officeDocument/2006/relationships/hyperlink" Target="mailto:welden@welden.cz" TargetMode="External"/><Relationship Id="rId33" Type="http://schemas.openxmlformats.org/officeDocument/2006/relationships/hyperlink" Target="mailto:welden@welden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4:00Z</dcterms:created>
  <dc:creator>horak</dc:creator>
  <dc:description/>
  <cp:keywords/>
  <dc:language>en-US</dc:language>
  <cp:lastModifiedBy>horak</cp:lastModifiedBy>
  <dcterms:modified xsi:type="dcterms:W3CDTF">2018-04-23T14:50:00Z</dcterms:modified>
  <cp:revision>1</cp:revision>
  <dc:subject/>
  <dc:title>Nabídka WELDEN</dc:title>
</cp:coreProperties>
</file>