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ge">
                  <wp:posOffset>659130</wp:posOffset>
                </wp:positionV>
                <wp:extent cx="3696335" cy="27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440" w:before="0" w:after="0"/>
                              <w:ind w:left="3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Kupní smlouv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22pt;mso-wrap-distance-left:0pt;mso-wrap-distance-right:0pt;mso-wrap-distance-top:0pt;mso-wrap-distance-bottom:0pt;margin-top:51.9pt;mso-position-vertical-relative:page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440" w:before="0" w:after="0"/>
                        <w:ind w:left="3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Kupní smlouv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5355</wp:posOffset>
                </wp:positionH>
                <wp:positionV relativeFrom="page">
                  <wp:posOffset>1018540</wp:posOffset>
                </wp:positionV>
                <wp:extent cx="6533515" cy="602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98"/>
                              <w:ind w:left="6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á podle § 2079 a násl. zákona č. 89/2012 Sb., občanský zákoník (dále jen občanský zákoní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47.45pt;mso-wrap-distance-left:0pt;mso-wrap-distance-right:0pt;mso-wrap-distance-top:0pt;mso-wrap-distance-bottom:0pt;margin-top:80.2pt;mso-position-vertical-relative:page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98"/>
                        <w:ind w:left="6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á podle § 2079 a násl. zákona č. 89/2012 Sb., občanský zákoník (dále jen občanský zákoní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49625</wp:posOffset>
                </wp:positionH>
                <wp:positionV relativeFrom="page">
                  <wp:posOffset>1560195</wp:posOffset>
                </wp:positionV>
                <wp:extent cx="797560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0.5pt;mso-wrap-distance-left:0pt;mso-wrap-distance-right:0pt;mso-wrap-distance-top:0pt;mso-wrap-distance-bottom:0pt;margin-top:122.85pt;mso-position-vertical-relative:page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3605</wp:posOffset>
                </wp:positionH>
                <wp:positionV relativeFrom="page">
                  <wp:posOffset>1929765</wp:posOffset>
                </wp:positionV>
                <wp:extent cx="3040380" cy="2379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26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pující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6"/>
                              <w:ind w:left="4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420" w:right="166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, Brno 618 3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420" w:right="166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 00160105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420" w:right="1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ající: MUDr. Markem Radimským, ředitelem (dále jen jako kupující) a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30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306"/>
                              <w:ind w:left="4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left="4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d Vltavou 2153, Roztoky 2526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left="4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 267 05 729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35pt;mso-wrap-distance-left:0pt;mso-wrap-distance-right:0pt;mso-wrap-distance-top:0pt;mso-wrap-distance-bottom:0pt;margin-top:151.9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lineRule="exact" w:line="266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pující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6"/>
                        <w:ind w:left="4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420" w:right="166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, Brno 618 32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420" w:right="166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 00160105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420" w:right="1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0"/>
                        <w:ind w:firstLine="4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ající: MUDr. Markem Radimským, ředitelem (dále jen jako kupující) a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7" w:leader="none"/>
                        </w:tabs>
                        <w:spacing w:lineRule="exact" w:line="306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306"/>
                        <w:ind w:left="4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left="4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d Vltavou 2153, Roztoky 25263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left="4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 267 05 729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lef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4275455</wp:posOffset>
                </wp:positionV>
                <wp:extent cx="6533515" cy="6311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10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ající: Ing. Martinou Krátkou, jednatelko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0" w:before="0" w:after="0"/>
                              <w:ind w:right="1940" w:firstLine="3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án v obchodním rejstříku vedeném Městským soudem v Praze, oddíl C, vložka 88596 (dále jen jako prodávající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49.7pt;mso-wrap-distance-left:0pt;mso-wrap-distance-right:0pt;mso-wrap-distance-top:0pt;mso-wrap-distance-bottom:0pt;margin-top:336.65pt;mso-position-vertical-relative:page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10" w:before="0" w:after="0"/>
                        <w:ind w:firstLine="3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ající: Ing. Martinou Krátkou, jednatelko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10" w:before="0" w:after="0"/>
                        <w:ind w:right="1940" w:firstLine="3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án v obchodním rejstříku vedeném Městským soudem v Praze, oddíl C, vložka 88596 (dále jen jako prodávající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5110480</wp:posOffset>
                </wp:positionV>
                <wp:extent cx="6533515" cy="13519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26"/>
                              <w:ind w:left="45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291"/>
                              <w:ind w:left="37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Úvodní ustanove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right="1140" w:firstLine="7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kladem pro uzavření této kupní smlouvy je vybraná nabídka prodávajícího, který se umístil v zadávacím/výběrovém řízení na uzavření této kupní smlouvy na prvním místě. Zadávací/výběrové řízení na uzavření této kupní smlouvy bylo uveřejněno v elektronickém nástroji NEN dne 28.2. 2018 pod evidenčním číslem N006/18/00002270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106.45pt;mso-wrap-distance-left:0pt;mso-wrap-distance-right:0pt;mso-wrap-distance-top:0pt;mso-wrap-distance-bottom:0pt;margin-top:402.4pt;mso-position-vertical-relative:page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26"/>
                        <w:ind w:left="450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Zkladntext2"/>
                          <w:b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291"/>
                        <w:ind w:left="37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Úvodní ustanove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right="1140" w:firstLine="7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kladem pro uzavření této kupní smlouvy je vybraná nabídka prodávajícího, který se umístil v zadávacím/výběrovém řízení na uzavření této kupní smlouvy na prvním místě. Zadávací/výběrové řízení na uzavření této kupní smlouvy bylo uveřejněno v elektronickém nástroji NEN dne 28.2. 2018 pod evidenčním číslem N006/18/00002270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6550660</wp:posOffset>
                </wp:positionV>
                <wp:extent cx="6533515" cy="20751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26"/>
                              <w:ind w:left="4500" w:hanging="0"/>
                              <w:rPr>
                                <w:b/>
                                <w:b/>
                              </w:rPr>
                            </w:pPr>
                            <w:bookmarkStart w:id="2" w:name="bookmark4"/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>III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291"/>
                              <w:ind w:left="3720" w:hanging="0"/>
                              <w:rPr/>
                            </w:pPr>
                            <w:bookmarkStart w:id="3" w:name="bookmark4"/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Předmět a účel smlouvy 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right="1140" w:firstLine="7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dmětem plnění této smlouvy je závazek prodávajícího dodat kupujícímu 30 ks počítačů, 15 ks monitorů a lks notebooku pro potřebu Psychiatrické nemocnice Brno dle specifikace uvedené v příloze č. 1 této smlouvy (dále jen zboží) - tzn. závazek prodávajícího odevzdat kupujícímu zboží, které je předmětem koupě a umožnit mu nabytí vlastnického práva k němu a současně závazek kupujícího zboží převzít a zaplatit prodávajícímu kupní cen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right="1140" w:firstLine="7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čelem této smlouvy je pořízení zboží z důvodu výměny stávající výpočetní techniky s operačním systémem Windows XP a pro zajištění provozu vzhledem k požadavkům na instalaci nových operačních systémů a zajištění GDPR v Psychiatrické nemocnici B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163.4pt;mso-wrap-distance-left:0pt;mso-wrap-distance-right:0pt;mso-wrap-distance-top:0pt;mso-wrap-distance-bottom:0pt;margin-top:515.8pt;mso-position-vertical-relative:page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26"/>
                        <w:ind w:left="4500" w:hanging="0"/>
                        <w:rPr>
                          <w:b/>
                          <w:b/>
                        </w:rPr>
                      </w:pPr>
                      <w:bookmarkStart w:id="4" w:name="bookmark4"/>
                      <w:r>
                        <w:rPr>
                          <w:rStyle w:val="Zkladntext2"/>
                          <w:b/>
                          <w:color w:val="000000"/>
                        </w:rPr>
                        <w:t>III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291"/>
                        <w:ind w:left="3720" w:hanging="0"/>
                        <w:rPr/>
                      </w:pPr>
                      <w:bookmarkStart w:id="5" w:name="bookmark4"/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Předmět a účel smlouvy 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right="1140" w:firstLine="7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dmětem plnění této smlouvy je závazek prodávajícího dodat kupujícímu 30 ks počítačů, 15 ks monitorů a lks notebooku pro potřebu Psychiatrické nemocnice Brno dle specifikace uvedené v příloze č. 1 této smlouvy (dále jen zboží) - tzn. závazek prodávajícího odevzdat kupujícímu zboží, které je předmětem koupě a umožnit mu nabytí vlastnického práva k němu a současně závazek kupujícího zboží převzít a zaplatit prodávajícímu kupní cenu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right="1140" w:firstLine="7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čelem této smlouvy je pořízení zboží z důvodu výměny stávající výpočetní techniky s operačním systémem Windows XP a pro zajištění provozu vzhledem k požadavkům na instalaci nových operačních systémů a zajištění GDPR v Psychiatrické nemocnici Br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52695</wp:posOffset>
                </wp:positionH>
                <wp:positionV relativeFrom="page">
                  <wp:posOffset>635</wp:posOffset>
                </wp:positionV>
                <wp:extent cx="16065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ZhlavneboZpatdkovn1pt"/>
                                <w:color w:val="000000"/>
                                <w:lang w:val="cs-CZ" w:eastAsia="cs-CZ"/>
                              </w:rPr>
                              <w:t>* 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pt;mso-wrap-distance-left:0pt;mso-wrap-distance-right:0pt;mso-wrap-distance-top:0pt;mso-wrap-distance-bottom:0pt;margin-top:0.05pt;mso-position-vertical-relative:page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>
                          <w:lang w:val="pt-BR"/>
                        </w:rPr>
                      </w:pPr>
                      <w:r>
                        <w:rPr>
                          <w:rStyle w:val="ZhlavneboZpatdkovn1pt"/>
                          <w:color w:val="000000"/>
                          <w:lang w:val="cs-CZ" w:eastAsia="cs-CZ"/>
                        </w:rPr>
                        <w:t>* 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24855</wp:posOffset>
                </wp:positionH>
                <wp:positionV relativeFrom="page">
                  <wp:posOffset>635</wp:posOffset>
                </wp:positionV>
                <wp:extent cx="120650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ZhlavneboZpatdkovn1pt"/>
                                <w:color w:val="000000"/>
                                <w:lang w:val="cs-CZ" w:eastAsia="cs-CZ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pt;mso-wrap-distance-left:0pt;mso-wrap-distance-right:0pt;mso-wrap-distance-top:0pt;mso-wrap-distance-bottom:0pt;margin-top:0.05pt;mso-position-vertical-relative:page;margin-left:458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>
                          <w:lang w:val="pt-BR"/>
                        </w:rPr>
                      </w:pPr>
                      <w:r>
                        <w:rPr>
                          <w:rStyle w:val="ZhlavneboZpatdkovn1pt"/>
                          <w:color w:val="000000"/>
                          <w:lang w:val="cs-CZ" w:eastAsia="cs-CZ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673100</wp:posOffset>
                </wp:positionV>
                <wp:extent cx="6533515" cy="81857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818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210" w:before="0" w:after="65"/>
                              <w:ind w:left="4820"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  <w:bookmarkEnd w:id="6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291"/>
                              <w:ind w:left="44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Kupní cen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left="400" w:right="80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 se zavazuje dodat zboží dle této smlouvy kupujícímu za nabídkovou cenu vzešlou z veřejné zakázky. Kupní cena jednotlivých položek zboží je uvedena v příloze č. 2 této smlouvy, a to na základě vybrané nabídky prodávajícího v zadávacím/výběrovém řízení uvedeném v čl. II. této smlouv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left="400" w:right="80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pní cena obsahuje veškeré náklady prodávajícího spojené s plněním dle této smlouvy, jako je dopravné, balné, pojištění at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317"/>
                              <w:ind w:left="40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 ceně se připočte DPH podle právního předpisu platného v době plnění.</w:t>
                            </w:r>
                          </w:p>
                          <w:p>
                            <w:pPr>
                              <w:pStyle w:val="Nadpis61"/>
                              <w:shd w:fill="auto" w:val="clear"/>
                              <w:spacing w:lineRule="exact" w:line="210" w:before="0" w:after="68"/>
                              <w:ind w:left="4820" w:hanging="0"/>
                              <w:rPr/>
                            </w:pPr>
                            <w:bookmarkStart w:id="7" w:name="bookmark6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V.</w:t>
                            </w:r>
                            <w:bookmarkEnd w:id="7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291"/>
                              <w:ind w:left="41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odací podmín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left="400" w:right="80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ístem plnění je sídlo kupujícího uvedené v čl. I této smlouvy. Dopravu zboží do místa plnění zajišťuje prodávající na své náklady a na své nebezpečí. Doba plnění je do 30 dní od uveřejnění smlouvy v registru smluv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left="40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pující nabývá vlastnické právo ke zboží po jeho převzetí a potvrzení dodacího list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left="400" w:right="80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 poskytuje kupujícímu záruku na zboží v délce 24 měsíců ode dne dodání zboží (záruční lhůta), která začne běžet ode dne potvrzení dodacího listu kupujícím. Jakoukoliv reklamaci plnění musí kupující uplatnit nejpozději poslední den záruční lhůt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 případ vady má kupující právo požadovat a prodávající povinnost poskytnout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exact" w:line="306" w:before="0" w:after="0"/>
                              <w:ind w:left="1480" w:right="1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zplatné odstranění vady bez zbytečného odkladu do 3 pracovních dnů po obdržení reklamace od kupujícího (e-mailem, telefonicky apod.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left="40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exact" w:line="306" w:before="0" w:after="317"/>
                              <w:ind w:left="40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levu z kupní ceny reklamovaného plnění ve výši dle společné dohody smluvních stran.</w:t>
                            </w:r>
                          </w:p>
                          <w:p>
                            <w:pPr>
                              <w:pStyle w:val="Nadpis61"/>
                              <w:shd w:fill="auto" w:val="clear"/>
                              <w:spacing w:lineRule="exact" w:line="210" w:before="0" w:after="65"/>
                              <w:ind w:left="4820" w:hanging="0"/>
                              <w:rPr/>
                            </w:pPr>
                            <w:bookmarkStart w:id="8" w:name="bookmark7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VI.</w:t>
                            </w:r>
                            <w:bookmarkEnd w:id="8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291"/>
                              <w:ind w:left="41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latební podmín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left="400" w:right="80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upující se zavazuje za jím převzaté zboží zaplatit kupní cenu, a to řádně a včas, v souladu s podmínkami uvedenými v této smlouvě. Kupní cena bude hrazena bezhotovostním převodem na účet prodávajícího vedený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left="400" w:right="80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boží je splatná na základě fakturace prodávajícího provedené po dodání zboží. Prodávající se zavazuje doručit kupujícímu fakturu nejpozději do 3 pracovních dnů od dodání zboží kupujícímu. Na faktuře bude uváděna cena pro každou jednotlivou položku zboží, DPH bude uvedeno odděleně od kupní cen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left="40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le dohody smluvních stran je splatnost faktury 30 dnů od jejího doručení kupujícím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left="400" w:right="800" w:firstLine="7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 se zavazuje, že faktura bude obsahovat všechny náležitosti stanovené platnou a účinnou právní úpravou. Pokud faktura nebude obsahovat všechny zákonem stanovené náležitosti, je kupující oprávněn ji prodávajícímu vrátit. Prodávající je pak povinen vystavit novou fakturu se všemi náležitostmi a novou lhůtou splatnosti. Kupující v takovém případě není v prodlení s placením kupní ce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644.55pt;mso-wrap-distance-left:0pt;mso-wrap-distance-right:0pt;mso-wrap-distance-top:0pt;mso-wrap-distance-bottom:0pt;margin-top:53pt;mso-position-vertical-relative:page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210" w:before="0" w:after="65"/>
                        <w:ind w:left="4820" w:hanging="0"/>
                        <w:rPr/>
                      </w:pPr>
                      <w:bookmarkStart w:id="9" w:name="bookmark5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IV.</w:t>
                      </w:r>
                      <w:bookmarkEnd w:id="9"/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291"/>
                        <w:ind w:left="44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Kupní cen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left="400" w:right="80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 se zavazuje dodat zboží dle této smlouvy kupujícímu za nabídkovou cenu vzešlou z veřejné zakázky. Kupní cena jednotlivých položek zboží je uvedena v příloze č. 2 této smlouvy, a to na základě vybrané nabídky prodávajícího v zadávacím/výběrovém řízení uvedeném v čl. II. této smlouv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left="400" w:right="80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pní cena obsahuje veškeré náklady prodávajícího spojené s plněním dle této smlouvy, jako je dopravné, balné, pojištění at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317"/>
                        <w:ind w:left="40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 ceně se připočte DPH podle právního předpisu platného v době plnění.</w:t>
                      </w:r>
                    </w:p>
                    <w:p>
                      <w:pPr>
                        <w:pStyle w:val="Nadpis61"/>
                        <w:shd w:fill="auto" w:val="clear"/>
                        <w:spacing w:lineRule="exact" w:line="210" w:before="0" w:after="68"/>
                        <w:ind w:left="4820" w:hanging="0"/>
                        <w:rPr/>
                      </w:pPr>
                      <w:bookmarkStart w:id="10" w:name="bookmark6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V.</w:t>
                      </w:r>
                      <w:bookmarkEnd w:id="10"/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291"/>
                        <w:ind w:left="41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odací podmínk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left="400" w:right="80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ístem plnění je sídlo kupujícího uvedené v čl. I této smlouvy. Dopravu zboží do místa plnění zajišťuje prodávající na své náklady a na své nebezpečí. Doba plnění je do 30 dní od uveřejnění smlouvy v registru smluv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left="40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pující nabývá vlastnické právo ke zboží po jeho převzetí a potvrzení dodacího listu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left="400" w:right="80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 poskytuje kupujícímu záruku na zboží v délce 24 měsíců ode dne dodání zboží (záruční lhůta), která začne běžet ode dne potvrzení dodacího listu kupujícím. Jakoukoliv reklamaci plnění musí kupující uplatnit nejpozději poslední den záruční lhůt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 případ vady má kupující právo požadovat a prodávající povinnost poskytnout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80" w:leader="none"/>
                        </w:tabs>
                        <w:spacing w:lineRule="exact" w:line="306" w:before="0" w:after="0"/>
                        <w:ind w:left="1480" w:right="1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zplatné odstranění vady bez zbytečného odkladu do 3 pracovních dnů po obdržení reklamace od kupujícího (e-mailem, telefonicky apod.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left="40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80" w:leader="none"/>
                        </w:tabs>
                        <w:spacing w:lineRule="exact" w:line="306" w:before="0" w:after="317"/>
                        <w:ind w:left="40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levu z kupní ceny reklamovaného plnění ve výši dle společné dohody smluvních stran.</w:t>
                      </w:r>
                    </w:p>
                    <w:p>
                      <w:pPr>
                        <w:pStyle w:val="Nadpis61"/>
                        <w:shd w:fill="auto" w:val="clear"/>
                        <w:spacing w:lineRule="exact" w:line="210" w:before="0" w:after="65"/>
                        <w:ind w:left="4820" w:hanging="0"/>
                        <w:rPr/>
                      </w:pPr>
                      <w:bookmarkStart w:id="11" w:name="bookmark7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VI.</w:t>
                      </w:r>
                      <w:bookmarkEnd w:id="11"/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291"/>
                        <w:ind w:left="41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latební podmínk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left="400" w:right="80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upující se zavazuje za jím převzaté zboží zaplatit kupní cenu, a to řádně a včas, v souladu s podmínkami uvedenými v této smlouvě. Kupní cena bude hrazena bezhotovostním převodem na účet prodávajícího vedený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left="400" w:right="80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boží je splatná na základě fakturace prodávajícího provedené po dodání zboží. Prodávající se zavazuje doručit kupujícímu fakturu nejpozději do 3 pracovních dnů od dodání zboží kupujícímu. Na faktuře bude uváděna cena pro každou jednotlivou položku zboží, DPH bude uvedeno odděleně od kupní cen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left="40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le dohody smluvních stran je splatnost faktury 30 dnů od jejího doručení kupujícímu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left="400" w:right="800" w:firstLine="7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 se zavazuje, že faktura bude obsahovat všechny náležitosti stanovené platnou a účinnou právní úpravou. Pokud faktura nebude obsahovat všechny zákonem stanovené náležitosti, je kupující oprávněn ji prodávajícímu vrátit. Prodávající je pak povinen vystavit novou fakturu se všemi náležitostmi a novou lhůtou splatnosti. Kupující v takovém případě není v prodlení s placením kupní ce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6295</wp:posOffset>
                </wp:positionH>
                <wp:positionV relativeFrom="page">
                  <wp:posOffset>617220</wp:posOffset>
                </wp:positionV>
                <wp:extent cx="5849620" cy="31026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210" w:before="0" w:after="65"/>
                              <w:ind w:left="4420" w:hanging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VII.</w:t>
                            </w:r>
                            <w:bookmarkEnd w:id="12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29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Smluvní pokuta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30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padě prodlení prodávajícího s plněním této smlouvy je kupující oprávněn účtovat prodávajícímu smluvní pokutu ve výši 0,1% z celkové ceny zboží, a to za každý den prodlení. Zaplacením smluvní pokuty se prodávající nezbavuje povinnosti splnit závazek přijatý touto smlouv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exact" w:line="30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padě prodlení kupujícího s úhradou řádně vystavené a doručené faktury je prodávající oprávněn účtovat kupujícímu úrok z prodlení dle platné a účinné právní úprav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pokuta nebo úrok z prodlení jsou splatné ve lhůtě 30 dnů ode dne doručení vyúčtování o smluvní pokutě nebo úroku z prodlen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377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platněním nároku na smluvní pokutu, a to i tehdy bude-li smluvní pokuta snížena rozhodnutím soudu, anebo uplatněním práva odstoupit od smlouvy není dotčeno oprávnění kupujícího požadovat náhradu škody způsobenou porušením povinnosti ze strany prodávajícího.</w:t>
                            </w:r>
                          </w:p>
                          <w:p>
                            <w:pPr>
                              <w:pStyle w:val="Nadpis521"/>
                              <w:shd w:fill="auto" w:val="clear"/>
                              <w:spacing w:lineRule="exact" w:line="210" w:before="0" w:after="68"/>
                              <w:ind w:left="4420" w:hanging="0"/>
                              <w:rPr/>
                            </w:pPr>
                            <w:bookmarkStart w:id="13" w:name="bookmark9"/>
                            <w:r>
                              <w:rPr>
                                <w:rStyle w:val="Nadpis52"/>
                                <w:color w:val="000000"/>
                              </w:rPr>
                              <w:t>VlIl.</w:t>
                            </w:r>
                            <w:bookmarkEnd w:id="1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44.3pt;mso-wrap-distance-left:0pt;mso-wrap-distance-right:0pt;mso-wrap-distance-top:0pt;mso-wrap-distance-bottom:0pt;margin-top:48.6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210" w:before="0" w:after="65"/>
                        <w:ind w:left="4420" w:hanging="0"/>
                        <w:rPr/>
                      </w:pPr>
                      <w:bookmarkStart w:id="14" w:name="bookmark8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VII.</w:t>
                      </w:r>
                      <w:bookmarkEnd w:id="14"/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291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Smluvní pokuta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72" w:leader="none"/>
                        </w:tabs>
                        <w:spacing w:lineRule="exact" w:line="306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padě prodlení prodávajícího s plněním této smlouvy je kupující oprávněn účtovat prodávajícímu smluvní pokutu ve výši 0,1% z celkové ceny zboží, a to za každý den prodlení. Zaplacením smluvní pokuty se prodávající nezbavuje povinnosti splnit závazek přijatý touto smlouv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79" w:leader="none"/>
                        </w:tabs>
                        <w:spacing w:lineRule="exact" w:line="306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padě prodlení kupujícího s úhradou řádně vystavené a doručené faktury je prodávající oprávněn účtovat kupujícímu úrok z prodlení dle platné a účinné právní úprav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pokuta nebo úrok z prodlení jsou splatné ve lhůtě 30 dnů ode dne doručení vyúčtování o smluvní pokutě nebo úroku z prodlení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377"/>
                        <w:ind w:firstLine="7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platněním nároku na smluvní pokutu, a to i tehdy bude-li smluvní pokuta snížena rozhodnutím soudu, anebo uplatněním práva odstoupit od smlouvy není dotčeno oprávnění kupujícího požadovat náhradu škody způsobenou porušením povinnosti ze strany prodávajícího.</w:t>
                      </w:r>
                    </w:p>
                    <w:p>
                      <w:pPr>
                        <w:pStyle w:val="Nadpis521"/>
                        <w:shd w:fill="auto" w:val="clear"/>
                        <w:spacing w:lineRule="exact" w:line="210" w:before="0" w:after="68"/>
                        <w:ind w:left="4420" w:hanging="0"/>
                        <w:rPr/>
                      </w:pPr>
                      <w:bookmarkStart w:id="15" w:name="bookmark9"/>
                      <w:r>
                        <w:rPr>
                          <w:rStyle w:val="Nadpis52"/>
                          <w:color w:val="000000"/>
                        </w:rPr>
                        <w:t>VlIl.</w:t>
                      </w:r>
                      <w:bookmarkEnd w:id="15"/>
                    </w:p>
                    <w:p>
                      <w:pPr>
                        <w:pStyle w:val="Zkladntext41"/>
                        <w:shd w:fill="auto" w:val="clear"/>
                        <w:spacing w:lineRule="exact" w:line="210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6295</wp:posOffset>
                </wp:positionH>
                <wp:positionV relativeFrom="page">
                  <wp:posOffset>3892550</wp:posOffset>
                </wp:positionV>
                <wp:extent cx="5849620" cy="41376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 přebírá nebezpečí změny okolností ve smyslu § 1765 odst. 2 občanského zákoník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prohlašují, že si jsou vědomy povinnosti Psychiatrické nemocnice Brno uveřejňovat uzavřené smlouvy v registru smluv, a v to souladu se zákonem č,340/2015 Sb., o registru smluv a dále pak předpisy o svobodném přístupu k informacím, a to nejpozději do třiceti dnů ode dne uzavření smlouvy. Smluvní strany souhlasí s uveřejněním jejich identifikačních nebo osobních údajů v registru smluv. Pokud mají obě strany povinnost uveřejnit smlouvu v registru smluv, smluvní strany se dohodly, že tuto smlouvu vloží do registru smluv Psychiatrická nemocnice Brno. Smluvní strany souhlasně prohlašují, že platnost tohoto ujednání zůstává zachována i v případě zániku nebo neplatnosti smlouv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uto smlouvu lze měnit či doplňovat pouze písemnými řádně číslovanými dodatky podepsanými oběma smluvními stranami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dílnou součástí této smlouvy jsou přílohy č. 1 - Technická specifikace a č. 2 - Cenová nabídka prodávajícíh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ávní vztahy mezi kupujícím a prodávajícím se řídí příslušnými ustanoveními občanského zákoníku. Smluvní strany se dohodly, že na práva a povinnosti založené touto smlouvou nebo v souvislosti s ní se nepoužije Úmluva OSN o smlouvách o mezinárodní koupi zboží ze dne 11. 4.1980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je sepsána ve dvou vyhotoveních, z nichž každá se smluvních stran obdrží po jednom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byla sepsána určitě a srozumitelně na základě pravdivých údajů a na základě vážné a svobodné vůle smluvních stran, nikoliv v tísni a nikoliv za jednostranně nevýhodných podmínek, což potvrzují strany svými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25.8pt;mso-wrap-distance-left:0pt;mso-wrap-distance-right:0pt;mso-wrap-distance-top:0pt;mso-wrap-distance-bottom:0pt;margin-top:306.5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 přebírá nebezpečí změny okolností ve smyslu § 1765 odst. 2 občanského zákoníku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prohlašují, že si jsou vědomy povinnosti Psychiatrické nemocnice Brno uveřejňovat uzavřené smlouvy v registru smluv, a v to souladu se zákonem č,340/2015 Sb., o registru smluv a dále pak předpisy o svobodném přístupu k informacím, a to nejpozději do třiceti dnů ode dne uzavření smlouvy. Smluvní strany souhlasí s uveřejněním jejich identifikačních nebo osobních údajů v registru smluv. Pokud mají obě strany povinnost uveřejnit smlouvu v registru smluv, smluvní strany se dohodly, že tuto smlouvu vloží do registru smluv Psychiatrická nemocnice Brno. Smluvní strany souhlasně prohlašují, že platnost tohoto ujednání zůstává zachována i v případě zániku nebo neplatnosti smlouv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uto smlouvu lze měnit či doplňovat pouze písemnými řádně číslovanými dodatky podepsanými oběma smluvními stranami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dílnou součástí této smlouvy jsou přílohy č. 1 - Technická specifikace a č. 2 - Cenová nabídka prodávajícíh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ávní vztahy mezi kupujícím a prodávajícím se řídí příslušnými ustanoveními občanského zákoníku. Smluvní strany se dohodly, že na práva a povinnosti založené touto smlouvou nebo v souvislosti s ní se nepoužije Úmluva OSN o smlouvách o mezinárodní koupi zboží ze dne 11. 4.1980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je sepsána ve dvou vyhotoveních, z nichž každá se smluvních stran obdrží po jednom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byla sepsána určitě a srozumitelně na základě pravdivých údajů a na základě vážné a svobodné vůle smluvních stran, nikoliv v tísni a nikoliv za jednostranně nevýhodných podmínek, což potvrzují strany svými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6295</wp:posOffset>
                </wp:positionH>
                <wp:positionV relativeFrom="page">
                  <wp:posOffset>8425815</wp:posOffset>
                </wp:positionV>
                <wp:extent cx="1327150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3. 04.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0.5pt;mso-wrap-distance-left:0pt;mso-wrap-distance-right:0pt;mso-wrap-distance-top:0pt;mso-wrap-distance-bottom:0pt;margin-top:663.45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4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3. 04.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6295</wp:posOffset>
                </wp:positionH>
                <wp:positionV relativeFrom="page">
                  <wp:posOffset>9208135</wp:posOffset>
                </wp:positionV>
                <wp:extent cx="5849620" cy="1695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8417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.35pt;mso-wrap-distance-left:0pt;mso-wrap-distance-right:0pt;mso-wrap-distance-top:0pt;mso-wrap-distance-bottom:0pt;margin-top:725.05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right="8417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pují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6295</wp:posOffset>
                </wp:positionH>
                <wp:positionV relativeFrom="page">
                  <wp:posOffset>9404985</wp:posOffset>
                </wp:positionV>
                <wp:extent cx="1334770" cy="1333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6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UDr. Marek Radim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0.5pt;mso-wrap-distance-left:0pt;mso-wrap-distance-right:0pt;mso-wrap-distance-top:0pt;mso-wrap-distance-bottom:0pt;margin-top:740.55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6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UDr. Marek Radimsk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6295</wp:posOffset>
                </wp:positionH>
                <wp:positionV relativeFrom="page">
                  <wp:posOffset>9599295</wp:posOffset>
                </wp:positionV>
                <wp:extent cx="2047240" cy="1333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6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ředitel Psychiatrické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0.5pt;mso-wrap-distance-left:0pt;mso-wrap-distance-right:0pt;mso-wrap-distance-top:0pt;mso-wrap-distance-bottom:0pt;margin-top:755.85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6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ředitel Psychiatrické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8020</wp:posOffset>
                </wp:positionH>
                <wp:positionV relativeFrom="page">
                  <wp:posOffset>8044815</wp:posOffset>
                </wp:positionV>
                <wp:extent cx="2303780" cy="17900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V Roztokách dne 18.04.2018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prodávající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Ing. Martina Krátká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  <w:lang w:val="de-DE" w:eastAsia="de-DE"/>
                              </w:rPr>
                              <w:t xml:space="preserve">Jrdnatelka Welden </w:t>
                            </w:r>
                            <w:r>
                              <w:rPr>
                                <w:rStyle w:val="Titulekobrzku2"/>
                                <w:color w:val="000000"/>
                              </w:rPr>
                              <w:t>s.r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40.95pt;mso-wrap-distance-left:0pt;mso-wrap-distance-right:0pt;mso-wrap-distance-top:0pt;mso-wrap-distance-bottom:0pt;margin-top:633.45pt;mso-position-vertical-relative:page;margin-left:352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1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V Roztokách dne 18.04.2018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prodávající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Ing. Martina Krátká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2"/>
                          <w:color w:val="000000"/>
                          <w:lang w:val="de-DE" w:eastAsia="de-DE"/>
                        </w:rPr>
                        <w:t xml:space="preserve">Jrdnatelka Welden </w:t>
                      </w:r>
                      <w:r>
                        <w:rPr>
                          <w:rStyle w:val="Titulekobrzku2"/>
                          <w:color w:val="000000"/>
                        </w:rPr>
                        <w:t>s.r.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36295</wp:posOffset>
                </wp:positionH>
                <wp:positionV relativeFrom="page">
                  <wp:posOffset>9951085</wp:posOffset>
                </wp:positionV>
                <wp:extent cx="5849620" cy="1701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.4pt;mso-wrap-distance-left:0pt;mso-wrap-distance-right:0pt;mso-wrap-distance-top:0pt;mso-wrap-distance-bottom:0pt;margin-top:783.55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585</wp:posOffset>
                </wp:positionH>
                <wp:positionV relativeFrom="page">
                  <wp:posOffset>179705</wp:posOffset>
                </wp:positionV>
                <wp:extent cx="14605" cy="2076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4.15pt;mso-position-vertical-relative:page;margin-left: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61890</wp:posOffset>
                </wp:positionH>
                <wp:positionV relativeFrom="page">
                  <wp:posOffset>923290</wp:posOffset>
                </wp:positionV>
                <wp:extent cx="1760220" cy="5283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  <w:lang w:val="cs-CZ" w:eastAsia="cs-CZ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  <w:lang w:val="cs-CZ" w:eastAsia="cs-CZ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  <w:lang w:val="cs-CZ" w:eastAsia="cs-CZ"/>
                              </w:rPr>
                              <w:t xml:space="preserve">mai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  <w:lang w:val="cs-CZ" w:eastAsia="cs-CZ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41.6pt;mso-wrap-distance-left:0pt;mso-wrap-distance-right:0pt;mso-wrap-distance-top:0pt;mso-wrap-distance-bottom:0pt;margin-top:72.7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66"/>
                        <w:rPr/>
                      </w:pPr>
                      <w:r>
                        <w:rPr>
                          <w:rStyle w:val="ZhlavneboZpat"/>
                          <w:color w:val="000000"/>
                          <w:lang w:val="cs-CZ" w:eastAsia="cs-CZ"/>
                        </w:rPr>
                        <w:t>WELDEN s.r.o.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66"/>
                        <w:rPr/>
                      </w:pPr>
                      <w:r>
                        <w:rPr>
                          <w:rStyle w:val="ZhlavneboZpat"/>
                          <w:color w:val="000000"/>
                          <w:lang w:val="cs-CZ" w:eastAsia="cs-CZ"/>
                        </w:rPr>
                        <w:t xml:space="preserve">te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  <w:lang w:val="cs-CZ" w:eastAsia="cs-CZ"/>
                        </w:rPr>
                        <w:t>xxxxxxxxxxxxx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66"/>
                        <w:rPr/>
                      </w:pPr>
                      <w:r>
                        <w:rPr>
                          <w:rStyle w:val="ZhlavneboZpat"/>
                          <w:color w:val="000000"/>
                          <w:lang w:val="cs-CZ" w:eastAsia="cs-CZ"/>
                        </w:rPr>
                        <w:t xml:space="preserve">mai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  <w:lang w:val="cs-CZ" w:eastAsia="cs-CZ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</w:rPr>
                          <w:t>xx</w:t>
                        </w:r>
                      </w:hyperlink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635</wp:posOffset>
                </wp:positionH>
                <wp:positionV relativeFrom="page">
                  <wp:posOffset>1665605</wp:posOffset>
                </wp:positionV>
                <wp:extent cx="6037580" cy="58743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1"/>
                              <w:shd w:fill="auto" w:val="clear"/>
                              <w:spacing w:lineRule="exact" w:line="240" w:before="0" w:after="193"/>
                              <w:rPr/>
                            </w:pPr>
                            <w:bookmarkStart w:id="16" w:name="bookmark10"/>
                            <w:r>
                              <w:rPr>
                                <w:rStyle w:val="Nadpis51"/>
                                <w:b w:val="false"/>
                                <w:bCs w:val="false"/>
                                <w:color w:val="000000"/>
                              </w:rPr>
                              <w:t>Nabídka WELDEN s.r.o. - technická specifikace</w:t>
                            </w:r>
                            <w:bookmarkEnd w:id="16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6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pis výrobku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otebook Lenovo V510-15IKB 80WQ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/N: 80WQ023NCK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3" w:before="0" w:after="1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TB vyhovuje požadované specifikaci zákazníka zveřejněné na NEN N006/18/V0000227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ecifikace NTB - l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lišení displeje: 1920 x 1080 (Full HD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6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yp displeje: matný Úhlopříčka displeje : 15,6"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54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kon procesoru dle CPU Passmark: min. 3780 Velikost operační paměti [GB]: 4 Frekvence paměti [MHz]: 2 133 Typ paměti: DDR4 SODIMM (slot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erační systém: Windows 10 Pr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59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davatel používá operační systém (OS) Windows. Zadavatel umožňuje nabídnout rovnocenné řešení tak, aby OS byly kompatibiln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tická mechanika: DVD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yp pevného disku: SSD M.2 ŠATA (slot) 256GB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P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7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umerická klávesnice Čtečka otisků prstů Bluetoot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6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yp síťové karty: GLAN, WLAN Wi-Fi standardy: a, ac, b, g, n HDM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GA [D-Sub]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kovací konektor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6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šiřující slot: Čtečka digitálních karet Počet USB 2.0 Type-A: 2 Počet USB 3.0/3.1 Gen 1 Type-A: 2 Kancelářský software OFFICE 2016 OEM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59"/>
                              <w:ind w:left="200" w:hanging="20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adavatel používá MS Office. Zadavatel umožňuje nabídnout rovnocenné řešení tak, aby Office byly kompatibil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462.55pt;mso-wrap-distance-left:0pt;mso-wrap-distance-right:0pt;mso-wrap-distance-top:0pt;mso-wrap-distance-bottom:0pt;margin-top:131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adpis511"/>
                        <w:shd w:fill="auto" w:val="clear"/>
                        <w:spacing w:lineRule="exact" w:line="240" w:before="0" w:after="193"/>
                        <w:rPr/>
                      </w:pPr>
                      <w:bookmarkStart w:id="17" w:name="bookmark10"/>
                      <w:r>
                        <w:rPr>
                          <w:rStyle w:val="Nadpis51"/>
                          <w:b w:val="false"/>
                          <w:bCs w:val="false"/>
                          <w:color w:val="000000"/>
                        </w:rPr>
                        <w:t>Nabídka WELDEN s.r.o. - technická specifikace</w:t>
                      </w:r>
                      <w:bookmarkEnd w:id="17"/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63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pis výrobku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3"/>
                        <w:ind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otebook Lenovo V510-15IKB 80WQ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/N: 80WQ023NCK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3" w:before="0" w:after="102"/>
                        <w:ind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TB vyhovuje požadované specifikaci zákazníka zveřejněné na NEN N006/18/V0000227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202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ecifikace NTB - l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lišení displeje: 1920 x 1080 (Full HD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6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yp displeje: matný Úhlopříčka displeje : 15,6"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54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kon procesoru dle CPU Passmark: min. 3780 Velikost operační paměti [GB]: 4 Frekvence paměti [MHz]: 2 133 Typ paměti: DDR4 SODIMM (slot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erační systém: Windows 10 Pr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50" w:leader="none"/>
                        </w:tabs>
                        <w:spacing w:lineRule="exact" w:line="259" w:before="0" w:after="0"/>
                        <w:ind w:left="200" w:hanging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davatel používá operační systém (OS) Windows. Zadavatel umožňuje nabídnout rovnocenné řešení tak, aby OS byly kompatibilní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tická mechanika: DVD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yp pevného disku: SSD M.2 ŠATA (slot) 256GB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PM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7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umerická klávesnice Čtečka otisků prstů Bluetooth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6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yp síťové karty: GLAN, WLAN Wi-Fi standardy: a, ac, b, g, n HDM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GA [D-Sub]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kovací konektor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6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šiřující slot: Čtečka digitálních karet Počet USB 2.0 Type-A: 2 Počet USB 3.0/3.1 Gen 1 Type-A: 2 Kancelářský software OFFICE 2016 OEM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50" w:leader="none"/>
                        </w:tabs>
                        <w:spacing w:lineRule="exact" w:line="259"/>
                        <w:ind w:left="200" w:hanging="20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adavatel používá MS Office. Zadavatel umožňuje nabídnout rovnocenné řešení tak, aby Office byly kompatibil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635</wp:posOffset>
                </wp:positionH>
                <wp:positionV relativeFrom="page">
                  <wp:posOffset>1042035</wp:posOffset>
                </wp:positionV>
                <wp:extent cx="6037580" cy="5105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220"/>
                              <w:ind w:left="58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WELDEN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exact" w:line="80" w:before="0" w:after="21"/>
                              <w:ind w:left="340" w:right="80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62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bookmarkStart w:id="18" w:name="bookmark11"/>
                            <w:r>
                              <w:rPr>
                                <w:rStyle w:val="Nadpis62"/>
                                <w:b w:val="false"/>
                                <w:bCs w:val="false"/>
                                <w:color w:val="000000"/>
                              </w:rPr>
                              <w:t>Příloha č. 1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40.2pt;mso-wrap-distance-left:0pt;mso-wrap-distance-right:0pt;mso-wrap-distance-top:0pt;mso-wrap-distance-bottom:0pt;margin-top:82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220"/>
                        <w:ind w:left="580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WELDEN</w:t>
                      </w:r>
                    </w:p>
                    <w:p>
                      <w:pPr>
                        <w:pStyle w:val="Zkladntext121"/>
                        <w:shd w:fill="auto" w:val="clear"/>
                        <w:tabs>
                          <w:tab w:val="clear" w:pos="720"/>
                          <w:tab w:val="left" w:pos="923" w:leader="none"/>
                        </w:tabs>
                        <w:spacing w:lineRule="exact" w:line="80" w:before="0" w:after="21"/>
                        <w:ind w:left="340" w:right="804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621"/>
                        <w:shd w:fill="auto" w:val="clear"/>
                        <w:spacing w:lineRule="exact" w:line="240" w:before="0" w:after="0"/>
                        <w:ind w:left="200" w:hanging="0"/>
                        <w:rPr/>
                      </w:pPr>
                      <w:bookmarkStart w:id="19" w:name="bookmark11"/>
                      <w:r>
                        <w:rPr>
                          <w:rStyle w:val="Nadpis62"/>
                          <w:b w:val="false"/>
                          <w:bCs w:val="false"/>
                          <w:color w:val="000000"/>
                        </w:rPr>
                        <w:t>Příloha č. 1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635</wp:posOffset>
                </wp:positionH>
                <wp:positionV relativeFrom="page">
                  <wp:posOffset>7843520</wp:posOffset>
                </wp:positionV>
                <wp:extent cx="6037580" cy="10718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10" w:before="0" w:after="15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Microsoft Office Home and Business 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right="6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/N :T5D-02737 Specifikace Office - l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right="3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icrosoft Office Home and Business 2016 - krabicové balení - 1 PC Bez médií,P2 , češtin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icrosoft Excel,Microsoft Outlook,Microsoft Powerpoint,Microsoft Word,Microsoft OneN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84.4pt;mso-wrap-distance-left:0pt;mso-wrap-distance-right:0pt;mso-wrap-distance-top:0pt;mso-wrap-distance-bottom:0pt;margin-top:617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0" w:leader="none"/>
                        </w:tabs>
                        <w:spacing w:lineRule="exact" w:line="210" w:before="0" w:after="152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Microsoft Office Home and Business 201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right="6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/N :T5D-02737 Specifikace Office - l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right="3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icrosoft Office Home and Business 2016 - krabicové balení - 1 PC Bez médií,P2 , češtin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icrosoft Excel,Microsoft Outlook,Microsoft Powerpoint,Microsoft Word,Microsoft OneNo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9063990</wp:posOffset>
                </wp:positionV>
                <wp:extent cx="6003290" cy="9074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4"/>
                              <w:gridCol w:w="4349"/>
                              <w:gridCol w:w="2401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44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16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  <w:lang w:val="cs-CZ" w:eastAsia="cs-CZ"/>
                                    </w:rPr>
                                    <w:t>WELDEN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Strana 1 (celkem 4)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Příloha 1 - Specifikace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280" w:hanging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pl-PL" w:eastAsia="en-US"/>
                                      </w:rPr>
                                      <w:t>www.welden.cz</w:t>
                                    </w:r>
                                  </w:hyperlink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8" w:before="0" w:after="0"/>
                                    <w:ind w:left="1280" w:hanging="0"/>
                                    <w:rPr>
                                      <w:rStyle w:val="Zkladntext2TimesNewRoman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 xml:space="preserve">IČO: 267057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8" w:before="0" w:after="0"/>
                                    <w:ind w:left="1280"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DIČ: CZ26705729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71.45pt;mso-wrap-distance-left:0pt;mso-wrap-distance-right:0pt;mso-wrap-distance-top:0pt;mso-wrap-distance-bottom:0pt;margin-top:713.7pt;mso-position-vertical-relative:page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4"/>
                        <w:gridCol w:w="4349"/>
                        <w:gridCol w:w="2401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144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1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  <w:lang w:val="cs-CZ" w:eastAsia="cs-CZ"/>
                              </w:rPr>
                              <w:t>WELDEN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Strana 1 (celkem 4)</w:t>
                            </w:r>
                          </w:p>
                        </w:tc>
                        <w:tc>
                          <w:tcPr>
                            <w:tcW w:w="4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Příloha 1 - Specifikace</w:t>
                            </w:r>
                          </w:p>
                        </w:tc>
                        <w:tc>
                          <w:tcPr>
                            <w:tcW w:w="4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280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pl-PL" w:eastAsia="en-US"/>
                                </w:rPr>
                                <w:t>www.welden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8" w:before="0" w:after="0"/>
                              <w:ind w:left="1280" w:hanging="0"/>
                              <w:rPr>
                                <w:rStyle w:val="Zkladntext2TimesNewRoman1"/>
                                <w:color w:val="000000"/>
                              </w:rPr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 xml:space="preserve">IČO: 267057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8" w:before="0" w:after="0"/>
                              <w:ind w:left="1280"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DIČ: CZ26705729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ind w:left="1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0075</wp:posOffset>
                </wp:positionH>
                <wp:positionV relativeFrom="page">
                  <wp:posOffset>922020</wp:posOffset>
                </wp:positionV>
                <wp:extent cx="5948045" cy="5334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220"/>
                              <w:ind w:left="6660" w:hanging="0"/>
                              <w:rPr/>
                            </w:pP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 xml:space="preserve">WELDEN </w:t>
                            </w:r>
                            <w:r>
                              <w:rPr>
                                <w:rStyle w:val="Zkladntext13Consolas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tabs>
                                <w:tab w:val="clear" w:pos="720"/>
                                <w:tab w:val="left" w:pos="6702" w:leader="none"/>
                              </w:tabs>
                              <w:spacing w:lineRule="exact" w:line="22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WELDEN</w:t>
                              <w:tab/>
                              <w:t xml:space="preserve">tel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8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411"/>
                              <w:shd w:fill="auto" w:val="clear"/>
                              <w:spacing w:lineRule="exact" w:line="220" w:before="0" w:after="0"/>
                              <w:ind w:left="6660" w:hanging="0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  <w:lang w:val="cs-CZ" w:eastAsia="cs-CZ"/>
                              </w:rPr>
                              <w:t xml:space="preserve">mail: </w:t>
                            </w:r>
                            <w:r>
                              <w:rPr>
                                <w:rStyle w:val="Zkladntext14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42pt;mso-wrap-distance-left:0pt;mso-wrap-distance-right:0pt;mso-wrap-distance-top:0pt;mso-wrap-distance-bottom:0pt;margin-top:72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220"/>
                        <w:ind w:left="6660" w:hanging="0"/>
                        <w:rPr/>
                      </w:pP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 xml:space="preserve">WELDEN </w:t>
                      </w:r>
                      <w:r>
                        <w:rPr>
                          <w:rStyle w:val="Zkladntext13Consolas"/>
                          <w:b w:val="false"/>
                          <w:bCs w:val="false"/>
                          <w:color w:val="000000"/>
                        </w:rPr>
                        <w:t>s.r.o.</w:t>
                      </w:r>
                    </w:p>
                    <w:p>
                      <w:pPr>
                        <w:pStyle w:val="Zkladntext111"/>
                        <w:shd w:fill="auto" w:val="clear"/>
                        <w:tabs>
                          <w:tab w:val="clear" w:pos="720"/>
                          <w:tab w:val="left" w:pos="6702" w:leader="none"/>
                        </w:tabs>
                        <w:spacing w:lineRule="exact" w:line="220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WELDEN</w:t>
                        <w:tab/>
                        <w:t xml:space="preserve">tel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121"/>
                        <w:shd w:fill="auto" w:val="clear"/>
                        <w:spacing w:lineRule="exact" w:line="80" w:before="0" w:after="0"/>
                        <w:ind w:left="94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1411"/>
                        <w:shd w:fill="auto" w:val="clear"/>
                        <w:spacing w:lineRule="exact" w:line="220" w:before="0" w:after="0"/>
                        <w:ind w:left="6660" w:hanging="0"/>
                        <w:rPr/>
                      </w:pPr>
                      <w:r>
                        <w:rPr>
                          <w:rStyle w:val="Zkladntext14"/>
                          <w:color w:val="000000"/>
                          <w:lang w:val="cs-CZ" w:eastAsia="cs-CZ"/>
                        </w:rPr>
                        <w:t xml:space="preserve">mail: </w:t>
                      </w:r>
                      <w:r>
                        <w:rPr>
                          <w:rStyle w:val="Zkladntext14"/>
                          <w:color w:val="000000"/>
                          <w:highlight w:val="black"/>
                          <w:lang w:val="cs-CZ" w:eastAsia="cs-CZ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0075</wp:posOffset>
                </wp:positionH>
                <wp:positionV relativeFrom="page">
                  <wp:posOffset>1586230</wp:posOffset>
                </wp:positionV>
                <wp:extent cx="5948045" cy="65627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56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6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pis výrobku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C HP 260 G2 - mini desktop - Core i3 6100U 2.3 GHz - 4 GB -128 GB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/N:2RT90ES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C vyhovuje požadované specifikaci zákazníka zveřejněné na NEN N006/18/V0000227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ecifikace PC: 30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erační systém Windows 10 Pro/32bi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Zadavatel používá operační systém (OS) Windows. Zadavatel umožňuje nabídnout rovnocenné řešení tak, aby OS byly kompatibiln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yp sestavy Mini 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5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kon procesoru dle CPU Passmark: min. 3560 Frekvence procesoru 2,3 GHz (2 300 MHz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70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čet jader procesoru 2 x Cache procesoru 3 MB Max TDP 15 W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unkce procesoru: Model se sníženou spotřebou, Podpora Virtualiza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Grafická karta integrova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erační paměť 4 GB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rekvence paměti 2 133 MHz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yp paměti DDR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aximální kapacita RAM 32 GB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čet slotů RAM 2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čet osazených slotů 1 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sk SSD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apacita disku 128 GB (0,13 TB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70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luetooth, Wi-Fi Typ WiFi 802.11 bgn Barva Černá Zdroj 65 W Výstupy USB 2.0 2 x USB 3.0 (3.1 gen 1) 4 x Grafické VGA D-SUB, HDM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4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AN, Výstup na sluchátka / reproduktor, Vstup pro mikrofon Bez optické mechani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4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ase Šířka 17,7 cm Výška 3,4 cm Hloubka 17,5 cm Hmotnost 0,7 kg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5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ladní příslušenství Myš, Klávesnice Kancelářský software OFFICE 2016 OEM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59"/>
                              <w:ind w:left="220" w:hanging="22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- Zadavatel používá MS Office. Zadavatel umožňuje nabídnout rovnocenné řešení tak, aby Office byly kompatibil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16.75pt;mso-wrap-distance-left:0pt;mso-wrap-distance-right:0pt;mso-wrap-distance-top:0pt;mso-wrap-distance-bottom:0pt;margin-top:124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37" w:leader="none"/>
                        </w:tabs>
                        <w:spacing w:lineRule="exact" w:line="263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pis výrobku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3"/>
                        <w:ind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C HP 260 G2 - mini desktop - Core i3 6100U 2.3 GHz - 4 GB -128 GB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/N:2RT90ES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3"/>
                        <w:ind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C vyhovuje požadované specifikaci zákazníka zveřejněné na NEN N006/18/V0000227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ecifikace PC: 30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erační systém Windows 10 Pro/32bit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Zadavatel používá operační systém (OS) Windows. Zadavatel umožňuje nabídnout rovnocenné řešení tak, aby OS byly kompatibilní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yp sestavy Mini PC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5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kon procesoru dle CPU Passmark: min. 3560 Frekvence procesoru 2,3 GHz (2 300 MHz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70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čet jader procesoru 2 x Cache procesoru 3 MB Max TDP 15 W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unkce procesoru: Model se sníženou spotřebou, Podpora Virtualiza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Grafická karta integrovaná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erační paměť 4 GB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rekvence paměti 2 133 MHz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yp paměti DDR4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aximální kapacita RAM 32 GB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čet slotů RAM 2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čet osazených slotů 1 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sk SSD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apacita disku 128 GB (0,13 TB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70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luetooth, Wi-Fi Typ WiFi 802.11 bgn Barva Černá Zdroj 65 W Výstupy USB 2.0 2 x USB 3.0 (3.1 gen 1) 4 x Grafické VGA D-SUB, HDM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4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AN, Výstup na sluchátka / reproduktor, Vstup pro mikrofon Bez optické mechanik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4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ase Šířka 17,7 cm Výška 3,4 cm Hloubka 17,5 cm Hmotnost 0,7 kg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5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ladní příslušenství Myš, Klávesnice Kancelářský software OFFICE 2016 OEM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59"/>
                        <w:ind w:left="220" w:hanging="22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- Zadavatel používá MS Office. Zadavatel umožňuje nabídnout rovnocenné řešení tak, aby Office byly kompatibil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2460</wp:posOffset>
                </wp:positionH>
                <wp:positionV relativeFrom="page">
                  <wp:posOffset>9381490</wp:posOffset>
                </wp:positionV>
                <wp:extent cx="749300" cy="952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15"/>
                                <w:color w:val="000000"/>
                              </w:rPr>
                              <w:t>Strana 2 (celkem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7.5pt;mso-wrap-distance-left:0pt;mso-wrap-distance-right:0pt;mso-wrap-distance-top:0pt;mso-wrap-distance-bottom:0pt;margin-top:738.7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Zkladntext1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15"/>
                          <w:color w:val="000000"/>
                        </w:rPr>
                        <w:t>Strana 2 (celkem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97275</wp:posOffset>
                </wp:positionH>
                <wp:positionV relativeFrom="page">
                  <wp:posOffset>9157335</wp:posOffset>
                </wp:positionV>
                <wp:extent cx="818515" cy="2921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5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5"/>
                                <w:color w:val="000000"/>
                              </w:rPr>
                              <w:t>WEL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3pt;mso-wrap-distance-left:0pt;mso-wrap-distance-right:0pt;mso-wrap-distance-top:0pt;mso-wrap-distance-bottom:0pt;margin-top:721.05pt;mso-position-vertical-relative:page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5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5"/>
                          <w:color w:val="000000"/>
                        </w:rPr>
                        <w:t>WEL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23585</wp:posOffset>
                </wp:positionH>
                <wp:positionV relativeFrom="page">
                  <wp:posOffset>9038590</wp:posOffset>
                </wp:positionV>
                <wp:extent cx="808990" cy="37211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1"/>
                              <w:shd w:fill="auto" w:val="clear"/>
                              <w:spacing w:lineRule="exact" w:line="176"/>
                              <w:rPr/>
                            </w:pPr>
                            <w:r>
                              <w:rPr>
                                <w:rStyle w:val="Zkladntext1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15"/>
                                <w:color w:val="000000"/>
                              </w:rPr>
                              <w:t xml:space="preserve"> tel: </w:t>
                            </w:r>
                            <w:r>
                              <w:rPr>
                                <w:rStyle w:val="Zkladntext15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9.3pt;mso-wrap-distance-left:0pt;mso-wrap-distance-right:0pt;mso-wrap-distance-top:0pt;mso-wrap-distance-bottom:0pt;margin-top:711.7pt;mso-position-vertical-relative:page;margin-left:458.55pt;mso-position-horizontal-relative:page">
                <v:fill opacity="0f"/>
                <v:textbox inset="0in,0in,0in,0in">
                  <w:txbxContent>
                    <w:p>
                      <w:pPr>
                        <w:pStyle w:val="Zkladntext151"/>
                        <w:shd w:fill="auto" w:val="clear"/>
                        <w:spacing w:lineRule="exact" w:line="176"/>
                        <w:rPr/>
                      </w:pPr>
                      <w:r>
                        <w:rPr>
                          <w:rStyle w:val="Zkladntext15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15"/>
                          <w:color w:val="000000"/>
                        </w:rPr>
                        <w:t xml:space="preserve"> tel: </w:t>
                      </w:r>
                      <w:r>
                        <w:rPr>
                          <w:rStyle w:val="Zkladntext15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7380</wp:posOffset>
                </wp:positionH>
                <wp:positionV relativeFrom="page">
                  <wp:posOffset>9539605</wp:posOffset>
                </wp:positionV>
                <wp:extent cx="870585" cy="952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15"/>
                                <w:color w:val="000000"/>
                              </w:rPr>
                              <w:t>Příloha 1 - Spec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.5pt;mso-wrap-distance-left:0pt;mso-wrap-distance-right:0pt;mso-wrap-distance-top:0pt;mso-wrap-distance-bottom:0pt;margin-top:751.1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Zkladntext1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15"/>
                          <w:color w:val="000000"/>
                        </w:rPr>
                        <w:t>Příloha 1 - Spec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33090</wp:posOffset>
                </wp:positionH>
                <wp:positionV relativeFrom="page">
                  <wp:posOffset>9507855</wp:posOffset>
                </wp:positionV>
                <wp:extent cx="989965" cy="3778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411"/>
                              <w:shd w:fill="auto" w:val="clear"/>
                              <w:spacing w:lineRule="exact" w:line="220" w:before="0" w:after="0"/>
                              <w:rPr>
                                <w:lang w:val="pt-B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www.welden.cz</w:t>
                              </w:r>
                            </w:hyperlink>
                          </w:p>
                          <w:p>
                            <w:pPr>
                              <w:pStyle w:val="Zkladntext161"/>
                              <w:shd w:fill="auto" w:val="clear"/>
                              <w:rPr>
                                <w:rStyle w:val="Zkladntext16"/>
                                <w:color w:val="000000"/>
                              </w:rPr>
                            </w:pPr>
                            <w:r>
                              <w:rPr>
                                <w:rStyle w:val="Zkladntext16"/>
                                <w:color w:val="000000"/>
                              </w:rPr>
                              <w:t xml:space="preserve">IČO: 2670572 </w:t>
                            </w:r>
                          </w:p>
                          <w:p>
                            <w:pPr>
                              <w:pStyle w:val="Zkladntext1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6"/>
                                <w:color w:val="000000"/>
                              </w:rPr>
                              <w:t>DIČ: CZ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9.75pt;mso-wrap-distance-left:0pt;mso-wrap-distance-right:0pt;mso-wrap-distance-top:0pt;mso-wrap-distance-bottom:0pt;margin-top:748.6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Zkladntext1411"/>
                        <w:shd w:fill="auto" w:val="clear"/>
                        <w:spacing w:lineRule="exact" w:line="220" w:before="0" w:after="0"/>
                        <w:rPr>
                          <w:lang w:val="pt-BR"/>
                        </w:rPr>
                      </w:pPr>
                      <w:hyperlink r:id="rId7">
                        <w:r>
                          <w:rPr>
                            <w:rStyle w:val="InternetLink"/>
                            <w:lang w:val="pt-BR"/>
                          </w:rPr>
                          <w:t>www.welden.cz</w:t>
                        </w:r>
                      </w:hyperlink>
                    </w:p>
                    <w:p>
                      <w:pPr>
                        <w:pStyle w:val="Zkladntext161"/>
                        <w:shd w:fill="auto" w:val="clear"/>
                        <w:rPr>
                          <w:rStyle w:val="Zkladntext16"/>
                          <w:color w:val="000000"/>
                        </w:rPr>
                      </w:pPr>
                      <w:r>
                        <w:rPr>
                          <w:rStyle w:val="Zkladntext16"/>
                          <w:color w:val="000000"/>
                        </w:rPr>
                        <w:t xml:space="preserve">IČO: 2670572 </w:t>
                      </w:r>
                    </w:p>
                    <w:p>
                      <w:pPr>
                        <w:pStyle w:val="Zkladntext161"/>
                        <w:shd w:fill="auto" w:val="clear"/>
                        <w:rPr/>
                      </w:pPr>
                      <w:r>
                        <w:rPr>
                          <w:rStyle w:val="Zkladntext16"/>
                          <w:color w:val="000000"/>
                        </w:rPr>
                        <w:t>DIČ: CZ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3125</wp:posOffset>
                </wp:positionH>
                <wp:positionV relativeFrom="page">
                  <wp:posOffset>1050290</wp:posOffset>
                </wp:positionV>
                <wp:extent cx="5280660" cy="2863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220"/>
                              <w:ind w:left="64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  <w:lang w:val="en-US" w:eastAsia="en-US"/>
                              </w:rPr>
                              <w:t>WELDEN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8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22.55pt;mso-wrap-distance-left:0pt;mso-wrap-distance-right:0pt;mso-wrap-distance-top:0pt;mso-wrap-distance-bottom:0pt;margin-top:82.7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220"/>
                        <w:ind w:left="640" w:hanging="0"/>
                        <w:rPr/>
                      </w:pPr>
                      <w:r>
                        <w:rPr>
                          <w:rStyle w:val="Zkladntext11"/>
                          <w:color w:val="000000"/>
                          <w:lang w:val="en-US" w:eastAsia="en-US"/>
                        </w:rPr>
                        <w:t>WELDEN</w:t>
                      </w:r>
                    </w:p>
                    <w:p>
                      <w:pPr>
                        <w:pStyle w:val="Zkladntext121"/>
                        <w:shd w:fill="auto" w:val="clear"/>
                        <w:spacing w:lineRule="exact" w:line="80" w:before="0" w:after="0"/>
                        <w:ind w:left="940" w:hanging="0"/>
                        <w:jc w:val="left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84445</wp:posOffset>
                </wp:positionH>
                <wp:positionV relativeFrom="page">
                  <wp:posOffset>930910</wp:posOffset>
                </wp:positionV>
                <wp:extent cx="1536065" cy="5467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  <w:lang w:val="cs-CZ" w:eastAsia="cs-CZ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  <w:lang w:val="cs-CZ" w:eastAsia="cs-CZ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  <w:lang w:val="cs-CZ" w:eastAsia="cs-CZ"/>
                              </w:rPr>
                              <w:t xml:space="preserve">mai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  <w:lang w:val="cs-CZ" w:eastAsia="cs-CZ"/>
                              </w:rPr>
                              <w:t>xx</w:t>
                            </w:r>
                            <w:hyperlink r:id="rId8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3.05pt;mso-wrap-distance-left:0pt;mso-wrap-distance-right:0pt;mso-wrap-distance-top:0pt;mso-wrap-distance-bottom:0pt;margin-top:73.3pt;mso-position-vertical-relative:page;margin-left:400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66"/>
                        <w:rPr/>
                      </w:pPr>
                      <w:r>
                        <w:rPr>
                          <w:rStyle w:val="ZhlavneboZpat"/>
                          <w:color w:val="000000"/>
                          <w:lang w:val="cs-CZ" w:eastAsia="cs-CZ"/>
                        </w:rPr>
                        <w:t>WELDEN s.r.o.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66"/>
                        <w:rPr/>
                      </w:pPr>
                      <w:r>
                        <w:rPr>
                          <w:rStyle w:val="ZhlavneboZpat"/>
                          <w:color w:val="000000"/>
                          <w:lang w:val="cs-CZ" w:eastAsia="cs-CZ"/>
                        </w:rPr>
                        <w:t xml:space="preserve">te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  <w:lang w:val="cs-CZ" w:eastAsia="cs-CZ"/>
                        </w:rPr>
                        <w:t>xxxxxxxxxxxx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66"/>
                        <w:rPr/>
                      </w:pPr>
                      <w:r>
                        <w:rPr>
                          <w:rStyle w:val="ZhlavneboZpat"/>
                          <w:color w:val="000000"/>
                          <w:lang w:val="cs-CZ" w:eastAsia="cs-CZ"/>
                        </w:rPr>
                        <w:t xml:space="preserve">mai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  <w:lang w:val="cs-CZ" w:eastAsia="cs-CZ"/>
                        </w:rPr>
                        <w:t>xx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73125</wp:posOffset>
                </wp:positionH>
                <wp:positionV relativeFrom="page">
                  <wp:posOffset>1647825</wp:posOffset>
                </wp:positionV>
                <wp:extent cx="5280660" cy="108140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10" w:before="0" w:after="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Microsoft Office Home and Business 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right="6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/N:T5D-02737 Specifikace Office - 30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right="2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icrosoft Office Home and Business 2016 - krabicové balení -1 PC Bez médií,P2, češtin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icrosoft Excel,Microsoft Outlook,Microsoft Powerpoint,Microsoft Word,Microsoft OneN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85.15pt;mso-wrap-distance-left:0pt;mso-wrap-distance-right:0pt;mso-wrap-distance-top:0pt;mso-wrap-distance-bottom:0pt;margin-top:129.7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10" w:before="0" w:after="26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Microsoft Office Home and Business 201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right="6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/N:T5D-02737 Specifikace Office - 30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right="2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icrosoft Office Home and Business 2016 - krabicové balení -1 PC Bez médií,P2, češtin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icrosoft Excel,Microsoft Outlook,Microsoft Powerpoint,Microsoft Word,Microsoft OneNo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3125</wp:posOffset>
                </wp:positionH>
                <wp:positionV relativeFrom="page">
                  <wp:posOffset>3021965</wp:posOffset>
                </wp:positionV>
                <wp:extent cx="5280660" cy="14319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10" w:before="0" w:after="2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Electronic HP Care Pack Next Business Day Hardware Suppor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/N: U6578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ecifikace prodloužené záruky (požadováno 24 měsíců) - 30ks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66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loužená dohoda o službách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66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hradní díly a práce (pro desktop bez monitoru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66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 roky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66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místě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66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a vyřízení požadavku: příští pracovní 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12.75pt;mso-wrap-distance-left:0pt;mso-wrap-distance-right:0pt;mso-wrap-distance-top:0pt;mso-wrap-distance-bottom:0pt;margin-top:237.9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10" w:before="0" w:after="23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Electronic HP Care Pack Next Business Day Hardware Support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/N: U6578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ecifikace prodloužené záruky (požadováno 24 měsíců) - 30ks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61" w:leader="none"/>
                        </w:tabs>
                        <w:spacing w:lineRule="exact" w:line="266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loužená dohoda o službách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61" w:leader="none"/>
                        </w:tabs>
                        <w:spacing w:lineRule="exact" w:line="266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hradní díly a práce (pro desktop bez monitoru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61" w:leader="none"/>
                        </w:tabs>
                        <w:spacing w:lineRule="exact" w:line="266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 roky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61" w:leader="none"/>
                        </w:tabs>
                        <w:spacing w:lineRule="exact" w:line="266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místě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61" w:leader="none"/>
                        </w:tabs>
                        <w:spacing w:lineRule="exact" w:line="266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a vyřízení požadavku: příští pracovní 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3125</wp:posOffset>
                </wp:positionH>
                <wp:positionV relativeFrom="page">
                  <wp:posOffset>4817110</wp:posOffset>
                </wp:positionV>
                <wp:extent cx="5280660" cy="37477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6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pis výrobku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Monitor Philips LCD 223V5LHSB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/N: 223V5LHSB/00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3" w:before="0" w:after="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Monitor vyhovuje požadované specifikaci zákazníka zveřejněné na NEN N006/18/V0000227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5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ecifikace monitorů: 15ks Typ displeje: TN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tivní rozlišení: 1920 x 1080 (Full HD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5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a odezvy 5ms HDMI vstup VGA (D-Sub) vstup Úhlopříčka displeje : 22"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5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rast 1: 10 000 000 Doba odezvy : 5ms Rozteč bodů : 0,248mm Jas : 250cd/m2 Poměr stran: 16:9 Spotřeba : 16W Barva: Černá Zobrazovací úhl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hel horizontálního pohledu : 170°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hel vertikálního pohledu : 160°</w:t>
                            </w:r>
                          </w:p>
                          <w:p>
                            <w:pPr>
                              <w:pStyle w:val="Zkladntext1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17"/>
                                <w:color w:val="000000"/>
                              </w:rPr>
                              <w:t>LED podsvícení: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295.1pt;mso-wrap-distance-left:0pt;mso-wrap-distance-right:0pt;mso-wrap-distance-top:0pt;mso-wrap-distance-bottom:0pt;margin-top:379.3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4" w:leader="none"/>
                        </w:tabs>
                        <w:spacing w:lineRule="exact" w:line="263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pis výrobku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3"/>
                        <w:ind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Monitor Philips LCD 223V5LHSB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/N: 223V5LHSB/00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3" w:before="0" w:after="63"/>
                        <w:ind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Monitor vyhovuje požadované specifikaci zákazníka zveřejněné na NEN N006/18/V0000227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5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ecifikace monitorů: 15ks Typ displeje: TN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tivní rozlišení: 1920 x 1080 (Full HD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5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a odezvy 5ms HDMI vstup VGA (D-Sub) vstup Úhlopříčka displeje : 22"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5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rast 1: 10 000 000 Doba odezvy : 5ms Rozteč bodů : 0,248mm Jas : 250cd/m2 Poměr stran: 16:9 Spotřeba : 16W Barva: Černá Zobrazovací úhl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hel horizontálního pohledu : 170°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hel vertikálního pohledu : 160°</w:t>
                      </w:r>
                    </w:p>
                    <w:p>
                      <w:pPr>
                        <w:pStyle w:val="Zkladntext1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17"/>
                          <w:color w:val="000000"/>
                        </w:rPr>
                        <w:t>LED podsvícení: 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ge">
                  <wp:posOffset>9363710</wp:posOffset>
                </wp:positionV>
                <wp:extent cx="937260" cy="3568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1"/>
                              <w:shd w:fill="auto" w:val="clear"/>
                              <w:spacing w:lineRule="exact" w:line="248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15"/>
                                <w:color w:val="000000"/>
                              </w:rPr>
                              <w:t>Strana 3 (ceikem 4) Příloha 1 - Spec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8.1pt;mso-wrap-distance-left:0pt;mso-wrap-distance-right:0pt;mso-wrap-distance-top:0pt;mso-wrap-distance-bottom:0pt;margin-top:737.3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Zkladntext151"/>
                        <w:shd w:fill="auto" w:val="clear"/>
                        <w:spacing w:lineRule="exact" w:line="248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15"/>
                          <w:color w:val="000000"/>
                        </w:rPr>
                        <w:t>Strana 3 (ceikem 4) Příloha 1 - Spec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73125</wp:posOffset>
                </wp:positionH>
                <wp:positionV relativeFrom="page">
                  <wp:posOffset>9092565</wp:posOffset>
                </wp:positionV>
                <wp:extent cx="5280660" cy="82931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220" w:before="0" w:after="0"/>
                              <w:ind w:left="4007" w:hanging="0"/>
                              <w:rPr/>
                            </w:pPr>
                            <w:bookmarkStart w:id="20" w:name="bookmark12"/>
                            <w:r>
                              <w:rPr>
                                <w:rStyle w:val="Nadpis42"/>
                                <w:color w:val="000000"/>
                              </w:rPr>
                              <w:t>WELDEN</w:t>
                            </w:r>
                            <w:bookmarkEnd w:id="20"/>
                          </w:p>
                          <w:p>
                            <w:pPr>
                              <w:pStyle w:val="Zkladntext181"/>
                              <w:shd w:fill="auto" w:val="clear"/>
                              <w:spacing w:lineRule="exact" w:line="100" w:before="0" w:after="90"/>
                              <w:ind w:left="400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411"/>
                              <w:shd w:fill="auto" w:val="clear"/>
                              <w:spacing w:lineRule="exact" w:line="220" w:before="0" w:after="0"/>
                              <w:ind w:left="4007" w:right="2743" w:hanging="0"/>
                              <w:jc w:val="both"/>
                              <w:rPr>
                                <w:lang w:val="pl-PL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pl-PL"/>
                                </w:rPr>
                                <w:t>www.welden.cz</w:t>
                              </w:r>
                            </w:hyperlink>
                          </w:p>
                          <w:p>
                            <w:pPr>
                              <w:pStyle w:val="Zkladntext161"/>
                              <w:shd w:fill="auto" w:val="clear"/>
                              <w:spacing w:lineRule="exact" w:line="158"/>
                              <w:ind w:left="4007" w:right="3240" w:hanging="0"/>
                              <w:rPr/>
                            </w:pPr>
                            <w:r>
                              <w:rPr>
                                <w:rStyle w:val="Zkladntext16"/>
                                <w:color w:val="000000"/>
                              </w:rPr>
                              <w:t>IČO 2670572</w:t>
                              <w:br/>
                              <w:t>DIČ: CZ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65.3pt;mso-wrap-distance-left:0pt;mso-wrap-distance-right:0pt;mso-wrap-distance-top:0pt;mso-wrap-distance-bottom:0pt;margin-top:715.9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220" w:before="0" w:after="0"/>
                        <w:ind w:left="4007" w:hanging="0"/>
                        <w:rPr/>
                      </w:pPr>
                      <w:bookmarkStart w:id="21" w:name="bookmark12"/>
                      <w:r>
                        <w:rPr>
                          <w:rStyle w:val="Nadpis42"/>
                          <w:color w:val="000000"/>
                        </w:rPr>
                        <w:t>WELDEN</w:t>
                      </w:r>
                      <w:bookmarkEnd w:id="21"/>
                    </w:p>
                    <w:p>
                      <w:pPr>
                        <w:pStyle w:val="Zkladntext181"/>
                        <w:shd w:fill="auto" w:val="clear"/>
                        <w:spacing w:lineRule="exact" w:line="100" w:before="0" w:after="90"/>
                        <w:ind w:left="400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1411"/>
                        <w:shd w:fill="auto" w:val="clear"/>
                        <w:spacing w:lineRule="exact" w:line="220" w:before="0" w:after="0"/>
                        <w:ind w:left="4007" w:right="2743" w:hanging="0"/>
                        <w:jc w:val="both"/>
                        <w:rPr>
                          <w:lang w:val="pl-PL"/>
                        </w:rPr>
                      </w:pPr>
                      <w:hyperlink r:id="rId11">
                        <w:r>
                          <w:rPr>
                            <w:rStyle w:val="InternetLink"/>
                            <w:lang w:val="pl-PL"/>
                          </w:rPr>
                          <w:t>www.welden.cz</w:t>
                        </w:r>
                      </w:hyperlink>
                    </w:p>
                    <w:p>
                      <w:pPr>
                        <w:pStyle w:val="Zkladntext161"/>
                        <w:shd w:fill="auto" w:val="clear"/>
                        <w:spacing w:lineRule="exact" w:line="158"/>
                        <w:ind w:left="4007" w:right="3240" w:hanging="0"/>
                        <w:rPr/>
                      </w:pPr>
                      <w:r>
                        <w:rPr>
                          <w:rStyle w:val="Zkladntext16"/>
                          <w:color w:val="000000"/>
                        </w:rPr>
                        <w:t>IČO 2670572</w:t>
                        <w:br/>
                        <w:t>DIČ: CZ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13145</wp:posOffset>
                </wp:positionH>
                <wp:positionV relativeFrom="page">
                  <wp:posOffset>9069070</wp:posOffset>
                </wp:positionV>
                <wp:extent cx="802640" cy="37211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76"/>
                              <w:jc w:val="left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tel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9.3pt;mso-wrap-distance-left:0pt;mso-wrap-distance-right:0pt;mso-wrap-distance-top:0pt;mso-wrap-distance-bottom:0pt;margin-top:714.1pt;mso-position-vertical-relative:page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76"/>
                        <w:jc w:val="left"/>
                        <w:rPr/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tel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81905</wp:posOffset>
                </wp:positionH>
                <wp:positionV relativeFrom="page">
                  <wp:posOffset>985520</wp:posOffset>
                </wp:positionV>
                <wp:extent cx="1540510" cy="5283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66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hlavneboZpat"/>
                                <w:color w:val="000000"/>
                                <w:lang w:val="cs-CZ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66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hlavneboZpat"/>
                                <w:color w:val="000000"/>
                                <w:lang w:val="cs-CZ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  <w:lang w:val="cs-CZ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ai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12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41.6pt;mso-wrap-distance-left:0pt;mso-wrap-distance-right:0pt;mso-wrap-distance-top:0pt;mso-wrap-distance-bottom:0pt;margin-top:77.6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66"/>
                        <w:rPr>
                          <w:lang w:val="cs-CZ"/>
                        </w:rPr>
                      </w:pPr>
                      <w:r>
                        <w:rPr>
                          <w:rStyle w:val="ZhlavneboZpat"/>
                          <w:color w:val="000000"/>
                          <w:lang w:val="cs-CZ"/>
                        </w:rPr>
                        <w:t>WELDEN s.r.o.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66"/>
                        <w:rPr>
                          <w:lang w:val="cs-CZ"/>
                        </w:rPr>
                      </w:pPr>
                      <w:r>
                        <w:rPr>
                          <w:rStyle w:val="ZhlavneboZpat"/>
                          <w:color w:val="000000"/>
                          <w:lang w:val="cs-CZ"/>
                        </w:rPr>
                        <w:t xml:space="preserve">te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  <w:lang w:val="cs-CZ"/>
                        </w:rPr>
                        <w:t>xxxxxxxxxxxxxxx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66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ai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</w:t>
                      </w:r>
                      <w:hyperlink r:id="rId13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2650</wp:posOffset>
                </wp:positionH>
                <wp:positionV relativeFrom="page">
                  <wp:posOffset>1739265</wp:posOffset>
                </wp:positionV>
                <wp:extent cx="6000750" cy="1708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bookmarkStart w:id="22" w:name="bookmark13"/>
                            <w:r>
                              <w:rPr>
                                <w:rStyle w:val="Nadpis51"/>
                                <w:b w:val="false"/>
                                <w:bCs w:val="false"/>
                                <w:color w:val="000000"/>
                              </w:rPr>
                              <w:t xml:space="preserve">Cenová nabídka </w:t>
                            </w:r>
                            <w:r>
                              <w:rPr>
                                <w:rStyle w:val="Nadpis5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WELDEN s.r.o.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45pt;mso-wrap-distance-left:0pt;mso-wrap-distance-right:0pt;mso-wrap-distance-top:0pt;mso-wrap-distance-bottom:0pt;margin-top:136.9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Nadpis5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bookmarkStart w:id="23" w:name="bookmark13"/>
                      <w:r>
                        <w:rPr>
                          <w:rStyle w:val="Nadpis51"/>
                          <w:b w:val="false"/>
                          <w:bCs w:val="false"/>
                          <w:color w:val="000000"/>
                        </w:rPr>
                        <w:t xml:space="preserve">Cenová nabídka </w:t>
                      </w:r>
                      <w:r>
                        <w:rPr>
                          <w:rStyle w:val="Nadpis51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WELDEN s.r.o.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2650</wp:posOffset>
                </wp:positionH>
                <wp:positionV relativeFrom="page">
                  <wp:posOffset>1097280</wp:posOffset>
                </wp:positionV>
                <wp:extent cx="6000750" cy="52959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220"/>
                              <w:ind w:left="60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  <w:lang w:eastAsia="en-US"/>
                              </w:rPr>
                              <w:t>WELDEN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80" w:before="0" w:after="145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51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bookmarkStart w:id="24" w:name="bookmark14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 xml:space="preserve">Příloha </w:t>
                            </w:r>
                            <w:r>
                              <w:rPr>
                                <w:rStyle w:val="Nadpis5TimesNewRoman"/>
                                <w:b w:val="false"/>
                                <w:bCs w:val="false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>2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1.7pt;mso-wrap-distance-left:0pt;mso-wrap-distance-right:0pt;mso-wrap-distance-top:0pt;mso-wrap-distance-bottom:0pt;margin-top:86.4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Zkladntext151"/>
                        <w:shd w:fill="auto" w:val="clear"/>
                        <w:spacing w:lineRule="exact" w:line="150"/>
                        <w:ind w:lef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220"/>
                        <w:ind w:left="600" w:hanging="0"/>
                        <w:rPr/>
                      </w:pPr>
                      <w:r>
                        <w:rPr>
                          <w:rStyle w:val="Zkladntext11"/>
                          <w:color w:val="000000"/>
                          <w:lang w:eastAsia="en-US"/>
                        </w:rPr>
                        <w:t>WELDEN</w:t>
                      </w:r>
                    </w:p>
                    <w:p>
                      <w:pPr>
                        <w:pStyle w:val="Zkladntext121"/>
                        <w:shd w:fill="auto" w:val="clear"/>
                        <w:spacing w:lineRule="exact" w:line="80" w:before="0" w:after="145"/>
                        <w:ind w:left="94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511"/>
                        <w:shd w:fill="auto" w:val="clear"/>
                        <w:spacing w:lineRule="exact" w:line="240" w:before="0" w:after="0"/>
                        <w:ind w:left="200" w:hanging="0"/>
                        <w:jc w:val="left"/>
                        <w:rPr/>
                      </w:pPr>
                      <w:bookmarkStart w:id="25" w:name="bookmark14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 xml:space="preserve">Příloha </w:t>
                      </w:r>
                      <w:r>
                        <w:rPr>
                          <w:rStyle w:val="Nadpis5TimesNewRoman"/>
                          <w:b w:val="false"/>
                          <w:bCs w:val="false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  <w:lang w:eastAsia="en-US"/>
                        </w:rPr>
                        <w:t>2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2650</wp:posOffset>
                </wp:positionH>
                <wp:positionV relativeFrom="page">
                  <wp:posOffset>2048510</wp:posOffset>
                </wp:positionV>
                <wp:extent cx="6000750" cy="233807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192"/>
                              <w:ind w:right="4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le požadavků zveřejněných na NEN NQ06/18/V00002270 Vám nabízím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174"/>
                              <w:ind w:right="4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ks Notebook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Lenov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510-151KB 80WQ + lks Microsoft Office Home and Business 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4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Oks PC HP 260 G2 - mini desktop + 30ks Microsoft Office Home and Business 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219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+ 30ks Electronic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are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Pack Nex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usiness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Da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Hardware Support (prodlouženou záruku na 3 roky, abychom vyhověli podmínkám smlouvy, která požaduje záruku min. 24 měsíců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241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5ks Monitor Philips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LCD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223V5LHSB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Specifikace jednotlivých položek jsou uvedeny v příloze č.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4.1pt;mso-wrap-distance-left:0pt;mso-wrap-distance-right:0pt;mso-wrap-distance-top:0pt;mso-wrap-distance-bottom:0pt;margin-top:161.3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192"/>
                        <w:ind w:right="4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le požadavků zveřejněných na NEN NQ06/18/V00002270 Vám nabízíme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 w:before="0" w:after="174"/>
                        <w:ind w:right="4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ks Notebook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Lenovo </w:t>
                      </w:r>
                      <w:r>
                        <w:rPr>
                          <w:rStyle w:val="Zkladntext2"/>
                          <w:color w:val="000000"/>
                        </w:rPr>
                        <w:t>V510-151KB 80WQ + lks Microsoft Office Home and Business 201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4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Oks PC HP 260 G2 - mini desktop + 30ks Microsoft Office Home and Business 201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219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+ 30ks Electronic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HP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Care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Pack Nex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Business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Day </w:t>
                      </w:r>
                      <w:r>
                        <w:rPr>
                          <w:rStyle w:val="Zkladntext2"/>
                          <w:color w:val="000000"/>
                        </w:rPr>
                        <w:t>Hardware Support (prodlouženou záruku na 3 roky, abychom vyhověli podmínkám smlouvy, která požaduje záruku min. 24 měsíců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241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5ks Monitor Philips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LCD </w:t>
                      </w:r>
                      <w:r>
                        <w:rPr>
                          <w:rStyle w:val="Zkladntext2"/>
                          <w:color w:val="000000"/>
                        </w:rPr>
                        <w:t>223V5LHSB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Specifikace jednotlivých položek jsou uvedeny v příloze č.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0275</wp:posOffset>
                </wp:positionH>
                <wp:positionV relativeFrom="page">
                  <wp:posOffset>4887595</wp:posOffset>
                </wp:positionV>
                <wp:extent cx="5952490" cy="227774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8"/>
                              <w:gridCol w:w="1775"/>
                              <w:gridCol w:w="752"/>
                              <w:gridCol w:w="1526"/>
                              <w:gridCol w:w="1292"/>
                              <w:gridCol w:w="1271"/>
                            </w:tblGrid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/N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 bez DPH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 bez DPH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NTB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eastAsia="en-US"/>
                                    </w:rPr>
                                    <w:t xml:space="preserve">Lenovo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510-15IKB, černá / záruka 24 mě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WQ023NCK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632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crosoft Office Home and Business 2016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5D-0273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37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C HP 260 G2 - mini desktop Intel Í3-6100U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RT90E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24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crosoft Office Home and Business 2016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5 D-0273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37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Electronic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Care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Pack Next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usiness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6578E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8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nitor Philips 223V5LHSB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3V5LHSB/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49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3974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85608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79.35pt;mso-wrap-distance-left:0pt;mso-wrap-distance-right:0pt;mso-wrap-distance-top:0pt;mso-wrap-distance-bottom:0pt;margin-top:384.85pt;mso-position-vertical-relative:page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8"/>
                        <w:gridCol w:w="1775"/>
                        <w:gridCol w:w="752"/>
                        <w:gridCol w:w="1526"/>
                        <w:gridCol w:w="1292"/>
                        <w:gridCol w:w="1271"/>
                      </w:tblGrid>
                      <w:tr>
                        <w:trPr>
                          <w:trHeight w:val="551" w:hRule="exact"/>
                        </w:trPr>
                        <w:tc>
                          <w:tcPr>
                            <w:tcW w:w="2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/N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 bez DPH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 bez DPH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 s DPH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NTB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eastAsia="en-US"/>
                              </w:rPr>
                              <w:t xml:space="preserve">Lenov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V510-15IKB, černá / záruka 24 měs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WQ023NCK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632,00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icrosoft Office Home and Business 2016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5D-02737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37,00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C HP 260 G2 - mini desktop Intel Í3-6100U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RT90ES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24,00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icrosoft Office Home and Business 2016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5 D-02737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37,00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Electronic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Care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Pack Next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usiness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6578E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8,00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onitor Philips 223V5LHSB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3V5LHSB/00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49,00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3974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85608,5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2650</wp:posOffset>
                </wp:positionH>
                <wp:positionV relativeFrom="page">
                  <wp:posOffset>7828280</wp:posOffset>
                </wp:positionV>
                <wp:extent cx="6000750" cy="69469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left="5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left="566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left="5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4.7pt;mso-wrap-distance-left:0pt;mso-wrap-distance-right:0pt;mso-wrap-distance-top:0pt;mso-wrap-distance-bottom:0pt;margin-top:616.4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left="5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left="566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left="5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30275</wp:posOffset>
                </wp:positionH>
                <wp:positionV relativeFrom="page">
                  <wp:posOffset>9482455</wp:posOffset>
                </wp:positionV>
                <wp:extent cx="1136015" cy="2870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1"/>
                              <w:shd w:fill="auto" w:val="clear"/>
                              <w:spacing w:lineRule="exact" w:line="150" w:before="0" w:after="18"/>
                              <w:rPr/>
                            </w:pPr>
                            <w:r>
                              <w:rPr>
                                <w:rStyle w:val="Zkladntext15"/>
                                <w:color w:val="000000"/>
                              </w:rPr>
                              <w:t>Strana 1 (celkem 1)</w:t>
                            </w:r>
                          </w:p>
                          <w:p>
                            <w:pPr>
                              <w:pStyle w:val="Zkladntext1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15"/>
                                <w:color w:val="000000"/>
                              </w:rPr>
                              <w:t>Příloha 2 — Cenová nabíd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2.6pt;mso-wrap-distance-left:0pt;mso-wrap-distance-right:0pt;mso-wrap-distance-top:0pt;mso-wrap-distance-bottom:0pt;margin-top:746.6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Zkladntext151"/>
                        <w:shd w:fill="auto" w:val="clear"/>
                        <w:spacing w:lineRule="exact" w:line="150" w:before="0" w:after="18"/>
                        <w:rPr/>
                      </w:pPr>
                      <w:r>
                        <w:rPr>
                          <w:rStyle w:val="Zkladntext15"/>
                          <w:color w:val="000000"/>
                        </w:rPr>
                        <w:t>Strana 1 (celkem 1)</w:t>
                      </w:r>
                    </w:p>
                    <w:p>
                      <w:pPr>
                        <w:pStyle w:val="Zkladntext1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15"/>
                          <w:color w:val="000000"/>
                        </w:rPr>
                        <w:t>Příloha 2 — Cenová nabíd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95090</wp:posOffset>
                </wp:positionH>
                <wp:positionV relativeFrom="page">
                  <wp:posOffset>9220835</wp:posOffset>
                </wp:positionV>
                <wp:extent cx="820420" cy="3238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5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5"/>
                                <w:color w:val="000000"/>
                              </w:rPr>
                              <w:t>WEL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5.5pt;mso-wrap-distance-left:0pt;mso-wrap-distance-right:0pt;mso-wrap-distance-top:0pt;mso-wrap-distance-bottom:0pt;margin-top:726.05pt;mso-position-vertical-relative:page;margin-left:306.7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5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5"/>
                          <w:color w:val="000000"/>
                        </w:rPr>
                        <w:t>WEL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35985</wp:posOffset>
                </wp:positionH>
                <wp:positionV relativeFrom="page">
                  <wp:posOffset>9601835</wp:posOffset>
                </wp:positionV>
                <wp:extent cx="987425" cy="37782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4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www.welden.cz</w:t>
                              </w:r>
                            </w:hyperlink>
                          </w:p>
                          <w:p>
                            <w:pPr>
                              <w:pStyle w:val="Zkladntext1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6"/>
                                <w:color w:val="000000"/>
                              </w:rPr>
                              <w:t xml:space="preserve">IČO: 2670572 </w:t>
                            </w:r>
                          </w:p>
                          <w:p>
                            <w:pPr>
                              <w:pStyle w:val="Zkladntext1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6"/>
                                <w:color w:val="000000"/>
                              </w:rPr>
                              <w:t>DIČ: CZ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9.75pt;mso-wrap-distance-left:0pt;mso-wrap-distance-right:0pt;mso-wrap-distance-top:0pt;mso-wrap-distance-bottom:0pt;margin-top:756.05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Zkladntext1411"/>
                        <w:shd w:fill="auto" w:val="clear"/>
                        <w:spacing w:lineRule="exact" w:line="220" w:before="0" w:after="0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www.welden.cz</w:t>
                        </w:r>
                      </w:hyperlink>
                    </w:p>
                    <w:p>
                      <w:pPr>
                        <w:pStyle w:val="Zkladntext161"/>
                        <w:shd w:fill="auto" w:val="clear"/>
                        <w:rPr/>
                      </w:pPr>
                      <w:r>
                        <w:rPr>
                          <w:rStyle w:val="Zkladntext16"/>
                          <w:color w:val="000000"/>
                        </w:rPr>
                        <w:t xml:space="preserve">IČO: 2670572 </w:t>
                      </w:r>
                    </w:p>
                    <w:p>
                      <w:pPr>
                        <w:pStyle w:val="Zkladntext161"/>
                        <w:shd w:fill="auto" w:val="clear"/>
                        <w:rPr/>
                      </w:pPr>
                      <w:r>
                        <w:rPr>
                          <w:rStyle w:val="Zkladntext16"/>
                          <w:color w:val="000000"/>
                        </w:rPr>
                        <w:t>DIČ: CZ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29020</wp:posOffset>
                </wp:positionH>
                <wp:positionV relativeFrom="page">
                  <wp:posOffset>9126220</wp:posOffset>
                </wp:positionV>
                <wp:extent cx="804545" cy="3746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1"/>
                              <w:shd w:fill="auto" w:val="clear"/>
                              <w:spacing w:lineRule="exact" w:line="176"/>
                              <w:rPr>
                                <w:rStyle w:val="Zkladntext15"/>
                                <w:color w:val="000000"/>
                              </w:rPr>
                            </w:pPr>
                            <w:r>
                              <w:rPr>
                                <w:rStyle w:val="Zkladntext1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151"/>
                              <w:shd w:fill="auto" w:val="clear"/>
                              <w:spacing w:lineRule="exact" w:line="176"/>
                              <w:rPr/>
                            </w:pPr>
                            <w:r>
                              <w:rPr>
                                <w:rStyle w:val="Zkladntext15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15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9.5pt;mso-wrap-distance-left:0pt;mso-wrap-distance-right:0pt;mso-wrap-distance-top:0pt;mso-wrap-distance-bottom:0pt;margin-top:718.6pt;mso-position-vertical-relative:page;margin-left:482.6pt;mso-position-horizontal-relative:page">
                <v:fill opacity="0f"/>
                <v:textbox inset="0in,0in,0in,0in">
                  <w:txbxContent>
                    <w:p>
                      <w:pPr>
                        <w:pStyle w:val="Zkladntext151"/>
                        <w:shd w:fill="auto" w:val="clear"/>
                        <w:spacing w:lineRule="exact" w:line="176"/>
                        <w:rPr>
                          <w:rStyle w:val="Zkladntext15"/>
                          <w:color w:val="000000"/>
                        </w:rPr>
                      </w:pPr>
                      <w:r>
                        <w:rPr>
                          <w:rStyle w:val="Zkladntext15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151"/>
                        <w:shd w:fill="auto" w:val="clear"/>
                        <w:spacing w:lineRule="exact" w:line="176"/>
                        <w:rPr/>
                      </w:pPr>
                      <w:r>
                        <w:rPr>
                          <w:rStyle w:val="Zkladntext15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15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44"/>
      <w:szCs w:val="4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4">
    <w:name w:val="Nadpis #4_"/>
    <w:basedOn w:val="Standardnpsmoodstavce"/>
    <w:qFormat/>
    <w:rPr>
      <w:rFonts w:ascii="Impact" w:hAnsi="Impact" w:cs="Impact"/>
      <w:w w:val="75"/>
      <w:sz w:val="24"/>
      <w:szCs w:val="24"/>
      <w:u w:val="none"/>
    </w:rPr>
  </w:style>
  <w:style w:type="character" w:styleId="Nadpis410pt">
    <w:name w:val="Nadpis #4 + 10 pt"/>
    <w:basedOn w:val="Nadpis4"/>
    <w:qFormat/>
    <w:rPr>
      <w:w w:val="100"/>
      <w:sz w:val="20"/>
      <w:szCs w:val="20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pacing w:val="0"/>
      <w:w w:val="60"/>
      <w:sz w:val="22"/>
      <w:szCs w:val="22"/>
      <w:u w:val="none"/>
    </w:rPr>
  </w:style>
  <w:style w:type="character" w:styleId="Zkladntext64pt">
    <w:name w:val="Základní text (6) + 4 pt"/>
    <w:basedOn w:val="Zkladntext6"/>
    <w:qFormat/>
    <w:rPr>
      <w:w w:val="100"/>
      <w:sz w:val="8"/>
      <w:szCs w:val="8"/>
    </w:rPr>
  </w:style>
  <w:style w:type="character" w:styleId="Nadpis2">
    <w:name w:val="Nadpis #2_"/>
    <w:basedOn w:val="Standardnpsmoodstavce"/>
    <w:qFormat/>
    <w:rPr>
      <w:rFonts w:ascii="Calibri" w:hAnsi="Calibri" w:cs="Calibri"/>
      <w:i/>
      <w:iCs/>
      <w:spacing w:val="-30"/>
      <w:sz w:val="21"/>
      <w:szCs w:val="21"/>
      <w:u w:val="none"/>
    </w:rPr>
  </w:style>
  <w:style w:type="character" w:styleId="Nadpis2dkovn0pt">
    <w:name w:val="Nadpis #2 + Řádkování 0 pt"/>
    <w:basedOn w:val="Nadpis2"/>
    <w:qFormat/>
    <w:rPr>
      <w:spacing w:val="0"/>
    </w:rPr>
  </w:style>
  <w:style w:type="character" w:styleId="Nadpis2Nekurzva">
    <w:name w:val="Nadpis #2 + Ne kurzíva"/>
    <w:basedOn w:val="Nadpis2"/>
    <w:qFormat/>
    <w:rPr>
      <w:spacing w:val="0"/>
      <w:lang w:val="en-US" w:eastAsia="en-US"/>
    </w:rPr>
  </w:style>
  <w:style w:type="character" w:styleId="Nadpis3">
    <w:name w:val="Nadpis #3_"/>
    <w:basedOn w:val="Standardnpsmoodstavce"/>
    <w:qFormat/>
    <w:rPr>
      <w:rFonts w:ascii="Calibri" w:hAnsi="Calibri" w:cs="Calibri"/>
      <w:i/>
      <w:iCs/>
      <w:spacing w:val="-40"/>
      <w:sz w:val="20"/>
      <w:szCs w:val="20"/>
      <w:u w:val="none"/>
    </w:rPr>
  </w:style>
  <w:style w:type="character" w:styleId="Nadpis31">
    <w:name w:val="Nadpis #3"/>
    <w:basedOn w:val="Nadpis3"/>
    <w:qFormat/>
    <w:rPr/>
  </w:style>
  <w:style w:type="character" w:styleId="Zkladntext7">
    <w:name w:val="Základní text (7)_"/>
    <w:basedOn w:val="Standardnpsmoodstavce"/>
    <w:qFormat/>
    <w:rPr>
      <w:rFonts w:ascii="Calibri" w:hAnsi="Calibri" w:cs="Calibri"/>
      <w:i/>
      <w:iCs/>
      <w:spacing w:val="-10"/>
      <w:sz w:val="21"/>
      <w:szCs w:val="21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dkovn2pt">
    <w:name w:val="Základní text (7) + Řádkování -2 pt"/>
    <w:basedOn w:val="Zkladntext7"/>
    <w:qFormat/>
    <w:rPr>
      <w:spacing w:val="-40"/>
    </w:rPr>
  </w:style>
  <w:style w:type="character" w:styleId="Zkladntext7Malpsmena">
    <w:name w:val="Základní text (7) + Malá písmena"/>
    <w:basedOn w:val="Zkladntext7"/>
    <w:qFormat/>
    <w:rPr>
      <w:smallCaps/>
      <w:spacing w:val="-40"/>
    </w:rPr>
  </w:style>
  <w:style w:type="character" w:styleId="Nadpis6">
    <w:name w:val="Nadpis #6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ZhlavneboZpatdkovn1pt">
    <w:name w:val="Záhlaví nebo Zápatí + Řádkování -1 pt"/>
    <w:basedOn w:val="ZhlavneboZpat"/>
    <w:qFormat/>
    <w:rPr>
      <w:spacing w:val="-30"/>
    </w:rPr>
  </w:style>
  <w:style w:type="character" w:styleId="Zkladntext8">
    <w:name w:val="Základní text (8)_"/>
    <w:basedOn w:val="Standardnpsmoodstavce"/>
    <w:qFormat/>
    <w:rPr>
      <w:rFonts w:ascii="Consolas" w:hAnsi="Consolas" w:cs="Consolas"/>
      <w:i/>
      <w:iCs/>
      <w:spacing w:val="-10"/>
      <w:sz w:val="15"/>
      <w:szCs w:val="15"/>
      <w:u w:val="none"/>
    </w:rPr>
  </w:style>
  <w:style w:type="character" w:styleId="Zkladntext9">
    <w:name w:val="Základní text (9)_"/>
    <w:basedOn w:val="Standardnpsmoodstavce"/>
    <w:qFormat/>
    <w:rPr>
      <w:rFonts w:ascii="Arial Narrow" w:hAnsi="Arial Narrow" w:cs="Arial Narrow"/>
      <w:w w:val="100"/>
      <w:sz w:val="19"/>
      <w:szCs w:val="19"/>
      <w:u w:val="none"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w w:val="100"/>
      <w:sz w:val="21"/>
      <w:szCs w:val="21"/>
      <w:u w:val="none"/>
    </w:rPr>
  </w:style>
  <w:style w:type="character" w:styleId="Nadpis52">
    <w:name w:val="Nadpis #5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Titulekobrzku3">
    <w:name w:val="Titulek obrázku (3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Titulekobrzku3TimesNewRoman">
    <w:name w:val="Titulek obrázku (3) + Times New Roman"/>
    <w:basedOn w:val="Titulekobrzku3"/>
    <w:qFormat/>
    <w:rPr>
      <w:rFonts w:ascii="Times New Roman" w:hAnsi="Times New Roman" w:cs="Times New Roman"/>
      <w:sz w:val="13"/>
      <w:szCs w:val="13"/>
    </w:rPr>
  </w:style>
  <w:style w:type="character" w:styleId="Titulekobrzku4">
    <w:name w:val="Titulek obrázku (4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Titulekobrzku4Kurzva">
    <w:name w:val="Titulek obrázku (4) + Kurzíva"/>
    <w:basedOn w:val="Titulekobrzku4"/>
    <w:qFormat/>
    <w:rPr>
      <w:i/>
      <w:iCs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5">
    <w:name w:val="Nadpis #5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51">
    <w:name w:val="Nadpis #5"/>
    <w:basedOn w:val="Nadpis5"/>
    <w:qFormat/>
    <w:rPr>
      <w:u w:val="single"/>
    </w:rPr>
  </w:style>
  <w:style w:type="character" w:styleId="Zkladntext11">
    <w:name w:val="Základní text (11)_"/>
    <w:basedOn w:val="Standardnpsmoodstavce"/>
    <w:qFormat/>
    <w:rPr>
      <w:rFonts w:ascii="Calibri" w:hAnsi="Calibri" w:cs="Calibri"/>
      <w:spacing w:val="0"/>
      <w:sz w:val="22"/>
      <w:szCs w:val="22"/>
      <w:u w:val="none"/>
    </w:rPr>
  </w:style>
  <w:style w:type="character" w:styleId="Zkladntext12">
    <w:name w:val="Základní text (12)_"/>
    <w:basedOn w:val="Standardnpsmoodstavce"/>
    <w:qFormat/>
    <w:rPr>
      <w:rFonts w:ascii="Times New Roman" w:hAnsi="Times New Roman" w:cs="Times New Roman"/>
      <w:sz w:val="8"/>
      <w:szCs w:val="8"/>
      <w:u w:val="none"/>
    </w:rPr>
  </w:style>
  <w:style w:type="character" w:styleId="Nadpis62">
    <w:name w:val="Nadpis #6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Kurzva">
    <w:name w:val="Základní text (2) + Kurzíva"/>
    <w:basedOn w:val="Zkladntext2"/>
    <w:qFormat/>
    <w:rPr>
      <w:i/>
      <w:iCs/>
      <w:spacing w:val="-1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5"/>
      <w:szCs w:val="15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sz w:val="22"/>
      <w:szCs w:val="22"/>
      <w:lang w:val="en-US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13"/>
      <w:szCs w:val="13"/>
    </w:rPr>
  </w:style>
  <w:style w:type="character" w:styleId="Zkladntext13">
    <w:name w:val="Základní text (13)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Zkladntext13Consolas">
    <w:name w:val="Základní text (13) + Consolas"/>
    <w:basedOn w:val="Zkladntext13"/>
    <w:qFormat/>
    <w:rPr>
      <w:rFonts w:ascii="Consolas" w:hAnsi="Consolas" w:cs="Consolas"/>
      <w:spacing w:val="-40"/>
      <w:sz w:val="21"/>
      <w:szCs w:val="21"/>
    </w:rPr>
  </w:style>
  <w:style w:type="character" w:styleId="Zkladntext12Consolas">
    <w:name w:val="Základní text (12) + Consolas"/>
    <w:basedOn w:val="Zkladntext12"/>
    <w:qFormat/>
    <w:rPr>
      <w:rFonts w:ascii="Consolas" w:hAnsi="Consolas" w:cs="Consolas"/>
    </w:rPr>
  </w:style>
  <w:style w:type="character" w:styleId="Zkladntext14">
    <w:name w:val="Základní text (14)_"/>
    <w:basedOn w:val="Standardnpsmoodstavce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Zkladntext15">
    <w:name w:val="Základní text (15)_"/>
    <w:basedOn w:val="Standardnpsmoodstavce"/>
    <w:qFormat/>
    <w:rPr>
      <w:rFonts w:ascii="Times New Roman" w:hAnsi="Times New Roman" w:cs="Times New Roman"/>
      <w:sz w:val="15"/>
      <w:szCs w:val="15"/>
      <w:u w:val="none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z w:val="15"/>
      <w:szCs w:val="15"/>
      <w:u w:val="none"/>
    </w:rPr>
  </w:style>
  <w:style w:type="character" w:styleId="Titulekobrzku5">
    <w:name w:val="Titulek obrázku (5)_"/>
    <w:basedOn w:val="Standardnpsmoodstavce"/>
    <w:qFormat/>
    <w:rPr>
      <w:rFonts w:ascii="Times New Roman" w:hAnsi="Times New Roman" w:cs="Times New Roman"/>
      <w:spacing w:val="30"/>
      <w:sz w:val="20"/>
      <w:szCs w:val="20"/>
      <w:u w:val="none"/>
    </w:rPr>
  </w:style>
  <w:style w:type="character" w:styleId="Titulekobrzku6">
    <w:name w:val="Titulek obrázku (6)_"/>
    <w:basedOn w:val="Standardnpsmoodstavce"/>
    <w:qFormat/>
    <w:rPr>
      <w:rFonts w:ascii="Times New Roman" w:hAnsi="Times New Roman" w:cs="Times New Roman"/>
      <w:sz w:val="10"/>
      <w:szCs w:val="10"/>
      <w:u w:val="none"/>
    </w:rPr>
  </w:style>
  <w:style w:type="character" w:styleId="Zkladntext141">
    <w:name w:val="Základní text (14)"/>
    <w:basedOn w:val="Zkladntext14"/>
    <w:qFormat/>
    <w:rPr>
      <w:u w:val="single"/>
    </w:rPr>
  </w:style>
  <w:style w:type="character" w:styleId="Zkladntext16">
    <w:name w:val="Základní text (16)_"/>
    <w:basedOn w:val="Standardnpsmoodstavce"/>
    <w:qFormat/>
    <w:rPr>
      <w:rFonts w:ascii="Times New Roman" w:hAnsi="Times New Roman" w:cs="Times New Roman"/>
      <w:sz w:val="13"/>
      <w:szCs w:val="13"/>
      <w:u w:val="none"/>
    </w:rPr>
  </w:style>
  <w:style w:type="character" w:styleId="Zkladntext17">
    <w:name w:val="Základní text (17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42">
    <w:name w:val="Nadpis #4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18">
    <w:name w:val="Základní text (18)_"/>
    <w:basedOn w:val="Standardnpsmoodstavce"/>
    <w:qFormat/>
    <w:rPr>
      <w:rFonts w:ascii="Calibri" w:hAnsi="Calibri" w:cs="Calibri"/>
      <w:spacing w:val="-10"/>
      <w:sz w:val="10"/>
      <w:szCs w:val="10"/>
      <w:u w:val="none"/>
    </w:rPr>
  </w:style>
  <w:style w:type="character" w:styleId="ZhlavneboZpatCalibri">
    <w:name w:val="Záhlaví nebo Zápatí + Calibri"/>
    <w:basedOn w:val="ZhlavneboZpat"/>
    <w:qFormat/>
    <w:rPr>
      <w:rFonts w:ascii="Calibri" w:hAnsi="Calibri" w:cs="Calibri"/>
      <w:i/>
      <w:iCs/>
      <w:spacing w:val="-10"/>
      <w:sz w:val="24"/>
      <w:szCs w:val="24"/>
    </w:rPr>
  </w:style>
  <w:style w:type="character" w:styleId="Nadpis5TimesNewRoman">
    <w:name w:val="Nadpis #5 + Times New Roman"/>
    <w:basedOn w:val="Nadpis5"/>
    <w:qFormat/>
    <w:rPr>
      <w:rFonts w:ascii="Times New Roman" w:hAnsi="Times New Roman" w:cs="Times New Roman"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>
      <w:u w:val="single"/>
    </w:rPr>
  </w:style>
  <w:style w:type="character" w:styleId="TitulekobrzkuCalibri">
    <w:name w:val="Titulek obrázku + Calibri"/>
    <w:basedOn w:val="Titulekobrzku"/>
    <w:qFormat/>
    <w:rPr>
      <w:rFonts w:ascii="Calibri" w:hAnsi="Calibri" w:cs="Calibri"/>
      <w:i/>
      <w:iCs/>
      <w:spacing w:val="-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80"/>
      <w:outlineLvl w:val="0"/>
    </w:pPr>
    <w:rPr>
      <w:rFonts w:ascii="Calibri" w:hAnsi="Calibri" w:cs="Calibri"/>
      <w:b/>
      <w:bCs/>
      <w:color w:val="000000"/>
      <w:sz w:val="44"/>
      <w:szCs w:val="44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80" w:after="120"/>
      <w:ind w:hanging="360"/>
    </w:pPr>
    <w:rPr>
      <w:rFonts w:ascii="Calibri" w:hAnsi="Calibri" w:cs="Calibri"/>
      <w:color w:val="000000"/>
      <w:sz w:val="21"/>
      <w:szCs w:val="21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20" w:after="120"/>
      <w:outlineLvl w:val="3"/>
    </w:pPr>
    <w:rPr>
      <w:rFonts w:ascii="Impact" w:hAnsi="Impact" w:cs="Impact"/>
      <w:color w:val="000000"/>
      <w:w w:val="75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0" w:after="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ind w:hanging="220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w w:val="6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cs="Calibri"/>
      <w:i/>
      <w:iCs/>
      <w:color w:val="000000"/>
      <w:spacing w:val="-30"/>
      <w:sz w:val="21"/>
      <w:szCs w:val="21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i/>
      <w:iCs/>
      <w:color w:val="000000"/>
      <w:spacing w:val="-40"/>
      <w:sz w:val="20"/>
      <w:szCs w:val="20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439"/>
      <w:jc w:val="both"/>
    </w:pPr>
    <w:rPr>
      <w:rFonts w:ascii="Calibri" w:hAnsi="Calibri" w:cs="Calibri"/>
      <w:i/>
      <w:iCs/>
      <w:color w:val="000000"/>
      <w:spacing w:val="-10"/>
      <w:sz w:val="21"/>
      <w:szCs w:val="21"/>
    </w:rPr>
  </w:style>
  <w:style w:type="paragraph" w:styleId="Nadpis61">
    <w:name w:val="Nadpis #6"/>
    <w:basedOn w:val="Normal"/>
    <w:qFormat/>
    <w:pPr>
      <w:shd w:fill="FFFFFF" w:val="clear"/>
      <w:spacing w:lineRule="atLeast" w:line="240" w:before="600" w:after="420"/>
      <w:outlineLvl w:val="5"/>
    </w:pPr>
    <w:rPr>
      <w:rFonts w:ascii="Calibri" w:hAnsi="Calibri" w:cs="Calibri"/>
      <w:b/>
      <w:bCs/>
      <w:color w:val="000000"/>
      <w:sz w:val="21"/>
      <w:szCs w:val="21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Zkladntext81">
    <w:name w:val="Základní text (8)"/>
    <w:basedOn w:val="Normal"/>
    <w:qFormat/>
    <w:pPr>
      <w:shd w:fill="FFFFFF" w:val="clear"/>
      <w:spacing w:lineRule="exact" w:line="310"/>
    </w:pPr>
    <w:rPr>
      <w:rFonts w:ascii="Consolas" w:hAnsi="Consolas" w:cs="Consolas"/>
      <w:i/>
      <w:iCs/>
      <w:color w:val="000000"/>
      <w:spacing w:val="-10"/>
      <w:sz w:val="15"/>
      <w:szCs w:val="15"/>
    </w:rPr>
  </w:style>
  <w:style w:type="paragraph" w:styleId="Zkladntext91">
    <w:name w:val="Základní text (9)"/>
    <w:basedOn w:val="Normal"/>
    <w:qFormat/>
    <w:pPr>
      <w:shd w:fill="FFFFFF" w:val="clear"/>
      <w:spacing w:lineRule="exact" w:line="310"/>
    </w:pPr>
    <w:rPr>
      <w:rFonts w:ascii="Arial Narrow" w:hAnsi="Arial Narrow" w:cs="Arial Narrow"/>
      <w:color w:val="000000"/>
      <w:sz w:val="19"/>
      <w:szCs w:val="19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310"/>
    </w:pPr>
    <w:rPr>
      <w:rFonts w:ascii="Calibri" w:hAnsi="Calibri" w:cs="Calibri"/>
      <w:color w:val="000000"/>
      <w:sz w:val="21"/>
      <w:szCs w:val="21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300" w:after="120"/>
      <w:outlineLvl w:val="4"/>
    </w:pPr>
    <w:rPr>
      <w:rFonts w:ascii="Calibri" w:hAnsi="Calibri" w:cs="Calibri"/>
      <w:color w:val="000000"/>
      <w:sz w:val="21"/>
      <w:szCs w:val="21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66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obrzku41">
    <w:name w:val="Titulek obrázku (4)"/>
    <w:basedOn w:val="Normal"/>
    <w:qFormat/>
    <w:pPr>
      <w:shd w:fill="FFFFFF" w:val="clear"/>
      <w:spacing w:lineRule="exact" w:line="166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511">
    <w:name w:val="Nadpis #51"/>
    <w:basedOn w:val="Normal"/>
    <w:qFormat/>
    <w:pPr>
      <w:shd w:fill="FFFFFF" w:val="clear"/>
      <w:spacing w:lineRule="atLeast" w:line="240" w:before="240" w:after="300"/>
      <w:jc w:val="both"/>
      <w:outlineLvl w:val="4"/>
    </w:pPr>
    <w:rPr>
      <w:rFonts w:ascii="Calibri" w:hAnsi="Calibri" w:cs="Calibri"/>
      <w:b/>
      <w:bCs/>
      <w:color w:val="000000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Nadpis621">
    <w:name w:val="Nadpis #6 (2)"/>
    <w:basedOn w:val="Normal"/>
    <w:qFormat/>
    <w:pPr>
      <w:shd w:fill="FFFFFF" w:val="clear"/>
      <w:spacing w:lineRule="atLeast" w:line="240" w:before="60" w:after="240"/>
      <w:outlineLvl w:val="5"/>
    </w:pPr>
    <w:rPr>
      <w:rFonts w:ascii="Calibri" w:hAnsi="Calibri" w:cs="Calibri"/>
      <w:b/>
      <w:bCs/>
      <w:color w:val="000000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1411">
    <w:name w:val="Základní text (14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Zkladntext151">
    <w:name w:val="Základní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5"/>
      <w:szCs w:val="15"/>
    </w:rPr>
  </w:style>
  <w:style w:type="paragraph" w:styleId="Titulekobrzku51">
    <w:name w:val="Titulek obrázku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30"/>
      <w:sz w:val="20"/>
      <w:szCs w:val="20"/>
    </w:rPr>
  </w:style>
  <w:style w:type="paragraph" w:styleId="Titulekobrzku61">
    <w:name w:val="Titulek obrázku (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0"/>
      <w:szCs w:val="10"/>
    </w:rPr>
  </w:style>
  <w:style w:type="paragraph" w:styleId="Zkladntext161">
    <w:name w:val="Základní text (16)"/>
    <w:basedOn w:val="Normal"/>
    <w:qFormat/>
    <w:pPr>
      <w:shd w:fill="FFFFFF" w:val="clear"/>
      <w:spacing w:lineRule="exact" w:line="155"/>
    </w:pPr>
    <w:rPr>
      <w:rFonts w:ascii="Times New Roman" w:hAnsi="Times New Roman" w:cs="Times New Roman"/>
      <w:color w:val="000000"/>
      <w:sz w:val="13"/>
      <w:szCs w:val="13"/>
    </w:rPr>
  </w:style>
  <w:style w:type="paragraph" w:styleId="Zkladntext171">
    <w:name w:val="Základní text (17)"/>
    <w:basedOn w:val="Normal"/>
    <w:qFormat/>
    <w:pPr>
      <w:shd w:fill="FFFFFF" w:val="clear"/>
      <w:spacing w:lineRule="exact" w:line="259" w:before="0" w:after="102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1020" w:after="0"/>
      <w:outlineLvl w:val="3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181">
    <w:name w:val="Základní text (18)"/>
    <w:basedOn w:val="Normal"/>
    <w:qFormat/>
    <w:pPr>
      <w:shd w:fill="FFFFFF" w:val="clear"/>
      <w:spacing w:lineRule="atLeast" w:line="240" w:before="0" w:after="120"/>
    </w:pPr>
    <w:rPr>
      <w:rFonts w:ascii="Calibri" w:hAnsi="Calibri" w:cs="Calibri"/>
      <w:color w:val="000000"/>
      <w:spacing w:val="-1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en@welden.cz" TargetMode="External"/><Relationship Id="rId3" Type="http://schemas.openxmlformats.org/officeDocument/2006/relationships/hyperlink" Target="mailto:welden@welden.cz" TargetMode="External"/><Relationship Id="rId4" Type="http://schemas.openxmlformats.org/officeDocument/2006/relationships/hyperlink" Target="http://www.welden.cz/" TargetMode="External"/><Relationship Id="rId5" Type="http://schemas.openxmlformats.org/officeDocument/2006/relationships/hyperlink" Target="http://www.welden.cz/" TargetMode="External"/><Relationship Id="rId6" Type="http://schemas.openxmlformats.org/officeDocument/2006/relationships/hyperlink" Target="http://www.welden.cz/" TargetMode="External"/><Relationship Id="rId7" Type="http://schemas.openxmlformats.org/officeDocument/2006/relationships/hyperlink" Target="http://www.welden.cz/" TargetMode="External"/><Relationship Id="rId8" Type="http://schemas.openxmlformats.org/officeDocument/2006/relationships/hyperlink" Target="mailto:welden@welden.cz" TargetMode="External"/><Relationship Id="rId9" Type="http://schemas.openxmlformats.org/officeDocument/2006/relationships/hyperlink" Target="mailto:welden@welden.cz" TargetMode="External"/><Relationship Id="rId10" Type="http://schemas.openxmlformats.org/officeDocument/2006/relationships/hyperlink" Target="http://www.welden.cz/" TargetMode="External"/><Relationship Id="rId11" Type="http://schemas.openxmlformats.org/officeDocument/2006/relationships/hyperlink" Target="http://www.welden.cz/" TargetMode="External"/><Relationship Id="rId12" Type="http://schemas.openxmlformats.org/officeDocument/2006/relationships/hyperlink" Target="mailto:welden@welden.cz" TargetMode="External"/><Relationship Id="rId13" Type="http://schemas.openxmlformats.org/officeDocument/2006/relationships/hyperlink" Target="mailto:welden@welden.cz" TargetMode="External"/><Relationship Id="rId14" Type="http://schemas.openxmlformats.org/officeDocument/2006/relationships/hyperlink" Target="http://www.welden.cz/" TargetMode="External"/><Relationship Id="rId15" Type="http://schemas.openxmlformats.org/officeDocument/2006/relationships/hyperlink" Target="http://www.welden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3:00Z</dcterms:created>
  <dc:creator>horak</dc:creator>
  <dc:description/>
  <cp:keywords/>
  <dc:language>en-US</dc:language>
  <cp:lastModifiedBy>horak</cp:lastModifiedBy>
  <dcterms:modified xsi:type="dcterms:W3CDTF">2018-04-23T14:26:00Z</dcterms:modified>
  <cp:revision>1</cp:revision>
  <dc:subject/>
  <dc:title>KM_C224e-20180420134502</dc:title>
</cp:coreProperties>
</file>