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TH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sná 3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5 62  Český Těš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Č : CZ25867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TH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sná 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 62  Český Těš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 : CZ25867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230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duben</w:t>
        <w:tab/>
        <w:t xml:space="preserve">   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0.4.20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1256"/>
        <w:gridCol w:w="986"/>
        <w:gridCol w:w="1376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M 1573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M 1643f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M 1577c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M 1568b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le Vaší cenové nabídky č. RM 180306 ze dne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3.2018 u Vás objednáváme  následující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ST - Tomato Leaves, 50g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ST -Trace Elements in Water, 250 m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ST - Bovine Liver, 20g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IST – Rice Flour, 50g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eva : 2% z uvedených c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+ proclení zboží : je již zahrnuto v celkové ceně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po slevě 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4 103,20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 středisko : chemie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 0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 39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 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 4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2Theta - Dagmar Krucinová [</w:t>
      </w:r>
      <w:hyperlink r:id="rId2">
        <w:r>
          <w:rPr>
            <w:rStyle w:val="InternetLink"/>
            <w:rFonts w:cs="Tahoma" w:ascii="Tahoma" w:hAnsi="Tahoma"/>
          </w:rPr>
          <w:t>mailto:dagmar.krucinova@2thet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April 23, 2018 12:00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obj.č.R-230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obrý den,</w:t>
        <w:br/>
        <w:br/>
        <w:t>děkuji za zaslanou objednávku.</w:t>
        <w:br/>
        <w:br/>
        <w:t>Hezký den </w:t>
        <w:br/>
        <w:br/>
        <w:t>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Dagmar Kruci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elka 2 THETA ASE s.r.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1614510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krucinova@2theta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6:00Z</dcterms:created>
  <dc:creator>Ing. Petr Král</dc:creator>
  <dc:description/>
  <cp:keywords/>
  <dc:language>en-US</dc:language>
  <cp:lastModifiedBy>Monika Jelínková</cp:lastModifiedBy>
  <cp:lastPrinted>2018-04-23T14:25:00Z</cp:lastPrinted>
  <dcterms:modified xsi:type="dcterms:W3CDTF">2018-04-23T12:26:00Z</dcterms:modified>
  <cp:revision>2</cp:revision>
  <dc:subject/>
  <dc:title>Státní veterinární ústav Praha</dc:title>
</cp:coreProperties>
</file>