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datek č. 1 ke Smlouvě o dílo č. </w:t>
      </w:r>
      <w:r>
        <w:rPr>
          <w:rFonts w:cs="Times New Roman" w:ascii="Times New Roman" w:hAnsi="Times New Roman"/>
          <w:b/>
          <w:sz w:val="32"/>
          <w:szCs w:val="32"/>
        </w:rPr>
        <w:t>2016/OIVZ/036</w:t>
      </w:r>
    </w:p>
    <w:p>
      <w:pPr>
        <w:pStyle w:val="Default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</w:rPr>
        <w:t>ze dne 1.7.20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elektrorozvodů MŠ Nad Štolo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hd w:fill="FFFFFF" w:val="clear"/>
        <w:spacing w:lineRule="exact" w:line="280" w:before="0" w:after="120"/>
        <w:ind w:right="-58" w:hanging="0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Městská část Praha 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sídlo: </w:t>
        <w:tab/>
        <w:tab/>
        <w:t>nábřeží Kapitána Jaroše 1000/7, Praha 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: </w:t>
        <w:tab/>
        <w:t>Ing. Kamil Vavřinec Mareš, zástupce starost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: </w:t>
        <w:tab/>
        <w:tab/>
        <w:t>0006375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eská spořitelna a.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číslo účtu: </w:t>
        <w:tab/>
        <w:t xml:space="preserve">xxxx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>xxxx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>xxxx</w:t>
      </w:r>
    </w:p>
    <w:p>
      <w:pPr>
        <w:pStyle w:val="Normal"/>
        <w:shd w:fill="FFFFFF" w:val="clear"/>
        <w:spacing w:lineRule="exact" w:line="280" w:before="0" w:after="120"/>
        <w:rPr/>
      </w:pPr>
      <w:r>
        <w:rPr>
          <w:rFonts w:cs="Times New Roman" w:ascii="Times New Roman" w:hAnsi="Times New Roman"/>
          <w:i/>
          <w:szCs w:val="22"/>
        </w:rPr>
        <w:t>(dále jen „</w:t>
      </w:r>
      <w:r>
        <w:rPr>
          <w:rFonts w:cs="Times New Roman" w:ascii="Times New Roman" w:hAnsi="Times New Roman"/>
          <w:b/>
          <w:i/>
          <w:szCs w:val="22"/>
        </w:rPr>
        <w:t>Objednatel</w:t>
      </w:r>
      <w:r>
        <w:rPr>
          <w:rFonts w:cs="Times New Roman" w:ascii="Times New Roman" w:hAnsi="Times New Roman"/>
          <w:i/>
          <w:szCs w:val="22"/>
        </w:rPr>
        <w:t>“)</w:t>
        <w:tab/>
        <w:tab/>
      </w:r>
    </w:p>
    <w:p>
      <w:pPr>
        <w:pStyle w:val="Normal"/>
        <w:shd w:fill="FFFFFF" w:val="clear"/>
        <w:spacing w:lineRule="exact" w:line="280" w:before="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ACP AuComp CZ, s.r.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  <w:tab/>
        <w:tab/>
        <w:t>Jiří Pfeiffer, jednatel společnosti</w:t>
        <w:tab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:</w:t>
        <w:tab/>
        <w:t>Argentinská 286/38, 170 00 Praha 7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IČO:</w:t>
        <w:tab/>
        <w:tab/>
        <w:tab/>
        <w:t>04309634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04309634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>zapsán v Obchodním rejstříku vedeném Městským soudem v Praze oddíl C, vložka 245582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Raiffeisenbank a.s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ú.:</w:t>
        <w:tab/>
        <w:tab/>
        <w:tab/>
        <w:t>xxxx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tel./fax:</w:t>
        <w:tab/>
        <w:tab/>
        <w:tab/>
        <w:t xml:space="preserve">xxxx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-mail:</w:t>
        <w:tab/>
        <w:tab/>
        <w:tab/>
        <w:t>xxxx</w:t>
      </w:r>
    </w:p>
    <w:p>
      <w:pPr>
        <w:pStyle w:val="Footer"/>
        <w:shd w:fill="FFFFFF" w:val="clear"/>
        <w:spacing w:lineRule="exact" w:line="280" w:before="0" w:after="120"/>
        <w:rPr/>
      </w:pPr>
      <w:r>
        <w:rPr>
          <w:rFonts w:cs="Times New Roman" w:ascii="Times New Roman" w:hAnsi="Times New Roman"/>
          <w:i/>
          <w:shd w:fill="FFFFFF" w:val="clear"/>
        </w:rPr>
        <w:t>(dále jen „</w:t>
      </w:r>
      <w:r>
        <w:rPr>
          <w:rFonts w:cs="Times New Roman" w:ascii="Times New Roman" w:hAnsi="Times New Roman"/>
          <w:b/>
          <w:i/>
          <w:shd w:fill="FFFFFF" w:val="clear"/>
        </w:rPr>
        <w:t>Zhotovite</w:t>
      </w:r>
      <w:r>
        <w:rPr>
          <w:rFonts w:cs="Times New Roman" w:ascii="Times New Roman" w:hAnsi="Times New Roman"/>
          <w:i/>
          <w:shd w:fill="FFFFFF" w:val="clear"/>
        </w:rPr>
        <w:t>l“)</w:t>
      </w:r>
    </w:p>
    <w:p>
      <w:pPr>
        <w:pStyle w:val="Header"/>
        <w:tabs>
          <w:tab w:val="clear" w:pos="283"/>
          <w:tab w:val="center" w:pos="5385" w:leader="none"/>
          <w:tab w:val="right" w:pos="9921" w:leader="none"/>
        </w:tabs>
        <w:spacing w:lineRule="exact" w:line="280" w:before="0" w:after="120"/>
        <w:ind w:left="0" w:hanging="0"/>
        <w:rPr/>
      </w:pPr>
      <w:r>
        <w:rPr>
          <w:rFonts w:cs="Times New Roman" w:ascii="Times New Roman" w:hAnsi="Times New Roman"/>
        </w:rPr>
        <w:t>(Zhotovitel a Objednatel dále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hd w:fill="FFFFFF" w:val="clear"/>
        <w:spacing w:lineRule="exact" w:line="28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zavírají níže uvedeného dne, měsíce a roku tento Dodatek č. 1 ke Smlouvě o dílo č. 2016/OIVZ/036  </w:t>
      </w:r>
    </w:p>
    <w:p>
      <w:pPr>
        <w:pStyle w:val="Normal"/>
        <w:shd w:fill="FFFFFF" w:val="clear"/>
        <w:spacing w:lineRule="exact" w:line="28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rohlašují, že Dodatek č. 1 ke Smlouvě o dílo č. 2016/OIVZ/036 je uzavřen na základě rozhodnutí Rady MČ Praha 7 č. usnesení 1009/16-R z jednání č. 67 ze dne 11.10.201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Preambule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uzavřely dne 1.7.2016 na základě veřejné zakázky vyhlášené objednatelem dne 20.5.2015 pod názvem „</w:t>
      </w:r>
      <w:r>
        <w:rPr>
          <w:rFonts w:cs="Times New Roman" w:ascii="Times New Roman" w:hAnsi="Times New Roman"/>
          <w:b/>
          <w:szCs w:val="22"/>
        </w:rPr>
        <w:t>Rekonstrukce elektrorozvodů MŠ Nad Štolou“</w:t>
      </w:r>
      <w:r>
        <w:rPr>
          <w:rFonts w:cs="Times New Roman" w:ascii="Times New Roman" w:hAnsi="Times New Roman"/>
          <w:szCs w:val="22"/>
        </w:rPr>
        <w:t>, Praha 7, Smlouvu o dílo č. 2016/OIVZ/036 (dále také jen „smlouva“)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této smlouvě se zhotovitel zavázal provést dílo nejpozději do 31.8.2016.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Cs w:val="22"/>
        </w:rPr>
        <w:t>V průběhu provádění díla zhotovitel zjistil, že v dohodnutém termínu nebude schopen dílo splnit z důvodů spočívajících na straně italského výrobce svítidel.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zhledem k tomu strany uzavírají tento dodatek č.1 k výše uvedené smlouvě: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pacing w:lineRule="exact" w:line="280" w:before="0" w:after="100"/>
        <w:ind w:left="35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. PROVIZORNÍ NÁHRADNÍ PLNĚNÍ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mluvní strany konstatují, že zhotovitel dne 18.8.2016 nainstaloval v místě plnění provizorní osvětlení v souladu s Přílohou č. 1 tohoto dodatku – Cenová kalkulace provizorní osvětlení. Použita byla zářivková svítidla a některá žárovková svítidla ve vlastnictví objednatele, zbývající žárovková svítidla dodal zhotovitel tak, jak je specifikováno v Příloze č. 1 tohoto dodatku. Náklady s touto dodávkou a instalací spojené, včetně revize tohoto provizorního řešení pro provoz mateřské školy, nese zcela zhotovitel. Smluvní strany konstatují, že instalace provizorního řešení proběhla, a že počínaje dnem 1.9.2016 je možné prostory MŠ Nad Štolou plně a bezpečně využívat; provedená trvalá elektroinstalace byla zkontrolována revizním technikem zhotovitele, který zápisem do stavebního deníku potvrdil jeho funkčnost a bezpečnost  – Kopie zápisu tvoří  Přílohu č. 3 tohoto dodatku. Konečná revizní zpráva bude zhotovitelem vystavena po dodání a instalaci všech scházejících svítidel tj. k termínu předání dokončeného díl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>Náklady pro</w:t>
      </w:r>
      <w:r>
        <w:rPr>
          <w:rFonts w:cs="Times New Roman" w:ascii="Times New Roman" w:hAnsi="Times New Roman"/>
          <w:szCs w:val="22"/>
        </w:rPr>
        <w:t xml:space="preserve">vizorního řešení činí 23 734,- Kč bez DPH (příloha č.1).     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6"/>
        <w:spacing w:before="240" w:after="100"/>
        <w:jc w:val="center"/>
        <w:rPr/>
      </w:pPr>
      <w:r>
        <w:rPr/>
        <w:t xml:space="preserve"> </w:t>
      </w:r>
      <w:r>
        <w:rPr/>
        <w:t>2. NÁHRADNÍ TERMÍN PRO DOKONČENÍ DÍL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stalace svítidel sjednaných ve smlouvě o dílo č. 2016/OIVZ/036 proběhne o víkendech ve dnech  </w:t>
      </w:r>
      <w:r>
        <w:rPr>
          <w:rFonts w:cs="Times New Roman" w:ascii="Times New Roman" w:hAnsi="Times New Roman"/>
          <w:color w:val="000000"/>
          <w:lang w:eastAsia="cs-CZ"/>
        </w:rPr>
        <w:t>16.-18.9.2016, 23.-25.9. 2016 a 22.- 23.10. 2016</w:t>
      </w:r>
      <w:r>
        <w:rPr>
          <w:rFonts w:cs="Times New Roman" w:ascii="Times New Roman" w:hAnsi="Times New Roman"/>
          <w:szCs w:val="22"/>
        </w:rPr>
        <w:t>. Instalace bude provedena včetně všech nezbytných stavebních úprav a s úklidem tak, aby nebylo nutno vyklízet prostory MŠ a aby v pondělí následujícím po víkendu bylo vždy možno prostory MŠ plně využív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00"/>
        <w:ind w:left="357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 SLEVA Z CENY DÍLA, VÍCEPRÁCE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V souvislosti s prodloužením termínu plnění díla poskytuje zhotovitel objednateli slevu ve výši 25 000,- Kč; sleva bude odečtena z celkové ceny díla bez DPH Celková cena díla dle Smlouvy o dílo č. 2016/OIVZ/036 v původní výši činí </w:t>
      </w:r>
      <w:r>
        <w:rPr>
          <w:rFonts w:cs="Times New Roman" w:ascii="Times New Roman" w:hAnsi="Times New Roman"/>
          <w:bCs/>
        </w:rPr>
        <w:t>699 792,- Kč bez DPH, tj. 846 748,- Kč</w:t>
      </w:r>
      <w:r>
        <w:rPr>
          <w:rFonts w:cs="Times New Roman" w:ascii="Times New Roman" w:hAnsi="Times New Roman"/>
          <w:szCs w:val="22"/>
        </w:rPr>
        <w:t xml:space="preserve"> včetně DPH.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Nová celková cena za dílo dle Smlouvy o dílo č. 2016/OIVZ/036 tak po odečtení slevy činí </w:t>
      </w:r>
      <w:r>
        <w:rPr>
          <w:rFonts w:cs="Times New Roman" w:ascii="Times New Roman" w:hAnsi="Times New Roman"/>
          <w:b/>
          <w:szCs w:val="22"/>
        </w:rPr>
        <w:t>674 795,- Kč bez DPH, tj. 816 498,32 Kč včetně D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smluvní strany konstatují, že zhotovitel provedl vícepráce nezbytně nutné k dokončení díla, a to v hodnotě 43 938,- Kč bez DPH – viz Příloha č. 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cena díla po odečtení slevy z ceny a přičtení ceny za vícepráce tedy činí 718 733,- Kč bez DPH, tj. 869 667,- Kč včetně DP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kturace víceprací bude provedena společně s celkovou cenou díla podle smlouvy; cenu za dílo a cenu za vícepráce je možné uvést v rámci jedné faktury, musí být ale jasné, která cena je za dílo podle smlouvy a která cena za vícepráce </w:t>
      </w:r>
    </w:p>
    <w:p>
      <w:pPr>
        <w:pStyle w:val="Heading6"/>
        <w:spacing w:before="240" w:after="80"/>
        <w:jc w:val="center"/>
        <w:rPr/>
      </w:pPr>
      <w:r>
        <w:rPr/>
        <w:t>4.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    Ostatní ujednání smlouvy, nedotčená tímto Dodatkem č. 1, zůstávají nadále beze změny a v platnosti a účinnosti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   Tento Dodatek č. 1 nabývá  účinnosti dnem podpisu oběma Smluvními stranami. Smluvní strany konstatují, že realizace díla začala dne 1.7.2016 předáním staveniště zhotoviteli a pokračuje od této doby bez přerušení.</w:t>
      </w:r>
    </w:p>
    <w:p>
      <w:pPr>
        <w:pStyle w:val="Normal"/>
        <w:rPr>
          <w:sz w:val="6"/>
          <w:szCs w:val="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    Smluvní strany výslovně souhlasí s tím, aby text tohoto Dodatku č. 1 byl zveřejněn na internetových stránkách Městské části Praha 7 a Profilu zadavatele dle ust. § 147a zákona č. 137/2006 Sb., o veřejných zakázkách, ve znění pozdějších předpisů a v registru smluv. Zveřejnění v registru smluv zajistí objednatel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  Dodatek č. 1 ke Smlouvě je sepsán v sedmi (7) stejnopisech, z nichž každý má charakter originálu, a objednatel obdrží pět (5) stejnopisů a zhotovitel dva (2) stejnopisy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  Nedílnou součástí Dodatku č. 1 ke Smlouvě jsou následující příloh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  <w:tab/>
        <w:t>Cenová kalkulace provizorní osvětlení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íloha č. 2</w:t>
        <w:tab/>
        <w:t>Plná moc pro zhotov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      Kopie části stavebního deníku - Zápis revizního technika o dočasném provozování dí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–    Seznam víceprací odsouhlasený TDS;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   Obě Smluvní strany prohlašují, že se s obsahem tohoto Dodatku č. 1 ke Smlouvě seznámily v celém jeho rozsahu včetně příloh, že obsahu dodatku rozumějí, že uzavření dodatku je projevem jejich pravé a svobodné vůle a že dodatek nebyl z jejich strany uzavřen v tísni či za nápadně nevýhodných podmínek. Na důkaz souhlasu připojují oprávnění zástupci Smluvních stran své podpisy</w:t>
      </w:r>
      <w:r>
        <w:rPr/>
        <w:t>.</w:t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>
          <w:rFonts w:eastAsia="Arial"/>
        </w:rPr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………… 2016 </w:t>
        <w:tab/>
        <w:t xml:space="preserve">                 </w:t>
        <w:tab/>
        <w:tab/>
        <w:t>V Praze dne ………….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                                           </w:t>
        <w:tab/>
        <w:tab/>
        <w:t>zhotovi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…………………………</w:t>
      </w:r>
      <w:r>
        <w:rPr>
          <w:rFonts w:cs="Times New Roman" w:ascii="Times New Roman" w:hAnsi="Times New Roman"/>
          <w:bCs/>
        </w:rPr>
        <w:t>..</w:t>
        <w:tab/>
        <w:tab/>
        <w:tab/>
        <w:t xml:space="preserve">         </w:t>
        <w:tab/>
        <w:tab/>
        <w:t>….…..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</w:rPr>
        <w:t>Městská část Praha 7</w:t>
        <w:tab/>
        <w:tab/>
        <w:tab/>
        <w:t xml:space="preserve">       </w:t>
        <w:tab/>
        <w:tab/>
        <w:t>ACP AuComp CZ, s.r.o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Ing. Kamil Vavřinec Mareš                                                 </w:t>
        <w:tab/>
        <w:t>Jiří Pfeif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ástupce starosty</w:t>
        <w:tab/>
        <w:tab/>
        <w:tab/>
        <w:tab/>
        <w:tab/>
        <w:tab/>
        <w:t>jednatel společnosti</w:t>
        <w:tab/>
      </w:r>
    </w:p>
    <w:sectPr>
      <w:footerReference w:type="default" r:id="rId2"/>
      <w:type w:val="nextPage"/>
      <w:pgSz w:w="11906" w:h="16838"/>
      <w:pgMar w:left="907" w:right="1134" w:gutter="0" w:header="0" w:top="1134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)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true"/>
      <w:ind w:left="432" w:hanging="432"/>
      <w:jc w:val="center"/>
      <w:textAlignment w:val="auto"/>
      <w:outlineLvl w:val="0"/>
    </w:pPr>
    <w:rPr>
      <w:rFonts w:cs="Arial"/>
      <w:b/>
      <w:bCs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  <w:color w:val="000000"/>
      <w:sz w:val="18"/>
      <w:szCs w:val="18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avec2Char">
    <w:name w:val="Odstavec 2 Char"/>
    <w:qFormat/>
    <w:rPr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283" w:leader="none"/>
        <w:tab w:val="center" w:pos="5385" w:leader="none"/>
        <w:tab w:val="right" w:pos="9921" w:leader="none"/>
      </w:tabs>
      <w:overflowPunct w:val="true"/>
      <w:ind w:left="283" w:hanging="283"/>
      <w:textAlignment w:val="auto"/>
    </w:pPr>
    <w:rPr>
      <w:rFonts w:cs="Arial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jc w:val="left"/>
      <w:textAlignment w:val="auto"/>
    </w:pPr>
    <w:rPr>
      <w:rFonts w:cs="Arial"/>
      <w:szCs w:val="22"/>
    </w:rPr>
  </w:style>
  <w:style w:type="paragraph" w:styleId="Teky">
    <w:name w:val="teèky"/>
    <w:basedOn w:val="Normal"/>
    <w:qFormat/>
    <w:pPr>
      <w:widowControl w:val="false"/>
      <w:tabs>
        <w:tab w:val="clear" w:pos="708"/>
        <w:tab w:val="left" w:pos="9131" w:leader="dot"/>
      </w:tabs>
      <w:overflowPunct w:val="true"/>
      <w:ind w:left="681" w:right="0" w:hanging="397"/>
      <w:jc w:val="left"/>
      <w:textAlignment w:val="auto"/>
    </w:pPr>
    <w:rPr>
      <w:rFonts w:cs="Arial"/>
      <w:szCs w:val="22"/>
    </w:rPr>
  </w:style>
  <w:style w:type="paragraph" w:styleId="Textkomente1">
    <w:name w:val="Text komentáře1"/>
    <w:basedOn w:val="Normal"/>
    <w:qFormat/>
    <w:pPr>
      <w:widowControl w:val="false"/>
      <w:overflowPunct w:val="true"/>
      <w:jc w:val="left"/>
      <w:textAlignment w:val="auto"/>
    </w:pPr>
    <w:rPr>
      <w:rFonts w:cs="Arial"/>
      <w:sz w:val="20"/>
    </w:rPr>
  </w:style>
  <w:style w:type="paragraph" w:styleId="Zkladntextodsazen31">
    <w:name w:val="Základní text odsazený 31"/>
    <w:basedOn w:val="Normal"/>
    <w:qFormat/>
    <w:pPr>
      <w:overflowPunct w:val="true"/>
      <w:ind w:left="284" w:right="0" w:hanging="284"/>
      <w:textAlignment w:val="auto"/>
    </w:pPr>
    <w:rPr>
      <w:rFonts w:cs="Arial"/>
      <w:szCs w:val="22"/>
    </w:rPr>
  </w:style>
  <w:style w:type="paragraph" w:styleId="Zkladntextodsazen21">
    <w:name w:val="Základní text odsazený 21"/>
    <w:basedOn w:val="Normal"/>
    <w:qFormat/>
    <w:pPr>
      <w:spacing w:before="120" w:after="0"/>
      <w:ind w:left="284" w:right="0" w:hanging="284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widowControl/>
      <w:overflowPunct w:val="false"/>
      <w:jc w:val="both"/>
      <w:textAlignment w:val="baseline"/>
    </w:pPr>
    <w:rPr>
      <w:rFonts w:cs="Times New Roman"/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2">
    <w:name w:val="Odstavec 2"/>
    <w:basedOn w:val="Normal"/>
    <w:qFormat/>
    <w:pPr>
      <w:suppressAutoHyphens w:val="false"/>
      <w:overflowPunct w:val="true"/>
      <w:autoSpaceDE w:val="true"/>
      <w:spacing w:lineRule="auto" w:line="360" w:before="0" w:after="120"/>
      <w:ind w:left="465" w:hanging="465"/>
      <w:textAlignment w:val="auto"/>
    </w:pPr>
    <w:rPr>
      <w:rFonts w:ascii="Times New Roman" w:hAnsi="Times New Roman" w:cs="Times New Roman"/>
      <w:sz w:val="20"/>
      <w:szCs w:val="24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Cs w:val="22"/>
    </w:rPr>
  </w:style>
  <w:style w:type="paragraph" w:styleId="Zkladntextodsazen3">
    <w:name w:val="Základní text odsazený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7:00Z</dcterms:created>
  <dc:creator>pi220168</dc:creator>
  <dc:description/>
  <dc:language>en-US</dc:language>
  <cp:lastModifiedBy>Serbus Josef Mgr.</cp:lastModifiedBy>
  <cp:lastPrinted>2016-10-12T09:51:00Z</cp:lastPrinted>
  <dcterms:modified xsi:type="dcterms:W3CDTF">2016-11-03T08:37:00Z</dcterms:modified>
  <cp:revision>2</cp:revision>
  <dc:subject/>
  <dc:title>ČESKÁ TELEVIZE, 140 70  Praha 4, Kavčí hory</dc:title>
</cp:coreProperties>
</file>