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 95/2018         ze dne 23. 4.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škola zemědělská a ekologická a střední odborné učiliště</w:t>
      </w:r>
    </w:p>
    <w:p>
      <w:pPr>
        <w:pStyle w:val="Normal"/>
        <w:rPr/>
      </w:pPr>
      <w:r>
        <w:rPr/>
        <w:t>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.: 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Emília Tomovová , IČO: 05063051</w:t>
      </w:r>
    </w:p>
    <w:p>
      <w:pPr>
        <w:pStyle w:val="Normal"/>
        <w:rPr/>
      </w:pPr>
      <w:r>
        <w:rPr/>
        <w:t>Není plátce DPH</w:t>
      </w:r>
    </w:p>
    <w:p>
      <w:pPr>
        <w:pStyle w:val="Normal"/>
        <w:rPr/>
      </w:pPr>
      <w:r>
        <w:rPr/>
        <w:t>Objednáváme 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jištění vytápění objektu Komenského 515, vč. předepsaných kontrol dle platných norem pro obsluhu kotelen vč. vedení příslušných evidencí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úklid sněhu v objektech u objektu Komenského 515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jištění drobných oprav vodod. a kanal. instalací a rozvodů vč. ZTI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jištění drobných stavebních oprav objektů objednatele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vádění maleb a nátěrů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lší pomocné práce při údržbě objektů a zařízení objednatele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rmín provedení prací: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ravidelně od 4/2018 do 4/2019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jištění vytápění objektu Komenského 515, vč. předepsaných kontrol dle platných norem pro obsluhu kotelen vč. vedení příslušných evidencí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úklid sněhu v objektech u objektu Komenského 515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ůběžně dle zadání objednatele od 4/2018 do 4/2019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jištění drobných oprav vodod. a kanal. instalací a rozvodů vč. ZTI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jištění drobných stavebních oprav objektů objednatele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vádění maleb a nátěrů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lší pomocné práce při údržbě objektů a zařízení objednatele.</w:t>
      </w:r>
    </w:p>
    <w:p>
      <w:pPr>
        <w:pStyle w:val="Normal"/>
        <w:rPr/>
      </w:pPr>
      <w:r>
        <w:rPr/>
        <w:t>Cena za odpracovanou 1 hodinu vč. DPH 140,-Kč.</w:t>
      </w:r>
    </w:p>
    <w:p>
      <w:pPr>
        <w:pStyle w:val="Normal"/>
        <w:rPr/>
      </w:pPr>
      <w:r>
        <w:rPr/>
        <w:t>Maximální cena: 200.000,-Kč za rok 2018/ maximální rozsah hodin za rok 2018: 1400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ce je v souladu se zákonem č.320/2001 Sb.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>Efektivnost:</w:t>
        <w:tab/>
        <w:tab/>
        <w:t>ANO</w:t>
      </w:r>
    </w:p>
    <w:p>
      <w:pPr>
        <w:pStyle w:val="Normal"/>
        <w:rPr/>
      </w:pPr>
      <w:r>
        <w:rPr/>
        <w:t>Rizika operace:</w:t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školy – příkazce opera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7:00Z</dcterms:created>
  <dc:creator>Yvona Bůžková</dc:creator>
  <dc:description/>
  <cp:keywords/>
  <dc:language>en-US</dc:language>
  <cp:lastModifiedBy>Novotná</cp:lastModifiedBy>
  <cp:lastPrinted>2018-04-23T08:12:00Z</cp:lastPrinted>
  <dcterms:modified xsi:type="dcterms:W3CDTF">2018-04-23T06:22:00Z</dcterms:modified>
  <cp:revision>14</cp:revision>
  <dc:subject/>
  <dc:title>Příkaz k nákupu</dc:title>
</cp:coreProperties>
</file>