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703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142"/>
        <w:gridCol w:w="312"/>
        <w:gridCol w:w="257"/>
        <w:gridCol w:w="2124"/>
        <w:gridCol w:w="782"/>
        <w:gridCol w:w="140"/>
        <w:gridCol w:w="1135"/>
        <w:gridCol w:w="141"/>
        <w:gridCol w:w="3829"/>
      </w:tblGrid>
      <w:tr>
        <w:trPr>
          <w:trHeight w:val="624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KUPNÍ   SMLOUVA    č. 49/G/1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 dne: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.2018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uzavřená podle § 2079 občanského zákoníku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mezi těmito smluvními stranami na základě objednávky zaslané emailem dne 23.3.2018:</w:t>
            </w:r>
          </w:p>
        </w:tc>
      </w:tr>
      <w:tr>
        <w:trPr>
          <w:trHeight w:val="100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ávající: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pující: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 – GASTRO  s.r.o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sociálních služeb Prostějov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planova 17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dická 86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7 01  Kroměří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6 01 Prostěj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2795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39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21293</w:t>
            </w:r>
          </w:p>
        </w:tc>
      </w:tr>
      <w:tr>
        <w:trPr>
          <w:trHeight w:val="157" w:hRule="atLeast"/>
          <w:cantSplit w:val="true"/>
        </w:trPr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Č: </w:t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 262795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39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. Spoj.: </w:t>
            </w:r>
          </w:p>
        </w:tc>
        <w:tc>
          <w:tcPr>
            <w:tcW w:w="36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-5994200297/0100</w:t>
            </w:r>
          </w:p>
        </w:tc>
        <w:tc>
          <w:tcPr>
            <w:tcW w:w="5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ód org.: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5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dejní doba:       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jemce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ociálních služeb Prostějov</w:t>
            </w:r>
          </w:p>
        </w:tc>
      </w:tr>
      <w:tr>
        <w:trPr>
          <w:trHeight w:val="244" w:hRule="atLeast"/>
          <w:cantSplit w:val="true"/>
        </w:trPr>
        <w:tc>
          <w:tcPr>
            <w:tcW w:w="54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dělí – pátek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a </w:t>
            </w:r>
          </w:p>
        </w:tc>
        <w:tc>
          <w:tcPr>
            <w:tcW w:w="3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cká 86</w:t>
            </w:r>
          </w:p>
        </w:tc>
      </w:tr>
      <w:tr>
        <w:trPr>
          <w:trHeight w:val="244" w:hRule="atLeast"/>
          <w:cantSplit w:val="true"/>
        </w:trPr>
        <w:tc>
          <w:tcPr>
            <w:tcW w:w="54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1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hod.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ání 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01 Prostěj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a plnění: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n 2018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pravu zajišťuje:             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ávající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Fiala</w:t>
            </w:r>
          </w:p>
        </w:tc>
      </w:tr>
      <w:tr>
        <w:trPr>
          <w:trHeight w:val="152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tel.: 608 222 117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klady na přepravu hradí:</w:t>
            </w:r>
          </w:p>
        </w:tc>
        <w:tc>
          <w:tcPr>
            <w:tcW w:w="29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ávající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tební podmínky: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působ platby: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vodem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latnost: 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 dnů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3"/>
        <w:gridCol w:w="1531"/>
        <w:gridCol w:w="994"/>
        <w:gridCol w:w="638"/>
        <w:gridCol w:w="1275"/>
        <w:gridCol w:w="71"/>
        <w:gridCol w:w="1205"/>
        <w:gridCol w:w="574"/>
        <w:gridCol w:w="559"/>
        <w:gridCol w:w="1561"/>
        <w:gridCol w:w="11"/>
      </w:tblGrid>
      <w:tr>
        <w:trPr>
          <w:trHeight w:val="829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značení dodávky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dnot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nož.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 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dnot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kem K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kem Kč</w:t>
            </w:r>
          </w:p>
        </w:tc>
      </w:tr>
      <w:tr>
        <w:trPr>
          <w:trHeight w:val="416" w:hRule="atLeast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yčka  dvouplášťová N700 Digit - Silanos                            1ks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39 900,-         39 9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odpadového čerpadl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: (šxhxv) mm:            585x610x825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ětí:                                    400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on zařízení(kW):               4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výška skla(mm):              3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měr koše(mm):                 500x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cí cyklus(sec.):                   120/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podstavec pod myč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ezový mycí stůl                                                                  1 ks             16 100,-         16 100,-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měry:1400x600x900 mm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x dřez vevařený lisovaný (400x400x250)mm /levá strana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Otvor pro tlakovou sprchu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dní lem + boční pravý lem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lamovaná plocha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x police spodní roštová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prcha tlaková na nádobí – JOLLY LUX                              1 ks                 5 600,-           5 6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š univerzální (500x500)                                                     5 ks                     450,-           2 250,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: 500 x 500 mm, výška 100 m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LKEM                                                                                                            63 850 ,-        13 409 ,-          77 259,-     </w:t>
            </w:r>
          </w:p>
        </w:tc>
      </w:tr>
      <w:tr>
        <w:trPr>
          <w:trHeight w:val="304" w:hRule="atLeast"/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odate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vedená cena je bez montáže, seřízení, změkčovače  a chemie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oží uvedené v kupní smlouvě zůstává majetkem firmy FORT-GASTRO s.r.o. až do úplného uhrazení celkové ceny. 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ud nebude smlouva vrácena do tří dnů, posouvá se termín plnění o dobu zpoždění.</w:t>
            </w:r>
          </w:p>
        </w:tc>
      </w:tr>
      <w:tr>
        <w:trPr>
          <w:trHeight w:val="163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dávající: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pující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– GASTRO s.r.o.</w:t>
            </w:r>
          </w:p>
        </w:tc>
        <w:tc>
          <w:tcPr>
            <w:tcW w:w="16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 k uzavření této smlouvy</w:t>
            </w:r>
          </w:p>
        </w:tc>
        <w:tc>
          <w:tcPr>
            <w:tcW w:w="21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Mgr. Helena Vránová</w:t>
            </w:r>
          </w:p>
        </w:tc>
      </w:tr>
      <w:tr>
        <w:trPr>
          <w:trHeight w:val="306" w:hRule="atLeast"/>
          <w:cantSplit w:val="true"/>
        </w:trPr>
        <w:tc>
          <w:tcPr>
            <w:tcW w:w="54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/Fax : 573 333 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82 321 400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4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ítko a podpis:    Ing.Miroslav Silný-jedn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:  26.3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6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ítko a podpi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: 03.04.20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8" w:right="1418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00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1:00Z</dcterms:created>
  <dc:creator>PC</dc:creator>
  <dc:description/>
  <dc:language>en-US</dc:language>
  <cp:lastModifiedBy>Sekretařka</cp:lastModifiedBy>
  <cp:lastPrinted>2018-04-03T09:51:00Z</cp:lastPrinted>
  <dcterms:modified xsi:type="dcterms:W3CDTF">2018-04-23T12:11:00Z</dcterms:modified>
  <cp:revision>2</cp:revision>
  <dc:subject/>
  <dc:title>KUPNÍ   SMLOUVA    č</dc:title>
</cp:coreProperties>
</file>