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6/DSPparkovišt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Projek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g.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Projek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g. 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27. 10.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color w:val="000000"/>
          <w:sz w:val="22"/>
        </w:rPr>
        <w:t xml:space="preserve">Věc : </w:t>
      </w:r>
      <w:r>
        <w:rPr>
          <w:b/>
          <w:color w:val="000000"/>
          <w:sz w:val="22"/>
          <w:u w:val="single"/>
        </w:rPr>
        <w:t>Objednávka DÚR/DSP</w:t>
      </w:r>
    </w:p>
    <w:p>
      <w:pPr>
        <w:pStyle w:val="Normal"/>
        <w:spacing w:lineRule="auto" w:line="336"/>
        <w:ind w:firstLine="426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na základě Vaší podané nabídky, objednáváme u Vás   vypracování projektové dokumentace pro územní rozhodnutí a pro stavební povolení (DÚR/DSP) na akci </w:t>
      </w:r>
      <w:r>
        <w:rPr>
          <w:b/>
          <w:color w:val="000000"/>
          <w:sz w:val="22"/>
        </w:rPr>
        <w:t xml:space="preserve">“Parkoviště u hlavní pošty </w:t>
        <w:br/>
        <w:t>v Klatovech“</w:t>
      </w:r>
      <w:r>
        <w:rPr>
          <w:color w:val="000000"/>
          <w:sz w:val="22"/>
        </w:rPr>
        <w:t xml:space="preserve"> - viz nabídková cena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očet výtisků 4 ks v tištěné podobě, po 1 ks v digitální podobě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Součástí DSP bude položkový výkaz výměr a propočet nákladů stavby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Cena za provedení díla je pevná a činí:</w:t>
      </w:r>
    </w:p>
    <w:p>
      <w:pPr>
        <w:pStyle w:val="Normal"/>
        <w:spacing w:lineRule="auto" w:line="336"/>
        <w:rPr/>
      </w:pPr>
      <w:r>
        <w:rPr>
          <w:color w:val="000000"/>
          <w:sz w:val="22"/>
        </w:rPr>
        <w:t xml:space="preserve">73 000 Kč bez DPH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Zhotovitel odpovídá za to, že předané dílo bude řádně dokončené, bez vad a nedodělků. Pokud objednatel zjistí, že dílo obsahuje vady a nedodělky a z toho důvodu vznikne objednateli škoda (např. vícenáklady  z důvodu víceprací při realizaci projektované stavby), je zhotovitel povinen ji objednateli nahradit v plné výši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ín provedení  díla: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Včetně projednání dotčených orgánů a organizací do 30. 1. 2017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 :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Město Klatovy, Hospodářský odbor, nám. Míru 62/I, 339 01 Klatovy,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IČ : 255 661, DIČ : CZ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 : xxxxxxxxxxxxx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 Vám a jsme s pozdrav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: 1 nabídka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5:00Z</dcterms:created>
  <dc:creator>mjarosik</dc:creator>
  <dc:description/>
  <dc:language>en-US</dc:language>
  <cp:lastModifiedBy>Broukal Luboš</cp:lastModifiedBy>
  <cp:lastPrinted>2016-11-01T10:26:00Z</cp:lastPrinted>
  <dcterms:modified xsi:type="dcterms:W3CDTF">2016-11-03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HO/1800/16/</vt:lpwstr>
  </property>
  <property fmtid="{D5CDD505-2E9C-101B-9397-08002B2CF9AE}" pid="3" name="CJ_Spis_Pisemnost">
    <vt:lpwstr>HO/1275/16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3.11.2016</vt:lpwstr>
  </property>
  <property fmtid="{D5CDD505-2E9C-101B-9397-08002B2CF9AE}" pid="7" name="DisplayName_SpisovyUzel_PoziceZodpo_Pisemnost">
    <vt:lpwstr>Hospodářský odbor</vt:lpwstr>
  </property>
  <property fmtid="{D5CDD505-2E9C-101B-9397-08002B2CF9AE}" pid="8" name="DisplayName_UserPoriz_Pisemnost">
    <vt:lpwstr>Luboš Broukal</vt:lpwstr>
  </property>
  <property fmtid="{D5CDD505-2E9C-101B-9397-08002B2CF9AE}" pid="9" name="EC_Pisemnost">
    <vt:lpwstr>67949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80514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HO/239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obj- Stehlík DSP parkoviště u pošty</vt:lpwstr>
  </property>
  <property fmtid="{D5CDD505-2E9C-101B-9397-08002B2CF9AE}" pid="25" name="Zkratka_SpisovyUzel_PoziceZodpo_Pisemnost">
    <vt:lpwstr>HO</vt:lpwstr>
  </property>
</Properties>
</file>